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40072BF032931FB6F95DA8D4F6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40072BF032931FB6F95DA8D4F6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qT6KiA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Oi1t+Wkqem7keWSjOmsvO+8jOaIk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W/g+mFuOeaseecieOAgjwvcD48cD48ZW0+Mi48L2VtPuaDs+ivt+S9oOWQg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tu+8jOi/meagt+aIkeS7rOWwseaYr+S4gOWutu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heeIseS9oOeahOeBtemtgu+8jOaIkeS5n+imgeS9oOeahOiCie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wsei/meS4gOi+iOWtkO+8jOWPquaciei3n+S9oOWcqOS4g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ul+aYr+a1qui0ueOAgjwvcD48cD48ZW0+NS48L2VtPui1sOi/h+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i1sOWFpeS9oOW/g+mXqOS4gOatpeOAgjwvcD48cD48ZW0+Ni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ZvuWqmuWNg+e6ou+8jOWUr+eLrOS9oOaYr+aIkeaDheS5i+aJgOmS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luivtO+8jOWPquimgeS9oOS4jeaKiuaIkeaOqOW8gO+8jOS7iueUn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S4jeaUvuaJi+OAgjwvcD48cD48ZW0+OC48L2VtPuaIkeimgeedoeinieS6hu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mHjOWFqOaYr+S9oO+8gTwvcD48cD48ZW0+OS48L2VtPuaIkeS4jeWWnOaso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WWnOasouS9oO+8jOWWnOasouacie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I/ml7blgJnmiJHmg7PmiJDkuLrnp5HlrablrrbvvIzplb/lpKfkuob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JDlrrbjgII8L3A+PHA+PGVtPjExLjwvZW0+5oiR5oOz6Iqx5LiA6L6I5a2Q5a2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Y675b2i5a655oCO5qC354ix5L2g44CCPC9wPjxwPjxlbT4xMi48L2VtPumbqu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eahOW/g+i/mOepuuedgO+8jOS9oOadpeWQl+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nlJ/ku4rkuJbniLHlrprkvaDvvIzmhL/ov5nkuIDnlJ/lj6r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Sa5biM5pyb5L2g6IO95piO55m95oiR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K+044CCPC9wPjxwPjxlbT4xNS48L2VtPuaIkeWPkeeOsOS9o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+8jOmAguWQiOe7k+WpmuOAgjwvcD48cD48ZW0+MTYuPC9lbT7kuI3mgJ3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gJ3kvaDjgII8L3A+PHA+PGVtPjE3LjwvZW0+5oiR5pyJ5LiA5p2h56WW5Lyg55qE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2T5oOz6YCB5L2g44CCPC9wPjxwPjxlbT4xOC48L2VtPuS9oOaYr+W5tOWwk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jei/h+adpeS5n+S4gOagt+OAgjwvcD48cD48ZW0+MTkuPC9lbT7miJHkuI3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uKnlrZjvvIzlj6ropoHkvaDkuIDkuJbnmoTpmarkv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b+D5LiN5aSn77yM5Y+q5oOz5YGa5L2g5LiA5Liq5Lq655qE5aSp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iZjuS4jeWPkeWoge+8jOS9oOW9k+aIkeWls+aci+WP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Z3kvaDku4rlpKnmhInlv6vvvIzkvaDmmI7lpKnnmoT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miJHmmI7lpKnlho3npZ3jgII8L3A+PHA+PGVtPjIzLjwvZW0+5q+P5aSp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iz5YWJ5ZKM5L2g6YO95Zyo44CCPC9wPjxwPjxlbT4yNC48L2VtPuaIkeS7i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S5i+aJgOS7pea8guaziuaYr+S4uuS6huWQkeS9oOmdo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ns5bpg73nu5nkvaDvvIzku6XlkI7miJHopoHns5b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jgII8L3A+PHA+PGVtPjI2LjwvZW0+6Zmk5LqG5YWI55Sf55qE576O6Imy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6LS/6LWC44CCPC9wPjxwPjxlbT4yNy48L2VtPuaIkeaDs+eUqOS9meeU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S4gOebj+iMtu+8jOaZmumjjuW+ruaJrOaXtuWLv+W/mO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poHkurLmiYvnu5nkvaDlubjnpo/vvIzliKvkurrmiJH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yr5ryr6ZW/5aSc77yM5peg5b+D552h55yg77yM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ZCn44CCPC9wPjxwPjxlbT4zMC48L2VtPuacgOi/keaJi+WktOacieeCuee0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n+S9oOeahOaJi+eJteS4gOeJteOAgjwvcD48cD48ZW0+MzEuPC9lbT7kvaDlj6/ku6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JfvvJ/miJHnmoTlkpbllaHlv5jorrDliqDns5b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2B5ou/5Lmd56iz77yM5bCx5beu5L2g5LiA5ZC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+8jOS9oOeahOS4ieingu+8jOWSjOS9oOeahOS6uuS4gOagt+a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pzmrKLkvaDvvIznrKjmi5nogIzng63ng4j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Tlj4jlgL7lsL3miYDmnInjgII8L3A+PHA+PGVtPjM1LjwvZW0+5pil6aOO5Y2B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77yM5qKm6YeM5qKm5aSW5p2l54ix5L2g44CCPC9wPjxwPjxlbT4zNi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mguWFpeaipuS4re+8jOS7juatpOS4jeaEv+mGku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IDlj5HllYbpg73kubDkuI3liLDnmoTlnLDvvIzmmK/miJHlr7nkvaD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YzlnLDjgII8L3A+PHA+PGVtPjM4LjwvZW0+5YWI55Sf77yM5oKo5Y+v5Lul5aCV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6aG65L6/77yM6ZKf5oOF5LqO5oiR5ZC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5neS9oOaYr+S4ie+8jOmZpOS6huS9oOi/mOaYr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ZjlnKjmnKzouqvvvIzkvr/mmK/miJHnpZ7ov7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iN5LiN5b6X5qy66LSf55qE5Lq677yM5ZOq6IO96K6p5Yir5Lq65qy66LS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Ds+aSnuWNl+WimeS6hu+8jOaDs+aSnuWFiOeUn+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lvq7po47ovbvovbvotbfvvIzmiJHlpb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LiN5piv5pyA5aW955qE77yM5Y20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0NS48L2VtPuaIkeiZveS4jeWWhOiogOi+nu+8jOS9h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9oO+8jOaIkeaXoOazleaOqemlsOOAgjwvcD48cD48ZW0+NDYuPC9lbT7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zov5HmiJHpg73og73mjqXlj5fjgII8L3A+PHA+PGVtPjQ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a75byA77yM6K6p5L2g55qE5oOF5oSf5LiW55WM5Y+Y5b6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WBmuWwj+aci+WPi++8jOS9oOeahOW/g+Wkt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43nhLbnm7jkv6HmmJ/mmJ/kvJror7Tor53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Jrnu73mlL7jgII8L3A+PHA+PGVtPjUwLjwvZW0+5YWz5LqO5L2g77yM5oiR6Zmk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Y5pyJ5ryr6ZW/55qE5Lq655Sf5Y+v5Lul57uG6K6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etie+8jOaIkeWPquWWnOaso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kuIDlrprlvojlv5nvvIzmiYDku6Xlj6rnnIvliY3kuInkuKrlrZf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UzLjwvZW0+5aSa5bqG5bm477yM5L2g5piv5oiR6aKG55Wl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F5a2Y55qE5b+D5Yqo44CCPC9wPjxwPjxlbT41NC48L2VtPuivtOS4jeWHu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ne+8jOaIkeWPquaDs+W4puS9oOWbnuWut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miYvog4zvvIzov5nmmK/miJHnmoTohJrog4zvvIzkvaDmmK/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U2LjwvZW0+5LiN566h5LuK5LiW5Lmf5aW977yM5p2l5LiW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6KaB55qE5Y+q5pyJ5L2g44CCPC9wPjxwPjxlbT41Ny48L2VtPuS7juacq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vO+8jOWNtOaDs+WBt+S4quW5uOemj+e7meS9oO+8gTwvcD48cD48ZW0+NT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opoHkuIDkuKrlpojlpojlmJvvvIzmiJHmiormiJHlpojlpojliIb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Ya35LqG77yM5pyA5oOz5Y6755qE5Zyw5pa56Zmk5LqG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oCA6YeM44CCPC9wPjxwPjxlbT42MC48L2VtPuaIkeeIseS9o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DveaKiui/meWPpeivnei/mOe7meaIk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i6bvvIzllK/kvaDmmK/nlJzjgII8L3A+PHA+PGVtPjYy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oiR5oOz5oqK6L+Z5Y+l6K+d5Y+N6L+H5p2l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geaJp+aIkeaJi++8jOmZquaIkeeXtOeLguWNg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kuLvliqjngrnvvIzmiJHku6zkuI3ku4XkvJrmnInmlYXkuo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ranlrZDjgII8L3A+PHA+PGVtPjY1LjwvZW0+5pyA6L+R552h5b6X5b6I5Z2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pCs6L+H5p2l44CCPC9wPjxwPjxlbT42Ni48L2VtPuS9oOeahOW4veWtkOS4gO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aItO+8jOWboOS4uuaIkeS7rOaKlee8mOOAgjwvcD48cD48ZW0+Njc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lv5jorrDkvaDvvIzkvYbkuZ/msqHnsr7lipvljrvmg7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ev6L+H5YWo5LiW55WM77yM5Y+q5Li66LWw5ZCR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mOWwj++8jOaIkeS4jeW/jeW/g+i3n+S9oOiwi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lr7nosaHov5nkuKrkvY3nva7vvIzmiJHmg7PniaLniaLln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xLjwvZW0+5oiR5oi/56ef5Yiw5pyf5LqG77yM5Y+v5Lul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2P5ZCX77yfPC9wPjxwPjxlbT43Mi48L2VtPuayoeacieS4uuS7gOS5i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S9oOOAgjwvcD48cD48ZW0+NzMuPC9lbT7kvaDlj6/ku6XluK7miJHmtJ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JfvvJ/llpzmrKLmiJHllYrjgII8L3A+PHA+PGVtPjc0LjwvZW0+5pm056m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h5pyJ5aWH6K+677yM5Y+q5pyJ5Y2h5biD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AvOW+l++8jOmCo+aYr+mBh+ingeS9oOS5i+WJjeeahO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p4nlvpfmiJHlpb3oirHlv4PvvIzkvaDmr4/lpKnnmoTmoLflrZ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lpzmrKLjgII8L3A+PHA+PGVtPjc3LjwvZW0+5Zyo6L+Z5Liq5LiW5LiK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2O5LiL5aS055qE55CG55Sx77yM5piv5ZC7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4gOi6q+WCsuawlO+8jOi+k+WcqOS9oO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g7PlkozkvaDllp3phZLmmK/lgYfnmoTvvIzmg7PphonkvaDmgIDph4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gwLjwvZW0+5L2g54yc5oiR5LuA5LmI6KGA5Z6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CG5oOz5Z6L44CCPC9wPjxwPjxlbT44MS48L2VtPuatpOeUn++8jOS9oO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Age+8jOS9oOiLpeS4jeemu+aIkeS+v+S4jeW8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JyOWtpOXBr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icjlraTlwa3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40072BF032931FB6F95DA8D4F6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