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2D374824F7AAB5E3154C2C3F13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D374824F7AAB5E3154C2C3F13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95a65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s+WFrOaUvuS6huabueS4nuebuO+8jOS4iOWkq+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mHj+OAgjwvcD48cD48ZW0+Mi48L2VtPuaZuuaFp+eahOiJuuacr+WwseaYr+aHgu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WuueS7gOS5iOeahOiJuuacr+OAgjwvcD48cD48ZW0+My48L2VtPuS4jeS8muWuv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r+S4jemFjeWPl+WIsOWIq+S6uueahOWuveWuu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a1qea1t+S5i+awlO+8jOS4jeiDnOWFtuWkp++8jOWwj+S6uuiHqua7o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DnOWFtuWwj+OAgjwvcD48cD48ZW0+NS48L2VtPuaDn+S/reWPr+S7peWKqeW7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BleWPr+S7peaIkOW+t+OAgjwvcD48cD48ZW0+Ni48L2VtPuacieW/je+8jOWFtuS5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ju+8m+acieWuue+8jOW+t+S5g+Wkp+OAgjwvcD48cD48ZW0+Ny48L2VtPuW/jeS4gO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+8jOmAgOS4gOatpea1t+mYlOWkqeepuu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gOeCue+8jOe7meiHquW3seeVmeS4i+S4gOeJh+a1t+mYl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S5ieS5i+elnu+8jOWuveWuueaYr+aIkeS7rOacgOWujOe+jueahO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lrrnvvIzlvrfkuYPlp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Z2m6I2h6I2h77yM5bCP5Lq65bi45oia5oi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mltuS6uuWkhOS4lOmltuS6uuOAgjwvcD48cD48ZW0+MTMuPC9lbT7lrr3lrrn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JvkuK3plb/lh7rmnaXnmoTosLfnspLjgII8L3A+PHA+PGVtPjE0LjwvZW0+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aC6ZOB77yM5bqm6YeP5aSn5Ly85rW344CCPC9wPjxwPjxlbT4xNS48L2VtPu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jOacieWuueS5g+Wkp+OAgjwvcD48cD48ZW0+MTYuPC9lbT7og73lrrnlsI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DlkJvlrZDjgII8L3A+PHA+PGVtPjE3LjwvZW0+5LiO5Lq65Li65ZaE5bCx5piv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CF44CCPC9wPjxwPjxlbT4xOC48L2VtPuS6uuacieS4jeWPiuiAhe+8jOS4jeWPr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eXheS5i+OAgjwvcD48cD48ZW0+MTkuPC9lbT7mrLLmiJDmlrnlnIbvvIzop4Tnn6n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IwLjwvZW0+5a695Lul5rWO54yb77yM54yb5Lul5rWO5a69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ZKM44CCPC9wPjxwPjxlbT4yMS48L2VtPuWboOS4uueIsei/h++8jOaJgOS7p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boOS4uuaHguW+l++8jOaJgOS7peWuveWuueOAgjwvcD48cD48ZW0+MjIuPC9lbT7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XvvIzluIjkuYvpmovjgII8L3A+PHA+PGVtPjIzLjwvZW0+5rK75Zu95LmL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yb5a695b6X5Lit44CCPC9wPjxwPjxlbT4yNC48L2VtPuW/jeS4gOWPpe+8jOaBr+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jeS4gOS6i++8jOWwkeS4gOS6i+OAgjwvcD48cD48ZW0+MjUuPC9lbT7lrr3lr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llK/kuIDogIPmoLjjgII8L3A+PHA+PGVtPjI2LjwvZW0+55m+6Iqx6b2Q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LqJ6bij44CCPC9wPjxwPjxlbT4yNy48L2VtPumAgOS4gOatpeWkqemrmOWcs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ieWIhuW/g+WSjOawlOW5s+OAgjwvcD48cD48ZW0+MjguPC9lbT7mnInlrrnkuY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LLliJnliJrjgII8L3A+PHA+PGVtPjI5LjwvZW0+6LSj5Lq66KaB5a6977yM6LS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44CCPC9wPjxwPjxlbT4zMC48L2VtPumHj+Wkp+WlveWBmuS6i++8jOagkeWkp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OOAgjwvcD48cD48ZW0+MzEuPC9lbT7mlr3ooYzmlZnkurrlrr3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qm5bC95Yqr5rOi5YWE5byf5Zyo77yM55u46YCi5LiA56yR5rOv5oGp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muaMmuWcsOWuveaBle+8jOWGjeaKiuWug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otrPku6XlrrnkvJfvvIzlvrfotrPku6XmgI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N6ICQ5piv55eb6Ium55qE77yM5L2G5piv5a6D55qE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44CCPC9wPjxwPjxlbT4zNi48L2VtPuWco+S6uui0teWuve+8jOiAjOS4l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l+OAgjwvcD48cD48ZW0+MzcuPC9lbT7msJTppoHogIXoh6rnlLvvvIzph4/ni63ogIX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gII8L3A+PHA+PGVtPjM4LjwvZW0+5a695a655oSP5ZGz552A5bCK6YeN5Yir5Lq6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h5b+144CCPC9wPjxwPjxlbT4zOS48L2VtPueIseS5i+a3se+8jOi0o+S5i+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ozku6XlpITkvJfvvIzlrr3ku6XlvoXkuIvvvIzmgZXku6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JvlrZDkurrkuZ/jgII8L3A+PHA+PGVtPjQxLjwvZW0+6IO95b+N6IO96K6p55y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O95bGI6IO95Ly45aSn5LiI5aSr44CCPC9wPjxwPjxlbT40Mi48L2VtP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tpuWKm+W+geacje+8jOiAjOaYr+mdoOeIseWSjOWuveWuueW+ge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ZmczNoeTE1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mZnMzaHkxNW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D374824F7AAB5E3154C2C3F13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