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0656386DCD54925F0144646BA5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0656386DCD54925F0144646BA5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JmQ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DheS4jeaYr+awtOm+meWktO+8jOS4jeiDv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Fs++8jOS9huWPr+S7peWDj+eUteaxoOaFouaFoueahOa2iOiAl++8jOS8muiAl+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teaDs+OAgjwvcD48cD48ZW0+Mi48L2VtPuWmguaenOaIkeeOsO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S9oOS8muS4jeS8muacieS4gOeCueeCuemavui/h++8jOavleern+aIk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souS9oOW3rueCueWIsOeWr+aOieOAgjwvcD48cD48ZW0+My48L2VtPu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mCgOivt++8jOS4jeaEv+S4jumZpOS9oOS5i+WklueahOS6uu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+oeaFleeahOS4jeaYr+mjjuWNjuato+iMg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gOaJtuWIsOiAgeeahOWkq+Wmu+OAgjwvcD48cD48ZW0+NS48L2VtPuaXp+eahOS4nO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UvuW8gO+8jOWNs+S9v+aWsOeahOadpeS6hu+8jOS9oOS5n+S8muWboOS4uuiF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AjOmUmei/h+OAgjwvcD48cD48ZW0+Ni48L2VtPuWvueS6juS4lueVjO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WvueS6juafkOS4quS6uuadpeivtO+8jOS9oOaYr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iAgeWkqeaYr+WQjOaDheaIkei/mOaYr+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iAjeaIkeS6huOAgjwvcD48cD48ZW0+OC48L2VtPuaXtuWFieWkqueYpu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uve+8jOS4jee7j+aEj+eahOS4gOeepe+8jOW3sumalOe7j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dpeaIkee7iOS6juefpemBk++8jOWug+W5tuS4jeaYr+aIkeeahO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BsOWlvemAlOW+hOS6huWug+eahOebm+aUv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YDosJPmmpfmgYvkuI3ov4fmmK/vvJrmiJHnmoTpqoTlgrLvvIzml6Dlj6/mlZH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456aP5bCx5piv5Z2Q5Zyo5L2g55qE5Y2V6L2m5Z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x5oCo5L2g55qE6Zy46YGT6ICM5Lqr5Y+X5q2k5Yi755qE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jOWkqumYs+eFp+S4jeWIsOeahOiDjOmdou+8jOmCo+aCsuS8pOi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4jeaEv+iiq+eci+ingeOAgjwvcD48cD48ZW0+MT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vvIzlsLHlnKjov5nph4zvvIznlZnmgYvnnYDkuI3ogq/lv6votbDnmoTvvIzlgY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I3nlZnmgYvnmoTkuJzopb/jgII8L3A+PHA+PGVtPjE0LjwvZW0+5Y6f5p2l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55eb6Ium5p2l6Ieq6Ieq5bex55qE5b+D77yM5b+D6Iul5a6J56iz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mQ5Zyf44CCPC9wPjxwPjxlbT4xNS48L2VtPuWls+S6uui2s+Wkn+aIkOeG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JvuWvueWlueWlveeahOeUt+S6uuOAgjwvcD48cD48ZW0+MTYuPC9lbT7lvZP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kvaDlt7LkuI3lnKjkuobot6/lj6PvvIzmmK/miJHlm57lupTnmoTlpKr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tbDlvpflpKrlv6vjgII8L3A+PHA+PGVtPjE3LjwvZW0+5pe25bi454K5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Liq5YeG5oOz5LuA5LmI5p2l5LuA5LmI77yM5LiN5oOz5LuA5LmI5Lmf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OC48L2VtPuS6uueUn+acgOeXm+iLpueahOWwseaYr++8m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kseWOu++8jOS9hui/mOayoeWPkeeUn+OAgjwvcD48cD48ZW0+MT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lho3op4HvvIzkuI3mmK/lho3kuZ/kuI3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LqG77yM54S25ZCO5oOz5oiR44CC546p5aSf5LqG77yM54S25ZCO56a75byA44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77yM54S25ZCO5Y+N5oSf44CC6L+Z5bCx5piv5L2g77yM5LiN5pi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eahOWWnOasoui/h+S9oO+8jOWPquaYr+S9oOi/meS4quWCu+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AjOW3suOAgjwvcD48cD48ZW0+MjIuPC9lbT7ov5nlnLDmlrnvvIzov5n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mK/mlYXmhI/orqnmiJHku6zov5nkupvkurrmgrL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6LSf6IO96YeP5Yiw5oCA55aR5Lq655Sf77yM55m95aSp5Y206IO95YOP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6yR5Zi75Zi75rS7552A77yM5Lmf6K6477yM6L+Z5bCx5piv55Sf5rS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cqOi/mei+ueaDs+edgOS9oO+8jOS9oOWcqOmCo+i+u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MjUuPC9lbT7kuI3opoHot5/ov4fljrvnmoToh6rlt7H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nKrmnaXnmoToh6rlt7HvvIzov5jmnInvvIznj43mg5z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us6YO96K+05aSx5Y675ZCO5omN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+N5oOc5ZCO55qE5aSx5Y675q+U5LuA5LmI6YO955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Fq+S4h+Wtl++8jOaDheWtl+acgOS8pOS6uu+8jOWUr+acieept+Wtl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jguPC9lbT7kvaDplJnmhJXnmoTnnLznpZ7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iJHnmoTkuIDljqLmg4XmhL/jgII8L3A+PHA+PGVtPjI5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55So5Yqb5oyj5p2l55qE5bm456aP77yM6K6w5L2P5oiR5Lus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55qE5a2k54us44CCPC9wPjxwPjxlbT4zMC48L2VtPuW4jOacm+afkO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r+S7peWPkeeKtuaAgeivtO+8muWRteWRte+8jOWxheeEtuecn+WSjOS7l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zEuPC9lbT7kuI7nlJ/kv7HmnaXnmoTlronlroH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nJ/nm7jnmoTmj63luZXkuZ/og73lubPlkoznmoTmjqXlj5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Kr5pe26Ze05Yay5reh55qE77yM5Y+q5piv5oSf6KeJ77yM6ICM5bm26Z2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WQrOedgOWIq+S6uueahOWKne+8jOaIkeWPqu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S6i+S4jeWcqOiHquW3sei6q+S4iu+8jOaDheS4jeWcqOiHquW3seW/g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aXoOeijeOAgjwvcD48cD48ZW0+MzQuPC9lbT7mmZrlronmnInkuKTnp4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Dnp43mmK/vvIznpLzosoznmoTnlKjor63vvJvlj6bkuIDnp43mnIDnj4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miJHniLHkvaDjgII8L3A+PHA+PGVtPjM1LjwvZW0+5L2g5rKh5pyJ5aSx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LuO5p2l5bCx5piv5LiA5peg5omA5pyJ77yM5LiN5piv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eUt+Wls+ecn+W/g+ebuOeIse+8jOWNs+S9v+e7iOS6huS4j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S5n+i/mOaYr+eUnOicnOeahOOAgjwvcD48cD48ZW0+MzcuPC9lbT7lr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nkIbmiJHkuobvvIzmiJHmiJDni5fkuI3nkIb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q5ZCN5a2X6KOF5Zyo5b+D6YeM77yM5pyJ5Lqb6K+d5bCx6L+Z5LmI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44CCPC9wPjxwPjxlbT4zOS48L2VtPuS4lumXtOS4h+eJqe+8jO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r+S9oO+8jOa5lui+ueaalumjjuaYr+S9oO+8jOafs+e1rumjmOeEtuaYr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eahOaAneW/teaYr+S9oOOAgjwvcD48cD48ZW0+NDAuPC9lbT7kuI3opoH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vvIzlm6DkuLrmiJHmsqHmnInmiormj6Hor7T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5Y675p+Q5Lq677yM5pyA57Of57OV55qE6I6r6L+H5LqO77ya5Lu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5Y2054q55aaC6L+c5Zyo5aSp6L65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XheS6hui/mOWPr+S7peWQg+iNr++8jOmCo+W/g+eWvOS6huivpeaAjuS5iOWKn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mlL7lv4PvvIzmiJHopoHmlL7ov4fkvaDllab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vvIzmiJHnmoTlqIflprvom67mqKrvvIzku6XlkI7pg73kuI3kvJrlho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Q0LjwvZW0+6Lqr57Sv5LqG552h6KeJ77yM5b+D57Sv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S48L2VtPuS9oOeOqea4uOaIj+eOqeWIsOeOsOWcqO+8j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JjemXruaIkeWcqOS4jeWcqOOAgjwvcD48cD48ZW0+NDYuPC9lbT7ku6XliY3kur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6HlvojmhaLvvIzkuIDnlJ/lj6rniLHkuIDkuKrkurrvvIznjrDlnKjvvIz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ovr7vvIzkuIDlpKnog73nu7/kupTljYHkuK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5b+F5a6a5Lya6ZW/5ZG955m+5bKB77yM5pyA5ZCO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OC48L2VtPuS9oOWwsei/nOemu+aIkeWQp++8jOavleern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7meS9oOaDs+imgeeahOa4qeaaluOAgjwvcD48cD48ZW0+NDk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g4Xnu6rmjqfliLbvvIzlj6rmlaLmipPkvY/ogIzkuI3mlaLmlL7lvIPjgILkvY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laLmlL7lvIPvvIzkvaDmtLvlvpflpJrntK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iN6YeN6KaB77yM5omN5Lya6KKr5L2g6YGX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IneacieWkmuaEn+WkqeWKqOWcsO+8jOS7peWQjuWwseacieWkm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TIuPC9lbT7lpLHmnJvliLDkuobkuIDlrprmnJ/pmZD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osIHvvIzpg73kvJrotbDjgII8L3A+PHA+PGVtPjUzLjwvZW0+5bCx6L+Z5qC3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2A77yM5bCx566X5YaN6Imw6Zq+6YO96K+35LiN6KaB5b+Y6K6w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so+i1j+i/h+S9oOeahOS8mOeCue+8jOWMheWuu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S9hu+8jOaYr+aXtuWAmeaUvuS4i+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kKfvvIzml7blhYnvvIzorqnmiJHku6zmiorpgqPkupvmm77nu4/mnID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Zflv5jlnKjorrDlv4bmnIDmt7HlpITjgII8L3A+PHA+PGVtPjU2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oyH552A5b+D6ISP77yM6aqE5YKy55qE5ZGK6K+J5L2g77yM6L+Z6Ye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1Ny48L2VtPuS4jeefpe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W+l+i/nuiHquW3semDveinieWIsOmZjOeUn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poHlpb3lpb3or7vkuabvvIzkuabph4zmnInkvaDkuI3nn6XpgZPnmoTjgIL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naHop4nvvIzmoqbph4zmnInkvaDmg7PopoH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Lq677yM5LuW5pWZ5Lya5L2g5oCO5qC35Y6754ix77yM5L2G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4ix5L2g5LqG44CCPC9wPjxwPjxlbT42MC48L2VtPui/neW/g+ivneivt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bv+S9oOinieW+l+iZmuS8quOAgjwvcD48cD48ZW0+NjEuPC9lbT7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tLvlnKjmnInkvaDnmoTorrDlv4bph4zjgIHogIzmr4/mrKHlk63pg73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YyLjwvZW0+5oiR54ix55qE5L2g5bey57uP5ZKM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5Lq677yM6ICM5oiR5Y206L+Y5LiN5oS/5oSP56a7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5uOemj++8jOWwseaYr+S4gOS4quesqOibi+mBh+WIsOS4gOS4quWCu+eT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S6uueahOe+oeaFleWSjOWrieWmku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kozkvaDmnInkuIDkuKrojaHmsJTlm57ogqDnmoTnu5PlsYDvvIzlj6/mg5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lsLHlj6/ku6XjgII8L3A+PHA+PGVtPjY1LjwvZW0+54ix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2D5Zue55m+6L2s55qE5LqL44CC5LiN5pu+6KKr56a75byD77yM5LiN5pu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CO5oeC5b6X54ix5Lq677yfPC9wPjxwPjxlbT42Ni48L2VtPu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eIseaDheS7mOWHuuS4gOWIh++8jOeIseaDheS4jeimge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IbmiYvku6XlkI7vvIzlj5HnjrDoh6rlt7Hlj6rog73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vvIzogIzkuJTmuJDmuJDlj5jnmoToh6rn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aSq6L+c77yM5oiR5Lus6YO95om/6K+65LiN6LW344CC5pe25YWJ5Y+Y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bm05ZCO77yM5Y+Y5LqG55qE5oGQ5oCV5LiN5Y+q5piv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cn+WCu++8jOaUvuW8g+S4gOS4qumCo+S5iOeIseS9o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Jk+aJsOWPpuS4gOS4quWvueS9oOWXpOS5i+S7pem8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7blhYnojY/oi5LvvIzmiJHoh6rmuIXmrKLvvIzmmK/lkKbmnIn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/ku6Xlronnva7miJHmvILms4rnmoTlv4PngbXmuK/mub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u46YGH5LmL5ZCO5L6d54S25pyJ5Yir56a777yM6YKj5oiR5L2G5o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u46YGH44CCPC9wPjxwPjxlbT43Mi48L2VtPuaIkeS7rOW+gOW+gO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Bh+ingeacgOeIseeahOS6uu+8jOWNtOWcqOa8q+mVv+eahOWygeaciOmHjOmZq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zMuPC9lbT7pg73kvJrov4fljrvnmoTvvIzpgqPkupv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g6blv4PnmoTkurrvvIzov4fkuobov5nkuKrlnY7vvIzorrDlvpf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tbfmnaXjgII8L3A+PHA+PGVtPjc0LjwvZW0+6YKj5LiA57q456a75q6H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ZSu55uY5LiK55qE54ix44CCPC9wPjxwPjxlbT43NS48L2VtPuS4gOS4quS6uu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pOS4quS6uuaAlei+nOi0n+OAguW/g+aDheWPjeWPjeimhuimhu+8jOaE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LpeaXoOOAgjwvcD48cD48ZW0+NzYuPC9lbT7kvaDpgIHnu5nmiJHnmoTpk63lv4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mK/miJHml6Dms5XkuKLlvIPnmoTnpLznianjgII8L3A+PHA+PGVtPjc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mI6K+N5rul6LCD55qE5pWF5LqL5LiA5qC377yM5L2g5LiN6KeB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z5L2g44CCPC9wPjxwPjxlbT43OC48L2VtPuabvue7j+iiq+S9oO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IjeW+l+aIkOS4uuS9oOeahOi3r+S6uuOAgjwvcD48cD48ZW0+Nz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6/ku6Xmib/ovb3mgrLlk4DvvIzmiJHlroHmhL/lroPms5vmu6XmiJD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LCI5LqG5LiA5Zy65oGL54ix77yM5a+5552A5omL5py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py656yR77yM5YiG5omL5LqG5Lmf5rKh6IO95oqx5Li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juadpeaIkeS7rOmZjOeUn+eahOWOn+WboOaYr++8muS4gOS4q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zu++8jOS4gOS4quinieW+l+iHquW3seWkmuS9m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rJHmiJHot5HosIPvvIzmiJHkvJrnu5nkvaDkuJbnlYz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g4XmrYzjgII8L3A+PHA+PGVtPjgzLjwvZW0+5LiN55+l6YGT6L+Y6KaB5b+D56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2g5omN6IO95oiS5o6J6Ieq5bex5LiA5Y6i5oOF5oS/55qE5aSp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Au+aciemCo+S5iOS4gOS4quS6uu+8jOS4jeeuoeS7luS7p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vueS9oO+8jOS9oOaAu+S8muaJvuWIsOWOn+iwheS7l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lj6rmmK/mg7PlkozkvaDlnKjkuIDotbfvvIzlsLHlj6r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2LjwvZW0+5L2g6K+05L2g54ix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piv55yf55qE54ix5oiR44CC5Y+q5piv77yM5L2g5omA54ix55qE5piv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4Ny48L2VtPuS4gOS4quS6uuaIkeS8muW+iOWuiemd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+8jOS4jeWOu+aPkO+8jOS8pOW/g+S6huaIkeS8mueUqOayiem7mOWOu+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lubbmsqHmnInnirnosavvvIzohLjkuIrmmK/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ubPpnZnjgII8L3A+PHA+PGVtPjg5LjwvZW0+55yf55qE77yM5oiR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+q5Y+v5oOc5aSp5aaS6Iux5omN44CCPC9wPjxwPjxlbT45MC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GjeasoeebuOmBh+i/meadoeihl+OAgeS5oOaDr+WBmuaipueahOWto+iKguOA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LpeeOsOiLpemakOeahOWXs+aDheOAgjwvcD48cD48ZW0+OTEuPC9lbT7mhL/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op4HkvaDniLHnmoTkurrvvIzku5bnmoTlronor6bpgI/ov4fkvaDmtYHmta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kuobplb/lrZjnmoTlraTlr4LjgII8L3A+PHA+PGVtPjky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77yM5Y206L+Y5piv5pWF5L2c5Z2a5by6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i/mei9qOi/ue+8jOemu+W8gOWGjeWbnuadpe+8jOWIhuemu+WGj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WwseaYr+WutuOAgjwvcD48cD48ZW0+OTQuPC9lbT7miJH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ipPkuI3kvY/vvIzmiJHnmoTlv4Pph4zkuqbnqbrmtJ7nmoTkuIDot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6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Y3ouaHRtbCI+aHR0cHM6Ly9kdWFuanV6aWt1LmNvbS9kdWFuanV6aS9mem9sY3FuZWN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0656386DCD54925F0144646BA5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