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D426D4A490F482F6622A04C127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D426D4A490F482F6622A04C127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biI55qE55+t5Y+l5a2Q5oi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ni+iKseacieaBqOaWsO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agkeaXoOiogOiAgeWPtuWtmOOAgjwvcD48cD48ZW0+Mi48L2VtPuaoquecieW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Wkq+aMh++8jOS/r+mmlueUmOS4uuWtuuWtkOeJm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hg+adjumXu+WkqeS4i++8jOWPquaEv+mdkuWHuuiTneabt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OWFrOahg+adjua7oeWkqeS4i++8jOS9leeUqOWgguWJjeabtOenj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Qvee6ouS4jeaYr+aXoOaDheeJqe+8jOWMluS9nOaYpeazpea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OAgjwvcD48cD48ZW0+Ni48L2VtPuenr+W+t+axguW4iOS9leaCo+Wwke+8jOeUs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jeengeS6suOAgjwvcD48cD48ZW0+Ny48L2VtPuS4gOeUn+W/g+ihgOiCsuagi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KrOiKs+mBjeWbm+a1t+OAgjwvcD48cD48ZW0+OC48L2VtPuiusuWPsOS4ieWw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eroO+8jOS5puahiOS4gOW8oOaVmeekvOW4uOOAgjwvcD48cD48ZW0+O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iFvuept+S5neWfn++8jOS4ieW5tOW+l+aEj+WeouWwmOa4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mgJ3lsJHlsI/njqnnmq7mma/vvIzmgLvlv7XlsIrluIjlkbXmiqT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WZ5biI5piv5Liq5aSn576k5L2T77yM576k6ZuB6auY6aOe5aS0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BPC9wPjxwPjxlbT4xMi48L2VtPuWmu+WtkOeIt+WomOiDveebuOaKpe+8jOaBqeW4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WPr+ayvuS6suOAgjwvcD48cD48ZW0+MTMuPC9lbT7mlZnmo5LkuIDmoLnmjKXkuI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lj7DkuInlsLrluqbmmKXnp4vjgII8L3A+PHA+PGVtPjE0LjwvZW0+6ICB5Yek5ri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5Yek5ZKM77yM5biI5oGp6Zq+5oql55So5b+D5a2Y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aYpeialeW6lOS9k+W/te+8jOWGjeiwouaBqeW4iOmeoOi6rO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4jlvpfpsrLpuY/nv5TnoqfmtbfvvIzmu6Hlm63moYPmnY7llpzlkIz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6y5Y+w5LiJ5bC66KGo6KG36IKg77yM5Za75Y+k6K665Lu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+Z44CCPC9wPjxwPjxlbT4xOC48L2VtPuaxn+awtOWQjua1quWCrOWJjea1qu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o+WPiOaIkOmVv++8gTwvcD48cD48ZW0+MTkuPC9lbT7ljYrkuqnmlrnloZjplb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ZXlv4PmsqXooYDogrLmlrDoi5fjgII8L3A+PHA+PGVtPjIwLjwvZW0+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6I5Y+k5LuK77yM5biI57uP5bKB5pyI5oiR57uP5pi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WPkemTtuS4neaYoOaXpeaciO+8jOS4ueW/g+eDreihgOayg+aWs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nlsLrorrLlj7DluIPoopbooavvvIzogJXkupHmkq3pm6jnrJ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6a6LCK5bi45a2Y6a2C5qKm6YeM77yM5rex5oGp5rC4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44CCPC9wPjxwPjxlbT4yNC48L2VtPuS6lOWwuue+uOi6r+eBr+W9se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aOiOS4muiusuWPsOWJjeOAgjwvcD48cD48ZW0+MjUuPC9lbT7otZ7or63pppnoir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nZvvvIzml7bpgKLnmb3pnLLmnKrnlJ/lr5LjgII8L3A+PHA+PGVtPjI2LjwvZW0+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5Lid5Yia5bC977yM5Lid6KKr5LiH5a625pqW5b+D5bm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m7mOaXoOmXu+S4ieWwuuWPsO+8jOi+m+WLpOWbreS4geWcqOa1h+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sIbosIbmjojkuJrlnoLluIjojIPvvIznn7vnn7vmsYLnnJ/ph43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I8L3A+PHA+PGVtPjI5LjwvZW0+5LiJ5bC66K6y5Z2b5LiJ5bC66Z6t77yM56yD5oyl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IKy6Iux6LSk44CCPC9wPjxwPjxlbT4zMC48L2VtPuWNgeW5tOagkeacqOeooOehl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jteajteS4uuagi+aigeOAgjwvcD48cD48ZW0+MzEuPC9lbT7kuI3ljozlhbb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abmhI/vvIzljprlvrfovb3niankvKDkuIDnlJ/jgII8L3A+PHA+PGVtPjMyLjwvZW0+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5aR6am76K6y5Y+w77yM6L6b5Yuk5Yqz6Ium5pyq6KeJ5ZO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h+W+l+eZvuiKseaIkOicnOWQju+8jOS4uuiwgei+m+iLpuS4uuiwgeeU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rDnq7npq5jkuo7ml6fnq7nmnp3vvIzlhajlh63ogIHlub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jgII8L3A+PHA+PGVtPjM1LjwvZW0+5LiJ5bC66K6y5Y+w5a2Y5pel5pyI77yM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YaZ5pil56eL44CCPC9wPjxwPjxlbT4zNi48L2VtPuaYjuW5tOWGjeacieaWs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eS4iOm+meWtmee7leWHpOaxoOOAgjwvcD48cD48ZW0+MzcuPC9lbT7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Inml7blsL3vvIzluIjmgannu7Xnu7Xml6Dnu53mn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25a6e6ICF5oCd5YW25qCR77yM6aWu5YW25rWB6ICF5oCA5YW2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aleS4neWQkOWwveaYpeacquiAge+8jOeDm+azquaIkOeBsOeni+abtO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uY/nqIvkuIfph4zlh63luIjluKbvvIzohbnmnInor5f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ljYfjgII8L3A+PHA+PGVtPjQxLjwvZW0+5pil5pKt5qGD5p2O5LiJ5Y2D5ZyD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GV5p6c5ruh56We5bee44CCPC9wPjxwPjxlbT40Mi48L2VtPuS4gOiFlOeDreihgOS9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oO+8jOaDhea0kueUmOmcluahg+adjuasouOAgjwvcD48cD48ZW0+NDMuPC9lbT7kvK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Jrop6Pmg5Hlv4PvvIzmsqXooYDogJXogJjogrLmoJH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u5YW25rWB6ICF5oCA5YW25rqQ77yM5a2m5YW25oiQ5pe25b+15ZC+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7keWPkeenr+mcnOe7h+aXpeaciO+8jOeyieeslOaXoOiogOWGm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lkK/miJHlv4PnqpflvIDmiJHmmbrvvIzlvJXmnaX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b3miazluIbjgII8L3A+PHA+PGVtPjQ3LjwvZW0+5LqU5rmW5Zub5rW35qGD5p2O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eD6b6Z6Zeo5oGp5biI5qC944CCPC9wPjxwPjxlbT40OC48L2VtPuS4gOaUr+eyiees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mUpu+8jOS5neWNgeaYpeWFiee7v+iNiemmmeOAgjwvcD48cD48ZW0+NDkuPC9lbT7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qL3kuq3pq5jlpITlr7rvvIzmlpzlu4rmm7LpmIHlgJrkupHlv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/6L296ICV6ICY5oWo5Lmf5oW377yM6KG35b+D5pyq5pS55bC95YC+5Z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Dm+WHnee6ouiViuS4gOeUn+W/g++8jOmbqOa1peiKs+ael+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OAgjwvcD48cD48ZW0+NTIuPC9lbT7lm5vluqbmmKXpo47ljJbnu7jnvKrvvIzlh6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tJfpuL/msp/jgII8L3A+PHA+PGVtPjUzLjwvZW0+5LiA6IWU54Ot6KGA6IKy5pa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KW5riF6aOO5ZOB5qC86auY44CCPC9wPjxwPjxlbT41NC48L2VtPuS4ieWNg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eWkqeS4i++8jOivl+eov+WWp+S8oOWPuee7neS8p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moJHkurrmiY3vvIzmoYPmnY7lpKnkuIvkurLmiYvmo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6y5Y+w5LiJ5bC65Z+55qGD5p2O77yM57KJ56yU5LiA5pSv5YaZ5aSP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tuWBt+WNiuWPpeWFiOeUn+e7ne+8jOWRk+ivreW9k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Qn+OAgjwvcD48cD48ZW0+NTguPC9lbT7miY3kv4rlhJLnlJ/ku47mraTlh7r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YPmnY7mu6Hlm63oirPjgII8L3A+PHA+PGVtPjU5LjwvZW0+57q15p+T6Z2S5Lid5oi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77yM5L2V5oOc55m96aaW5L2c5qKv6Iif44CCPC9wPjxwPjxlbT42MC48L2VtPue6teS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jOS+neaXp+WQq+i+m+iAleWvuOeU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FxY2V1bGxk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xcWNldWxsZH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D426D4A490F482F6622A04C127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