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1B7F11381082F8FE981572991E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1B7F11381082F8FE981572991E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as5aSp55qE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clOS6kei+uembqu+8jOS4gOWjsOWvku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ymee7huiNie+8jOWHoOeCuemjnum4v+OAgjwvcD48cD48ZW0+Mi48L2VtPueni+ac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aZlu+8jOWGrOWyreengOWvkuadvuOAgjwvcD48cD48ZW0+My48L2VtPuS4jeefpei/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FiOWPke+8jOeWkeaYr+e7j+WGrOmbquacqumUgOOAgjwvcD48cD48ZW0+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WmgumYs+WFie+8jOmpsei1sOS6uuS7rOiEuOS4iueahOWGr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aXoOmjjuS4jeWGt++8jOS6uuaXoOWAuuS4jei0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veWmguS4gOWknOaYpemjjuadpe+8jOWNg+agkeS4h+agkeaiqO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l+mjjuWFtuWHie+8jOmbqOmbquWFtumbseOAguWMl+mjjuWFtuW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bquWFtumcj+OAgjwvcD48cD48ZW0+OC48L2VtPumahuWGrOWIsOadpeaXtu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s+W3sue7neOAgjwvcD48cD48ZW0+OS48L2VtPuS4jee7j+S4gOeVquWvkuW9u+mq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iheiKseaJkem8u+mmmeOAgjwvcD48cD48ZW0+MTAuPC9lbT7kurrpl7TmsqHmnI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pJzmmZrvvIzkuJbnlYzmsqHmnInmsLjmgZLnmoTlhqz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Zyo5Yas5pel5rKJ552h77yM5YyX6aOO5ZC55b2744CC5b+D5Ya75oiQ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6a2E77yM54G16a2C5bey54S254G854Ot44CCPC9wPjxwPjxlbT4xMi48L2VtPuW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EtuWQjuefpeadvuafj+S5i+WQjuWHi+S5n+OAgjwvcD48cD48ZW0+MTM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l6TlvoTnu7/vvIzkuIfngrnpm6rls7DmmbTjgII8L3A+PHA+PGVtPjE0LjwvZW0+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Kt56eN77yM5aSP5aSp5bCx5LiN55Sf6ZW/77yM56eL5a2j5bCx5LiN6IO95pS25Y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bCx5LiN6IO95ZOB5ZGz44CCPC9wPjxwPjxlbT4xNS48L2VtPuWNl+mCu+abt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4g+egtOWGrOacqui1juOAgjwvcD48cD48ZW0+MTYuPC9lbT7kuIDkuKrnu4/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qzlpKnvvIznmb3kuoblpLTvvIzlsLHkvJrlr7nkuo7lr5LpnJzljozng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bij56yZ6LW356eL6aOO77yM572u6YWS6aOe5Yas6Z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lOWmguS7iuW5tOWGrO+8jOacquS8keWFs+ilv+W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4vmnIjmiazmmI7mgb3vvIzlhqzlsq3np4Dlr5L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eE5YeE5bKB5pqu6aOO77yM57+z57+z57uP5pel6Zuq44CC5YC+6ICz5pe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Zyo55uu55qT5bey5rSB44CCPC9wPjxwPjxlbT4yMS48L2VtPueHleWxsembq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W4re+8jOe6t+e6t+WQueiQvei9qei+leWPsO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q3pnLDku4rmnJ3okL3vvIznlpHmmK/mnpfoirHmmKjlpJzlvI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YmR6ZSL5LuO56Oo56C65Ye677yM5qKF6Iqx6aaZ6Ieq6Ium5a+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l+WbvemjjuWFie+8jOWNg+mHjOWGsOWwge+8jOS4h+mHj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nN2c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ZC5odG1sIj5odHRwczovL2R1YW5qdXppa3UuY29tL2R1YW5qdXppL2ZzdnJqdXFqc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1B7F11381082F8FE981572991E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