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D310347D70654184F40FC6F738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D310347D70654184F40FC6F738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mXruWAmeaYr+aciOWFie+8jOaflOaflOeFp+i/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m+aEv+WFs+aAgOaYr+aeq+WPtu+8jOi9u+i9u+mjmOaVo+WHuuW/q+S5k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elneemj+aYr+Wwj+a6qu+8jOaChOaChOa1gea3jOS9oOW/g+S4iu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S4reeni+aciOWchuS5i+WknO+8jOWJquS4gOaut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mea7oeaIkemAgeS9oOacgOa3seeahOelneemj++8jOeUqOefreS/oe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WWnOaCpu+8jOelneS9oOiKguaXpeW/q+S5kO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aXoOW/p+S5i+azie+8jOWSjOWBpeW6t+W5s+WuieS5i+mdou+8jOaNj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5i+earu+8jOWMheeUnOicnOW5uOemj+S5i+mmheOAgueUqOWFs+aAgOS9k+i0tO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mOeDpO+8jOS7peaAneW/teelneemj+S5i+S/oeS8oOmAku+8jOmAgeS4iueJueWIt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4reeni+W/q+S5kO+8gTwvcD48cD48ZW0+NC48L2VtPuWcqOatp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Ev+S9oOW/g+aDheWmgueni+mrmOawlOeIve+8geeskeiEu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uOW8gO+8geaEv+acm+S4quS4quWmguaEv+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hguiKsemmme+8jOiPiuiKsem7hO+8jOaciOWEv+aMguWcqOWktOato+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4uuS9oOelneemj+W/me+8jOaEv+aCqOi6q+S9k+W8uuWjruS8vOWQtOWI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avlOaYjuaciOWFie+8jOeUn+a0u+abtOWDj+aciOmlvOWchu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8uuOAguelneaCqOS4reeni+iKguaEieW/q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WEv+WkqeS4iuaMgu+8jOWchuWchueahOaciOmlvOmmmeWkqea2r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e+juWmguiKse+8jOWchuWchueahOelneemj+WIsOS9oOWutu+8mue+j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Oiea2puePoOWchu+8jOW5uOemj+eUn+a0u+iKseWlveaciOWchu+8jOWQiOWu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WbouWchuOAguiKguaXpeW/q+S5kO+8gTwvcD48cD48ZW0+Ny48L2VtPu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Ng+mHjOWFseWpteWon++8geWcqOi/meWPjOWWnOWQjOi0u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Ih+Wchua7oee+juWlve+8gTwvcD48cD48ZW0+OC48L2VtPuWP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Xtu+8jOavj+mAouS9s+iKguWAjeaAneS6suOAguasouiBmuS4gOWgguaci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mHjOebuOaAneaAneWHoOWIhu+8n+WkmuWwkea4qemmqOWPiOmHjeeOs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aMguW/g+mXtOOAgumBpeacm+eajua0geaYjuaciOmHjO+8jOS9huaEv+WQm+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OAguS4jeWwveeahOaAneW/teWAvua4suazhO+8jOWAn+S7meWtkOW5v+iil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OAgueIuOWmiOS4reeni+W/q+S5kO+8gTwvcD48cD48ZW0+OS48L2VtPuWJqu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keijs++8jOihrOaJmOS9oOeahOW+rueskeiEuOW6nu+8m+ijgeS4gOaute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RteaKpOS9oOeahOeUnOicnOaipuS5oe+8m+ijueS4gOe8leW5s+Wuiemlv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5uOemj+W/g+aIv+OAguS4reeni+aAneW/temVv++8jOelneemj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TAuPC9lbT7np4vpo47pgIHniL3kvbPoioLliLD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v4PmrKLnlYXvvJvoirHpppnpmLXpmLXmsoHlv4PohL7vvIznrJHor63mrKLmrY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JvkuL7lpLTmnJvmnIjkvJrlv4PnrJHvvIzkuIDlrrblm6LlnIbkuZDono3ono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iYfmnIjlhYnpgIHnpZ3npo/vvIzmg4XosIrmu6HmgIDmmpbkvaDlv4PjgILnpZ3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npo/lr7/lronlurfvvIE8L3A+PHA+PGVtPjExLjwvZW0+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6YeR56eL77yM5LqU6LC36aOY6aaZ5Liw5pS25LmQ77yb5LiA5bm05pyA5Zy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GC5qCR546J5YWU5Ly05aum5ail77yb5Lq655Sf5pyA5pqW5piv5Zui5ZyG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85pyb5Zui5ZyG6IqC77yb5pyA576O5a2j6IqC6LWP5ZyG5pyI77yM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44CC56Wd6IqC5pel5b+r5LmQ77yBPC9wPjxwPjxlbT4xMi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IsOadpeS6hu+8jOS9oOS5n+ivpeWHuueOsOS6hu+8jOWQpuWImeaciOWE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S6hu+8jOaciOmlvOWQg+S6huS5n+S4jeeUnOS6hu+8jOivt+WIq+WGjeW/me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vpeaYr+WbnuWutumcsuS4qumdouS6hu+8jOS9oOaIkeS5n+iDveiBmuiBm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W/q+S5kOS4reeni++8gTwvcD48cD48ZW0+MTM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lj4jmmK/kuIDlubTlm6LlnIbml6XjgILlnKjov5nkuK3np4vmnIjlnIb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rLmnIvlm6LlnIbkuYvml6XvvIzmiJHlhazlj7jkuLrmgqjpgIHkuIr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gqjkuK3np4vmhInlv6vvvIzkuovkuJr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c5pyI5piO5Lq65bC95pyb77yM5LiN55+l56eL5oCd6JC96LC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aaZ55Sc55qE5pyI6aW877yM6L+e5ZCM5LiA6aKX56Wd56aP55qE5b+D77y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p2l5Li05LmL6ZmF77yM5oS/5L2g5b+D5oOF5aaC56eL6auY5rCU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aaC6bKc6Iqx5bi45byA77yB5oS/5pyb5Liq5Liq5aaC5oS/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OahguiKsemmme+8jOaEv+eUn+a0u+WIq+e0r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rOiKs++8jOS4reeni+aciOWmguawtO+8jOaEv+W3peS9nOmhuuW/g+aXpeWtkO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S9j+ifvuWuq++8jOaEv+eIseaDheeUnOicnOi0oua6kOWFtOmahu+8jO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WJjemAlOaXoOmHj+WkhOWkhOeci+Wlve+8jO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jlnIblubTlubTnm7jkvLzvvIzkvaDmiJHlsoHlsoHnm7j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u6HlpKnnmoTmuIXovonvvIzpgY3lnLDmsLTpk7bvvIzkvr/mmK/miJHku6zkupL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npZ3lkZjlt6XkuK3np4voioLmhInlv6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5So55yf5b+D5bu66YCg77yM55So55yf5oOF6KOF6aWw77yM6YC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qn5pyI5YWJ5Yir5aKF77ya5b+r5LmQ5LiA5Y6F5aCC77yM5aW96L+Q5ruh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rC45Zyo5Zy677yM5bmz5a6J5q+P6Ze05oi/77yM5YGl5bq35Ly0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L6YeM57+U44CC5YiG5YiG56eS56eS77yM5pe25pe25Yi75Yi7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m05bm05bKB5bKB77yM55yf6K+a56Wd5oS/6ICB5biI5oKo5bmz5a6J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e0r+WViu+8jOWSjOWkqumYs+aJk+S6huWHoO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WkuuS4quaciOS6rumAgee7meS9oO+8jOayoeaDs+WIsOmCo+S4quWutuS8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kOmDveS4jee7me+8geaIkeS4gOawlOS5i+S4i+aKiuaciOS6rui4qeaIkOS6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7i+aEj+WwseaUtuS4i+WQp++8ge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3np4voioLml6XliLDvvIznpZ3npo/kuZ/pgIHliLDvvIznpZ3mgqjvv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m5vpnaLlhavmlrnmnaXmiqXliLDvvIzkurrmiY3mtY7mtY7kuI3nvLrmlpn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ph5HlvanlpJrvvIzkurrohInlnLDohInnv7vlgI3lpJrvvIzlkozmgqj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pfplJnov4fvvIzouqvkvZPlgaXlurfkuK3np4v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a6H5peg5bCY77yM6ZO25rKz5rO75b2x77yM5pyI6Imy5qiq56m677yM6Iq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E77yM5Lit56eL55qE5aSc5pma5qC85aSW5rip6aao77yM56m65rCU5byl5ryr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WJ5Y2O5rW46YCP552A56Wd56aP77yM5Lit56eL5L2z6IqC77yM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a625Zui5ZyG77yM5YmN6YCU6aG65Yip77yBPC9wPjxwPjxlbT4yM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aciOWchuS6uuWchuWutuWbouWchuOAgu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iFsOWMhem8k+m8k+WchuWPiOWchu+8m+aEv+S9oOS6i+S4mui3r+S4i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jOeQhuaDs+WunueOsOi3r+S4jei/nO+8m+aEv+S9oOeIseaDheiKseW8gOaw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e+jua7oeW/g+aEv+WchuOAgu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miJHku6zph4fmkZjkuLDmlLbmnpzlrp7nmoTml7blgJnvvIzmgqj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K/nsonnrJTngbDmn5Pnmb3nmoTkuKTprJPnmb3lj5HjgILlkJHmgqj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znpZ3mgqjkuK3np4v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52A5Lit56eLM+WkqeeahOWwj+mVv+WBh++8jOaIkemAgeS4gOS4quaciOS6r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IveW/g++8jOmAgeS4gOeJh+aciOWFieelneaci+WPi+aaluW/g++8jOmAg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lneaci+WPi+eUnOW/g++8jOacgOWQjumAgeS4gOadoeefreS/oeelneaci+WPi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eW8gOW8gOW/g+W/g++8gTwvcD48cD48ZW0+MjQuPC9lbT7ovpvoi6b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pZTms6Llv5nmjKPpkrHkuobjgILovaznnLzlv6vliLDkuK3np4v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pZ3npo/kuZ/opoHmj5DliY3kuobvvJrmhL/kvaDolqrmsLTlpJrlpJrvvIzlpZ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Jvlv6vkuZDlpKnlpKnvvIzlubjnpo/lubTlubT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5aSp77yM5byA5b+D55qE5L2g77yM54m55Yir55qE5pel5a2Q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aOO77yM57qv57qv55qE5L2g77yM5LiN6KaB6K6p5aSq6Ziz5pm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5qE6Ziz5YWJ77yM5p+U5oOF55qE5L2g77yM5LuK5aSp5omA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44CC5Lit56eL5b+r5LmQ44CCPC9wPjxwPjxlbT4yNi48L2VtPuS6u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1ruiQjeebuOiBmu+8jOaIkeS7rOWkp+WutumDveW6lOePjeaDnO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adpemZhe+8jOWjsOWjsOelneaEv+e+juWlveWvhOivre+8muaKiuaPoe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Nju+8jOiOq+S9v+mHkeaoveepuuWvueaciOOAg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orphZ3phb/lt7LkuYXnmoTliJvmhI/kuqTnu5nnp4vpo47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rvmvJTnu47nm7jmgJ3nmoTml4vlvovvvJvorqnnv5jnm7zlm6LogZrnmoTlv4Pot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vvIzlnKjmnIjlrqvmoYLmoJHkuIvlho3lj5nmsLjmgZLnmoTkuLv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t56eL5bCG6Iez77yM5aWJ5LiK5LiA5Liq5pyI6aW877yM6YWN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L5b+r5LmQ5p6j44CB5LiA5oqK5YWz5b+D57Gz44CB5LiJ6ZKx5Y+L5oOF5rC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omO5qKx77yM55So5omL5py66YCB6L6+44CC5L+d6LSo5pyf77ya5Yac5Y6G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mN44CC5L+d5a2Y5pa55rOV77ya6K+35oyJ5L+d5a2Y6ZS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aYr+W/g+eBteeahOW9kuWuv++8jOeBtemtgueahOagluaBr+WcsO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Bv+mjjua4r++8jOS4reeni+acm+aciOacgOebuOaAne+8jOiuqeaIke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Co+W9kumbgeeahOS4gOe8lei9u+e/vO+8jOi9veedgOaIkeeahOebuOaAnei/nOW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OAgjwvcD48cD48ZW0+MzAuPC9lbT7nnJ/lv4PkuIDpopflgZrppoXvvIznu7Xnu7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iJDpnaLjgILmiorng6bmgbzljovmiYHlj4jmkJPlnIbvvIzmjY/lh7rkuK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kuIfnp43npZ3npo/pg73lnKjph4zljIXlkKvvvIzlho3nu4/ov4f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nmoTplKTngrzjgILnpZ3npo/mnIjppbzpgIHnu5nkvaDvvIzkuK3np4vlv6vku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MxLjwvZW0+6YeH5Yeg57yV5Lit56eL55qE6Ziz5YWJ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6K+a55qE5oSf5oGp77yM5Yqg6L+b5b+D5Lit55qE5YWz54ix77yM5bim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a2d6YGT77yM6J6N5ZCI5oiQ5LiA55uS5rex5oOF55qE5pyI6aW877yM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yf6K+a55qE56Wd56aP55+t5L+h77yM56Wd54i25q+N5Lit56eL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s+iKguWIsO+8jOmAgeaCqOS4quaciOmJvO+8mu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i/kO+8m+esrOS6jOWxguW5uOi/kO+8m+esrOS4ieWxguemj+i/kO+8m+esrOWbm+Wx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4remXtOWkueWxgueUnOWvhu+8jOelneaCq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kuIDlubTmgajkuIDlubTnvJjku73llYrvvJvkvaDkuIDmna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sKLosKLllYrvvJvov4fkuIDlpKnnvo7kuIDlpKnlk7LlrabllYrvvJvotbDkuK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raXlvIDlv4PllYrvvJvoi43lpKnllYrlpKflnLDllYrvvIzmm7/miJHmj5DliY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K3np4voioLlv6vkuZDlkKfvvIE8L3A+PHA+PGVtPjM0LjwvZW0+5rSB5piO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5pyf77yM5oya5omL5YWx5Lqr5Lik55u45L6d77yM54ix5rex5oOF5rWT55Sc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x5LmL5riF6aOO5L2V5rGC5YWu44CC6KqT5LiO5ZCb55u45Ly05pyI57y66Iez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q2k5pe26Iez5q2k55Sf77yBPC9wPjxwPjxlbT4zNS48L2VtPuS6uueUn+Wmgum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oi+aOpeS4gOeoi++8jOWxseS4gOeoi++8jOawtOS4gOeoi++8jOmjju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gOeoi++8jOaCsuS4gOeoi++8jOWWnOS4gOeoi++8jOept+S4gOeoi++8jOWvj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i0peS4gOeoi++8jOaIkOWKn+S4gOeoi+OAguS4reeni+WIs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eoi++8jOaEv+eajua0geaYjuaciOeFp+S6ruS9oOavj+S4gOeoi++8jOaE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mZquS9oOavj+S4gOeoi+OAgjwvcD48cD48ZW0+MzYuPC9lbT7lq6blqKX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ot7PvvIzkuK3np4vkvbPoioLliLDvvJvmmI7mnIjnhafvvIzmoYLoirHkv4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kvaDmirHvvJvlpb3ov5DmnaXvvIzlgaXlurfnu5XvvIzlubjnpo/mnaXmiqX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vvIznpZ3npo/liLDvvIzmhL/kvaDml6XlrZDnvo7lvpflkbHlkbHlj6v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K3np4vlv6vkuZDvvIE8L3A+PHA+PGVtPjM3LjwvZW0+5Yir5ou/5pyI6aW8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77yM5ZKs5LiA5Y+j5a+M6LS15ZCJ56Wl77yb5Yir5ou/5pyI5Lqu5LiN5b2T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LiA55y86YeR546J5ruh5aCC77yb5Yir5ou/55+t5L+h5LiN5b2T5Zue5LqL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75oOF6LCK57u16ZW/77yb5Lit56eL5L2z6IqC5Yiw77yM56Wd5oKo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H5bm06ZW/77yBPC9wPjxwPjxlbT4zOC48L2VtPuS4reeni+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S7o+ihqOWuh+WumeWFseWSjOWbveOAgeWkluWkquepuuecgeOAgemTtuays+W4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h+OAgeWcsOeQg+adkeWSjOWrpuWopeOAgeeOieWFlOOAgeaciOiAgeetieef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QkeS9oOW5tumAmui/h+S9oOWQkeS9oOeahOWutuS6uuOAgeaci+WPi+iHt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mXruWAme+8gTwvcD48cD48ZW0+MzkuPC9lbT7nnIvpgqPmmI7mnI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vvIzmjILlpKnovrnvvJvmg7PpgqPmgJ3lv7XvvIzkuIDkuJ3kuIDkuJ3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r/vvJvlv7XpgqPlm57lv4bvvIzkuIDluZXkuIDluZXvvIzlnKjnnLzliY3jgILmhL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kIjlrrblm6LlnIbjgII8L3A+PHA+PGVtPjQwLjwvZW0+5Lmd5aSp5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2D6YeM5a+E5YWz5oCA77yb5aWU5rOi5Zyo5aSW77yM5b+D5pyq6L+c56a75pWF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YCf6YWS6YGl56Wd77yM5rGX54+g6YO95oqK6YeR5p2h5o2i77yb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Liq5pyI5Lqu5LiL77yM5qyi5aOw56yR6K+t5ZCM5Zyo44CC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+r5LmQ5byA5oCA77yBPC9wPjxwPjxlbT40MS48L2VtPuaeq+WPtue6o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Js++8jOS4ueahgummme+8jOaenOa7oeWbre+8jOa4hemjjueIve+8jOS6keW9q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Nl+mjnu+8jOWkqemrmOi/nO+8jOaYn+i+sOS6ru+8jOaciOa4kOWchu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guaXpeW/q+S5kOOAgjwvcD48cD48ZW0+NDIuPC9lbT7kuK3np4v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bml7bpgIHliLDvvJrnpZ3kvaDlvIDlv4PnlJzonJzkuI7niLHkurr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kozlrrbkurrnm7jogZrvvIzlpb3ov5Dnm7jpmo8mbGRxdW875ZyG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Wre+8jOWcqOi/meiKseWlveaciOWchuWknO+8jOWQiOWutuasou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OAgjwvcD48cD48ZW0+NDMuPC9lbT7lnKjkurrnlJ/nmoTml4XpgJTkuI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grnnh4PluIzmnJvnmoTlhYnoipLvvIznu5nmiJHmj5LkuIr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v7Hnv5TlnKjnn6Xor4bnmoTmtbfmtIvkuIrjgILmhJ/osKLmgqjvvIzogIHluI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hbPms6jnmoTnm67lhYnkuYvkuIvvvIznu5nkuojkuobmiJHml6DlsL3nmoT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vvIHoobflv4PnpZ3mgqjmlrDlubT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r5LmQ5YGa6aaF77yM5bm456aP5YGa55qu77yM5Y+I6J6N5YWl5LqG5oi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25L2c5LqG5LiA5Z2X5pyI6aW877yM5biM5pyb5Zyo5Lit56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ZCD5LqG5LmL5ZCO77yM6IO95aSf5b+r5LmQ5aaC5Lu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aSp5L2/77yM5peg5b+n5peg6JmR5LiA55m+5bm0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mch+WkqeWTje+8jOatjOWjsOS8oOWbm+aWueOAguWbveW6humAou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WnOWQjOadpeWIsOOAgumdkuWxseeip+awtOeahuWQq+eske+8jOWkqeiLp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AgOOAguS4reWNjumUpue7o+Wxseays+Wjru+8jOelnuW3nuWFsei0uuelluWbve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/q+S5kO+8gTwvcD48cD48ZW0+NDYuPC9lbT7np4vpo47np4v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4Pnp4vmg4XvvIzkuIDlj7bnn6Xnp4vvvIzmhJ/mgp/mu6HohZTmgJ3lv7X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nIbppbzlnIbvvIzkurrlnIblrrblnIbvvIzkuIDmoYzlm6LlnIbvvIzliIbkuq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ogZrnmoTlv6vkuZDvvJvkurLniLHnmoTmnIvlj4vvvIzkuK3lm73kuK3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ovrnmiYDmnInkurrlubPlronlgaXlurfvvIE8L3A+PHA+PGVtPjQ3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ZO25YWJ6Iyr6Iyr77yM56eL6aOO6KKt5p2l77yM5bim6LWw55u45oCd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77yM5Lq65pyI5YWx5ZyG77yM6aOO6LW36Z2S5Lid77yM5a+E5p2l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aSp5rCU77yM5pqW5pqW5oOF5oSP77yM6L+Z5Liq5a2j6IqC77yM5ZSv54us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YjuaciOWchuWchuS5neW3nueFp++8jOaDheez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uebuOeJteOAgue+jumFkuS4gOadr+ihqOelneaEv++8jOWBpeW6t+W/q+S5k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OmlvOeUnOeUnOmXruWAmeS8oO+8jOaEv+S9oOeUn+a0u+avlOicnOeUn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aEv+S9oOWQiOWutuWbouWchu+8gTwvcD48cD48ZW0+NDkuPC9lbT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kuK3np4vphZLvvIzlubjnpo/liLDmsLjkuYXvvIzlsJ3kuIDlsJ3nlJzmnIj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nlr7nl4XvvIzotY/kuIDotY/kuK3np4vmnIjvvIznuqLngavlpb3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j5Hlvq7kv6Hmga/vvIznnJ/or5rliqDnpZ3npo/vvIzkuK3np4vkvb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mrKLkuZDjgII8L3A+PHA+PGVtPjUwLjwvZW0+5YWr5pyI5Y2B5LqU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YCB54i95oSP55u45LuO44CC6ZO26L6J5ruh5pyI5oOF55u45rW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4ix55u46J6N44CC56Wd5Lit56eL5L2z6IqC5bm45bm456aP56aP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1MS48L2VtPua3oea3oeeahOWPi+aDheW+iOe6r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+iOecn++8m+a3oea3oeeahOS+neaBi+W+iOa4he+8jOa3oea3oeeahOWtpO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3oea3oeeahOaAneW/teW+iOa3se+8jOa3oea3oeeahOelneemj+acgO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lveW/g+aDheOAgjwvcD48cD48ZW0+NTIuPC9lbT7ov5zkuZ/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Z/lpb3jgIHlj6ropoHnibXmjILlsLHlpb3vvJvlubPmt6HkuZ/lpb3jgIHlr4zotL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j6ropoHlgaXlurflsLHlpb3vvJvnlLXor53kuZ/lpb3jgIHkv6Hmga/kuZ/lp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iJHnmoTnpZ3npo/vvJrlubjnpo/lsLHlpb3vvIHoobflv4PnpZ3mhL/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zLjwvZW0+5riF6aOO5bim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o2O6LWw5oiR55qE6Zeu5YCZ77yM6YCB5L2g5LiA5Lid6aOO5YS/77yM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yI5YS/77yM6aOO5pyI5peg6L6577yM5Lq66Ze05pyJ5oOF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reeni+S9s+iKguaciOWchuWknO+8jOaciO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lneaEv++8muS4gOaEv+S9oOe+juaipuWmguaciOWchu+8jOS6j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ciOmlvOeUnO+8jOS4ieaEv+S9oOS6i+S4muiKseW8gOavlOeni+iPiuiJs++8jOWb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u+e8mOe+jua7oeWutuW6reW5uOemj+i1m+elnuS7m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a7mmI7mnIjnhafmgJ3kurLvvIzkuIDnvJXmoYLpppnphonkurrpl7TvvIzkuID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sJ3pppnnlJzvvIzkuIDlo7Dpl67lgJnnnJ/mjJrpgIHvvIzkuIDpgZPnpZ3npo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pmJblrrbmrKLkuZDkurrlm6LlnIbvvIznlJ/mtLvlubjnpo/lj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K3np4vlv6vkuZDvvIE8L3A+PHA+PGVtPjU2LjwvZW0+5ZCJ5pif77yM6YCB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aP56aE5a+/77yb5YyW5Li65rWB5pif77yM5Yqp5L2g5a6e546w5oS/5pyb77yb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f77yM5oqK5L2g54Wn6ICA77yb5YyW5Li66KGM5pif77yM5bCG5L2g5Zu057uV77y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S5pif77yM6Zmq5L2g5Yiw6ICB77yB5aaC5p6c5pS25Yiw77yM6L+Z5Liq5Lit56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6ICA77yBPC9wPjxwPjxlbT41Ny48L2VtPuWchuaciOmrmOaMguWkqeepuuS4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kp+WcsOS4gOeJh+mHke+8jOWrpuWopeeOieWFlOaciOS4reS5kO+8jOS6uumXt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a7oe+8jOWutuWutuaIt+aIt+Wkp+WbouiBmu+8jOS4vuadr+WFseW6huS4sOa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S4sOi0ouS4sOWBpeW6t+S4sO+8jOiAgeaFiOWwj+WtneebiuW7tuW5tO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eUnOaXpeWtkOe+ju+8jOmFkummmeWbm+a6oueUn+a0u+mGh+OAguS4reeni+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uOWmiOS6i+S6i+Wchua7oeOAgjwvcD48cD48ZW0+NTguPC9lbT7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gqjlnKjov5nlm73luobkuK3np4vnm7jpgKLnmoTkvbPoioLph4z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IfkuovlpoLmhI/vvIzouqvkvZPlgaXlur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aOw56Wd56aP5YyW5L2c5LiA5p2v5riF6Iy277yM5ruL5ram5oKo5Y+R5bmy55qE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44CC5YyW5L2c5LiA55uP54Gv77yM5Lqu5Zyo5oKo55qE5Yqe5YWs5qGM5LiK44CC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bim57uZ5oKo5LiA5Lid6Iqs6Iqz44CC56Wd6ICB5biI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Ko6L6b6Ium5LqG77yBPC9wPjxwPjxlbT42MC48L2VtPuS4reeni+WwhuiH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cn+W/g+aSsOWGmeefreS/oeS4gOadoe+8jOW+l+WIsOS6hueOieW4neeahO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4iuS6huWrpuWopeeahOWUh+WNsO+8jOijheS4iuS6hueOieWFlOeahOeBteiN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aciOahgueahOiKseeTo++8jOWwseaYr+imgeS9oOeIseaDhe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eivt+eskee6s+OAgjwvcD48cD48ZW0+NjEuPC9lbT7mmI7mmajooY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pHlvanvvIzoibPpmLPkuIDnm7TpmarkvLTkvaDotbDliLDov5zov5znmo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nu7/ojYnnm7jpmo/vvIzkuLrkvaDpk7rlsZXov5zooYznmoT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t56eL6IqC5Yiw5LqG77yM5Lmw6L6G5aWU6amw6YCB5L2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6K+35L2g5Ye65Zu95peF5ri477yM5rWq6LS577yb57qm5L2g5aSn5ZCD5LiA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OD77yb6YCB5L2g5LiA5p6d546r55Gw77yM6K+v5Lya77yb57uZ5L2g5LiA5Liq54O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+577yb5Y+q5aW955+t5L+h56Wd5L2g5Lit56eL6IqC5b+r5LmQ77yB5a6e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reeni+aYjuaciOWllui1j+aCqOS4gOeUn+Wchua7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WnOawlOaBqei1kOaCqOWFqOWutuW5uOemj+OAguelneaCqOS6i+S4muacieaIk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OAgeS4h+S6i+WmguaEj+OAgjwvcD48cD48ZW0+NjQ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IbmnIjkuq7nmoTlnIbpgIHnu5nkvaDvvIzmhL/kvaDotKImbHNxdW875ZyG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7mua7mu+8jOWwhuaciOS6rueahOWFieiMq+mAgee7meS9oO+8jOaEv+S9oOWJj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yZsc3F1bzvlhYkmcnNxdW875piO77yM5bCG5pyI5Lqu55qE5ZCJ56Wl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aSn5a+M5aSn6LS144CCPC9wPjxwPjxlbT42NS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BpeWBpeW6t+W6t++8jOW/q+W/q+S5kOS5kOeahO+8jOi/meagt+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uui0n+S9oOS4gOi+iOWtkO+8jOS4reeni+iKguaIkeS7rOS4gOi1t+Wbn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nvJXpmLPlhYnvvIzlvIDlkK/nvo7lpb3nmoT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gJ3lv7XvvIzorqnnnJ/mg4XlnKjlv4PkuK3lsZXnjrDvvJvkuIDkuKr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lv6vkuZDlop7mt7vvvJvkuIDkuKrkv6Hmga/vvIzkvKDpgJL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pZ3kuK3np4vlv6vkuZDvvIzlubjnpo/lubPlro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d6YW/5bey5LmF55qE5Yib5oSP5Lqk57uZ56eL6aOO77yM5Lu75YW25Y675ryU57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peL5b6L77yb6K6p56WI55u85Zui6IGa55qE5b+D6LeD5LiK5aSq56m6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GC5qCR5LiL5YaN57ut5rC45oGS55qE5Li76aKY44CC5Lit56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riF5rCU54i977yM56yR6Z2l5aaC6Iqx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i9u+i9u+mAgeS4iuaIkeeahOelneemj++8jOmBk+S4gOWjs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iwou+8jOaEn+iwouS9oOabvue7j+S7mOWHuueahOi+m+mFuOiLpue0r+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S4iuaIkeS7rOWlveWlveaAu+e7k++8jOWFseWQjOi/juaOpeaIkeS7r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jOelneS9oOS4reeni+W/q+S5kOOAgjwvcD48cD48ZW0+Njk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pJrmt7HvvIzmnIjkuq7ku6PooajmiJHnmoTlv4PvvIzkvaDpl6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sJHvvIzmnIjppbzku6PooajmiJHnmoTniLHvvIzkvaDpl67miJHlm57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lk4jlk4jvvIzku4rlpKnkuK3np4vvvIzmiJHopoHlm57lrrbnnIvmiJH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I5ZyG5Lq65ZyG77yM56Wd5L2g5ZCI5a625Zui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77yM56Wd5L2g5b+D5oS/6IO95ZyG77yM5pyI5ZyG6LSi5rqQ77yM56Wd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Si5rqQ77yM5pyI5ZyG5b+D5ZyG77yM56Wd5L2g5Lq655Sf5aaC5oS/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S48L2VtPuaAneW/te+8jOS4gOeCueS4gOeCue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5geaYn+a7oeWkqe+8m+elneemj++8jOS4gOWIhuS4gOenku+8jOaxh+mbhu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OAguaXtuWFieWMhuWMhu+8jOWbm+Wto+WPmOaNou+8jOWPiOaYr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nO+8jOaciOS4i+S4uuS9oOiuuOS4ieaEv+OAguS4gOaEv+e+juaipuWlveS8v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S6jOaEv+eUn+a0u+W5uOemj+avlOicnOeUnOOAguS4ieaEv+S4gOeUn+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OAguelneS4reeni+W/q+S5kO+8jOWQiOWutuWbouWc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oibLmpbzvvIzpu4TmsrPmsLTvvIzku4rlrrXmmI7mnIjlpKnkuIvnvo7jgIL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7bvvIznmb3njonmna/vvIznm5vmnaXnp4vmnIjkuIfph4zovonjgILmnIjppb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ppnvvIzpmLXpmLXmuIXpo47nu5Xlm57lu4rjgILkurrlm6LogZrvvIzmsLjnm7j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czLjwvZW0+5pyI5b6I5ZyG77yM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+d6YeN6Lqr5L2T6KaB5YGl5bq377yM6bG85Zyo5ri477yM6bif5Zyo5Y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ZOI5ZOI56yR77yM5omL5Lit5Lmm77yM5p2v5Lit6YWS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B5qyi5LmQ5aSa77yM5b+n5oSB5bCR77yM5bm456aP55Sf5rS7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OWchuW5tOW5tOebuOS8vO+8jOS9oOaIkeWyg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OAgumCo+a7oeWkqeeahOa4hei+ie+8jOmBjeWcsOawtOmTtu+8jOS+v+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vueahOaAneW/teOAguS4reeni+W/q+S5kO+8gTwvcD48cD48ZW0+NzUuPC9lbT7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J3mlYXkuaHvvIzkvaDlnKjku5bkuaHov5jlpb3lkJfvvJ/mnIjlnIblubTlu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kvaDmiJHlsoHlsoHnm7jnm7zjgILpgqPmu6HlpKnnmoTmuIXovonvvIzpgY3lnL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vr/mmK/miJHku6zkupLlgL7nmoTmgJ3lv7XjgII8L3A+PHA+PGVtPjc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6I2J6Z2S6Z2S77yM5Lit56eL6ZW/5YGH5oyv5Lq65b+D77yB5bGx56eA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iF77yM5pC65omL6YGN5Zyw5Y675peF6KGM44CC5o2G6IKa55qu77yM5bCR5Lm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6LS555So5b2S5L2g6K+377yBPC9wPjxwPjxlbT43Ny48L2VtPuaYjuac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mrmOWxseeahuacieaDheOAguaEv+aCqOeahOeUn+a0u+WSjOS6i+S4mu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6lOeahOaciOS6ruS4gOagt++8jOWchuWchua7oea7o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iY3mmI7mnIjlhYnvvIznpZ3npo/opoHmiJDlj4zvvIHlronlurfnpo/ov5D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sLHnj43ol4/vvIHpobrlv4PlpoLmhI/pgIHvvIznj43ol4/lsLHlkInnpaX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liLDkuobvvIzmhL/kvaDnmoTnlJ/mtLvnlJznlJznvo7nvo7vvIzkuovkuJ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zmj5DliY3npZ3kvaDoioLml6X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5LqG77yM6YCB5L2g5LiA5Liq5pyI6aW844CC56ys5LiA5bGC77ya5YW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GC77ya5L2T6LS077yB56ys5LiJ5bGC77ya5rWq5ryr77yB56ys5Zub5bGC77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Lit6Ze05aS55bGC77ya55Sc6Jyc77yB56Wd5L2g5aSp5aSp6YO9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5byA5b+D77yBPC9wPjxwPjxlbT44MC48L2VtPuS4gOS7ve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S4gOasoeeUnOicnOeahOWFs+W/g++8jOS4gOS4qu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cn+W/g+eahOefreS/oe+8jOi9u+i9u+S4gOWjsOmXruWAme+8jOmAgead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lneS4reeni+W/q+S5kO+8jOW4uOaMguW+rueske+8jOWBpeW6t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OAgjwvcD48cD48ZW0+ODEuPC9lbT7nlKjmiJHnmoTmi6XmirHmja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lj6rpnIDopoHkuIDnnqzpl7TnmoTlhrPlrprvvIzov5jmnInkuI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uK3np4vliLDkuobvvIzlnIbmu6HnmoTml6XlrZDkuZ/lsLH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m6LlnIbkuIDkuKrnqbrpl7TvvIE8L3A+PHA+PGVtPjgyLjwvZW0+5rW35YaF6I2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5rav6Iul5q+U6YK777yM5piO5pyI5Y2D6YeM5a+E55u45oCd77yM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6Wd5Lit56eL6IqC5b+r5LmQ77yB6K6p5ZyG5pyI5Zy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CqOeahOecvOedm+WDj+aYjuS6rueahOaYn+aY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i/t+S6uueahOWFieWNju+8m+S9oOeahOatjOWjsOWDj+aYpeWkqeeah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souS5kOW4pue7meS6huWkp+WutuOAguaXoOiuuuaIkeS7rOi1sOWIsOWTquW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S9oOeahOaDhe+8m+aXoOiuuuaIkeS7rOi1sOWIsOWTquWEv+OAg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CqOeahOivneOAguiAgeW4iO+8jO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nKjlt6XkvZzkuK3mnInkvaDnmoTlhbPlv4Plkozpl67lgJnvvIzl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rmnInkvaDnpZ3npo/lkozlvq7nrJHvvIzmiJHmhJ/mv4DvvJrnuqLlsJ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IzooYzvvIzlnKjmraTnpZ3kvaDkuK3np4vlv6vkuZD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yr5ryr77yM5L2G5piv5pyJ5oKo55qE6Zmq5Ly05oiR5Lus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yJ5oKo55qE5pSv5oyB5oiR5Lus5LiA5a6a5Lya5YGa55qE5pu05aW9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LiA55u05Zyo5Yqq5Yqb77yB56Wd77ya5Lit56eL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4Ni48L2VtPuS4reeni+WIsO+8jOaciOW+iOWchu+8j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S/nemHjei6q+S9k+imgeWBpeW6t++8m+mxvOWcqOa4uO+8jOm4n+WcqOWP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TiOWTiOeske+8m+aJi+S4reS5pu+8jO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geasouS5kOWkmu+8jOW/p+aEgeWwke+8jOmih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cuPC9lbT7miJHmmK/muIXpo47kvaDmmK/ng5/vvIzov73ov73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sLjlkJHliY3jgILmiJHmmK/po47nrZ3kvaDmmK/nur/vvIznibXnibXnu4rnu4rmgL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miJHmmK/mnIjppbzkvaDmmK/ppoXvvIznvKDnvKDnu7Xnu7XmirHmiJDlm6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nIjkvaDmmK/ms4nvvIzmmI7mmI7nmb3nmb3lnKjlv4PnlLDvvIH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b+r5LmQ5Zyo6IGa6ZuG77yM5b+D6Iqx5oCS5pS+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6YWd6YW/77yM5bm456aP5peg5q+U77yb5ZCJ56Wl5Zyo6Zeq5YWJ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bmz5a6J5Zyo56WI56W377yM56aP5a+/5peg6L6577yb5pyL5Y+L5Zy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6O576O44CC5oS/5L2g5Lit56eL5b+r5LmQ77yM5LiH5LqL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2geedgOaXtumXtOWwmuaXqe+8jOW/g+WEv+WwmuacquWHjOS5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i/mOacquS4iua8lO+8jOaciOS6rui/mOS4jeW+iOWchu+8jOaciOmlvOi/mOacquer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ruS/oeWwmuacquaLpeWgte+8jOaIkei1tuWcqOS4reeni+WIsOadpeS5i+WJ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jOWFseS6q+WWnOaCpuOAgjwvcD48cD48ZW0+OTAuPC9lbT7kuInnp4v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Hph4zojbfvvIzkuIDova7mmI7mnIjkuKTlnLDlv4Plj5HpgIHvvJvljYPph43ov5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msLTvvIzljYHliIbnm7jmgJ3nmb7liIblv7XjgII8L3A+PHA+PGVtPjkx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KaB56yR77yM6aaZ5rCU57yt57uV77yb6YeR6I+K6KaB56yR77yM5YCp5b2x5pGH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6KaB56yR77yM5Lit56eL5qyy5Li077yM5L2z6IqC6KaB5Yiw44CC5oiR5Lmf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YeG5aSH77yM56Wd56aP5pep5Yiw77ya5oS/5L2g5oOF5ZyG5LqL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J56Wl5aaC5oSP5Lqr576O5aW977yBPC9wPjxwPjxlbT45Mi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mme+8jOelneemj+imgeaIkOWPjOOAguWuieW6t+emj+i/kOmAge+8jOaUtuWIs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umhuuW/g+WmguaEj+mAge+8jOePjeiXj+WwseWQieelpeOAgu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eUnOeUnOe+jue+ju+8jOS6i+S4mumhuumhuuWIqeWI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bouWchuWchu+8gTwvcD48cD48ZW0+OTMuPC9lbT7lnIblnIbnmoTlv4PmhL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kIjlrrblm6LlnIbmsLjlpoLmhI/vvIzlnIblnIb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ovkuJrlnIbmu6HotKLlhbTml7rvvIzlnIblnIbnmoTpl67lgJ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niLjniLjkvaDlnIblnIbnmoTohLjkuIrmjILnrJHlrrn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kvaDpkrHljIXlnIbpvJPpvJPvvIzkuIfkuovlnIbpgJrpgJr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0LjwvZW0+5Lit56eL6IqC5YWN6LS55aSn6LWg6YCB77y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b2T5aSp77yM5Yet5q2k55+t5L+h5Y+v6Iez5Lmd5aSp5bm/5a+S5LuZ5a6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KG5Y+W5pyI6aW85LiA5Liq77yM5pWw6YeP5pyJ6ZmQ77yM5qyy6aKG5LuO6YCf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2l5Zue5beu5peF6LS56Ieq6KGM6Kej5Yaz77yM5LiN5LqI5oql6ZSA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S48L2VtPuWkqumYs+WNh+i1t+WPiOiQveS4i+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JueaJuei1sOadpeWPiOemu+W8gO+8jOaVrOeIseeahOiAgeW4iO+8jOW5t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aJjeaDs+i1t+aCqO+8jOiAjOaYr+S7iuWkqeeJueWIq+aDs+W/teaCq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gTwvcD48cD48ZW0+OTYuPC9lbT7kuK3np4vmnIj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lj4jnlJzjgILlubPlronnmoTppoXvvIzlubjnpo/nmoTnmq7vvIz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LlrZDvvIzpk4Lph5HnmoTnu7PjgILkuqTnu5nnpZ3npo/lvZPlv6vpgJLvvIzpmY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mmK/lm6LlnIbjgII8L3A+PHA+PGVtPjk3LjwvZW0+5piO5pyI5aaC6Zyc54Wn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YCB56Wd56aP5Yiw5L2g5a6244CC5Lit56eL5oCd5b+15ZyG5Ly85pyI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uz5peg5pat57ud44CC5pyI6aW86aOY6aaZ5Lmd5bee5qyi77yM5bm456aP5ZCJ56Wl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yA55yf5pyA6K+a6KGo5b+D5oSP77ya5L2z6IqC5b+r5LmQ5pyL5Y+L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4reeni+S9s+iKgu+8jOWchuaciOeajua0ge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elneemj+i3s+i3g++8jOW/q+S5kOWmgumbqu+8jOe6t+mjnuS4jeath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no++8jOeDpuaBvOmAg+abs++8jOWlvei/kOecn+WIh++8jOW5uOemj+eahOeh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reeni+W/q+S5kO+8gTwvcD48cD48ZW0+OTkuPC9lbT7kvbPoioLpgIHnpo/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jgILniLHmg4XnlJzonJzvvIzlrrbluq3lkoznnabjgILkuovkuJrmipjmo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v4HlpoLlhZTjgILlsIrmlaznmoTpooblr7zvvIznpZ3mgqjkuK3np4vkvbPoioL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vY/vvIE8L3A+PHA+PGVtPjEwMC48L2VtPuaDs+e7meS9oOS4gOWPpeWFs+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m+aDs+e7meS9oOS4gOWjsOelneemj++8jOi/nOS6hu+8m+aDs+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i0teS6huOAguaDs+adpeaDs+WOu++8jOi/mOaYr+mAgeS9oOS4gOS4q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elneS9oOeahOeUn+a0u+WDj+aciOWFiemCo+agt+aMpea0kuiHquW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ul57KX6Iy25reh6aWt5YW75YW76IOD77yM55So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X6IK677yM6K6p54G/54OC6Ziz5YWJ5pmS6IOM77yM5om+576k5pyL5Y+L5Zad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OP54yr5ZKq6YKj5qC35b6X552h77yM5b+Y5Y206L6X6L2s5bCY5LiW55qE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44CCPC9wPjxwPjxlbT4xMDIuPC9lbT7mmI7mnIjljYPph4z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vvIzlr7nkvaDnmoTmgJ3lv7Xml6DlpITlr4TmiZjvvIzkuL7mna/pgoD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po/lpJrvvIHpkrHlpJrvvIHlv6vkuZDlpJrvvIE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Yr+S9oOeahOWtpueUn++8jOS9huS9oOaYr+aIkeeahOiAgeW4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aYr+S9oOeahOWtpueUn++8jOS9huS9oOaYr+aIk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mhuuaEj++8jOavj+WkqemDveacieS4gOS7veWlv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6LaB552A5pe26Ze06L+Y5LiN5piv5b6I5oCl77yM5b+D5YS/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x77yM5aSc6Imy6L+Y5LiN5piv5b6I5rWT77yM5pyI5Lqu6L+Y5LiN5piv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r5LiN5Y+K5b6F5Zyw6YCB5Ye65LiA5Lu956Wd56aP77yM6LW25Zyo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YmN77yM5LiO5L2g5YWx5ZCM5YiG5Lqr5LiA5Lu95Zac5o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uK3np4vkvbPoioLliLDkuobvvIzmiJHnibnmhI/kuLrkvaDnvJ3liL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o7kuL3nmoTnp4vooaPvvIzku6Xlubjnpo/kuLrpoobvvIzlv6vkuZDkuLrmia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oopbvvIzmhL/kvaDnlKjlv4Pnj43ol4/jgILlpKnlhrfvvIzmnIvlj4v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Z3kvaDoioLml6Xlv6vkuZDvvIzlpKnlpKn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lvei/kOWDj+WcsOmbt+aXtuW4uOe7meS9oOi4qeWIsO+8m+WOhOi/k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awuOi/nOa3i+S9oOS4jeWIsO+8m+i0ouWvjOWDj+Weg+Wcvumaj+WkhO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m+W5uOemj+S8tOS9oOS4gOeUn++8jOWDj+iLjeidh+S4gOagt+ebr+edgO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reeni+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5xY3BubXhz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cWNwbm14c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D310347D70654184F40FC6F738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