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6636BF502ABAD7A6114CD679AD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6636BF502ABAD7A6114CD679AD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l6Lef5aWz5pyL5Y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d56aP55+t5Y+l5a2QPC9wPjwvZm9udD48L2NlbnRlcj48cD48ZW0+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+8jOemu+aEgeaYr+S4gOW5tOS4gOW5tO+8m+aWsOaci+aXp+WPi+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+8m+aEn+WPueWygeaciO+8jOaDs+W/teaYr+S4gOasoeS4gOaso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iusOW/huaYr+S4gOWIhuS4gOenkuOAguaciOaXpea4heaYj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q+i+ueeahO+8jOWlveWlveWKquWKm++8m+W3sue7j+aLpeacieeah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wpOWFtuimgeWlveWlveWvueW+heiHquW3se+8gT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eHleivreiOuuiOuu+8jOassumbqOi/mOaZtO+8jOelreelgO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WFiOellu+8jOefreS/oemXruWAme+8jOelneemj+S+neaXp++8jOaKmuW5s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aXoOW/p++8jOaKm+W8gOeDpuaBvO+8jOWwveaDheS6q+WPl+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wj+mVv+WBh+W/q+S5kO+8gTwvcD48cD48ZW0+My48L2VtPu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a4heaYjuaenO+8jOiuqeS9oOW/p+aEgea2iOWOu+S5kOmAjemBpe+8m+mAgeeJ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mjnu+8jOiuqeS9oOW5uOemj+WQieelpeWRqOi6q+maj++8m+mAgeado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iwiuS5i+agkeaXtuW4uOmdkuOAgua4heaYjuiKgu+8jOelneaEv+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W/meeijOeahOa4heaYjuiKgu+8jOWFheWun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q+S5kO+8jOi4j+Wunu+8m+i/veaxgueahOW/g+aAge+8jOecn+Wunu+8m+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+8jOa7oeWunu+8m+aEv+a4heaYjuiKgueahOS9oO+8jOW/meeijOiA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AjOW8gOW/g++8jOS4uuS6hueQhuaDs+Wkp+atpeWJje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EmuWMluaIkeeahOiusOW/hu+8jOelreWloOS9oOeKueWtmOeahOe+juS4v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4heaYjuW5tOW5tOacie+8jOS7iuWPiOa4heaYjuaVheS6uuaXoO+8jOWkqeWg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ebuOmalO+8jOebuOaAneaDs+W/teebuOeJteaMgu+8jOaYpemjjuaYpembqOmAg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peeUn+adpeS4luWGjee7ree8mOOAguaEv+mAneiAheWuieaBr++8jOeUn+iA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4heaYjuiKguWBpeW6t+WHuua4uOmcgOazqOaEj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KpOmihOmYsuiKseeyiei/h+aVj++8m+S/neaalumihOmYsuaEn+WGku+8m+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OaEj+WNq+eUn++8m+S4jemaj+aEj+mHh+aRmOmHjuiPnOmYsuatoumjn+eJqeS4r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Wxsei/kOWKqOmcgOmHj+WKm+iAjOihjOOAguelneWBpeW6t+WHuu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nOm5g+WjsOWjsOWVvOS4jeaWre+8jOe7humbqOe7tee7teaDh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S5i+mXtOWik+eikeinge+8jOiTiuiTiumDgemDgeWkqeWcsOmXtOOAguelre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azqua2n+a2n++8jOWbnuW/huW+gOS6i+S4gOmBjemBjeOAguaYlOW5tOeskeiy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7iuacneebuOmalOS4h+mHjOi/nOOAguWPquaEv+eUn+iAheW/g+WQke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avj+S4gOWkqeOAgjwvcD48cD48ZW0+OC48L2VtPuS5n+iuu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8muW+iOWtpOWvgu+8jOS9huaYr+ivt+ebuOS/oeavj+W9k+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s+eVlOaAu+S8muaDs+i1t+mCo+WPpSZsZHF1bzvmsqHmnIn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vaDopoHkv53ph43kvaDoh6rlt7EmcmRxdW8777yM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6YeN6Lqr5L2T77yBPC9wPjxwPjxlbT45LjwvZW0+5Zyo5riF5piO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5aSn5a6277ya55Sf5rS76LSm55uuJmxkcXVvO+a4hSZyZHF1bzv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hJ/mg4XmgJ3ot68mbGRxdW875piOJnJkcXVvO+aYjueZveeZve+8jOW3peS9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ioImcmRxdW876IqC6auY5Y2H77yM5oC75LmL5LiA5Y+l6K+d77ya6L+Z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piv5pyJ5ruL5pyJ5ZGz77yM5ZKM5ZKM576O576O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inhOW+i+S4gOeCue+8m+WFu+eUn++8jOWFs+azqOS4gOeCue+8m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sOWvjOS4gOeCue+8m+W/g+aDhe+8jOW/q+S5kOS4gOeCue+8m+aDs+S9o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a4heaYjuiKguWIsOS6hu+8jOaUtuWIsOaIkeeahOelneemj++8jOiu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MTEuPC9lbT7muIXmmI7ml7boioLpm6jnurfpo5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ZPmtZPms6rlhL/po57jgILng6bmgbzlv6fmhIHlnKjmlL7po57vvIzlhbPmgI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bHpo57jgILnpZ3npo/or53or63opoHmlL7po57vvIzlv6vkuZDlpb3ov5DliLDlpIT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lvannlJ/mtLvlnKjohb7po57vvIznvo7lpb3mnKrmnaXopoHotbfpo57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yLjwvZW0+5riF5piO6IqC5bCP6ZW/5YGH5bqU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qm6L+H77ya556E5LiA55y85riF5piO5LiK5rKz5Zu+77yM5ZCf5LiA6aaW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uo57q357q377yM55yL5LiA6YOo5riF5piO5Lik5Liq5pyd5Luj55qE56m/6La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p2h5riF5piO6Zeu5YCZ55qE55+t5L+h5oGv77yM6K6p5L2g5b+D5riF55uu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My48L2VtPua4heaYjuaXtuiKgumbqOe6t+e6t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S8pOiHqui6q+OAguW/g+S4reaDpuW/teS6suS6uuaDhe+8jOiOq+iuqeWTgO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umAgeS4iuelneaEv+aEv+ePjemHje+8jOi6q+S9k+WBpeW6t+imge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S5kOinguW/g+aAgeWlve+8jOacquadpeeUn+a0u+WkmueyvuW9q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QuPC9lbT7mmKXpo47lkLnnu7/lpKflnLDvvIz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IfnianvvIzmmKXpm6jmu4vmtqbnlJ/lkb3vvIzpl67lgJnmmpblhaX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kuobvvIzorqnlubjnpo/kvLTpmo/kvaDvvIzorqnlv6vkuZDmi6Xmir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njq/nu5XkvaDvvIzorqnlubPlronov73pmo/kvaDvvIznpZ3kvaD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riF5piO6IqC5Yiw77ya5oiR56Wd5oS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Zyw5LiA5riF5LqM5piO77yM5rGf5rKz5rmW5rW35LiA5riF5LqM5piO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K+56We5riF54i95LiA5riF5LqM5piO77yM5YGa5LqL5pyJ5bqP5LiA5riF5L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L5Lia5LiA5riF5LqM5piO77yBPC9wPjxwPjxlbT4xNi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WEv+i9veedgO+8m+aIkeeahOWPruWSm++8jOS6keWEv+S8oOmAku+8m+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4h+eJqeiLj+mGku+8jOe7humbqOe7tee7te+8jOaYpeWvkuaWmeWzre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Fp+mhvuiHquW3se+8jOelneemj+S9oOOAguaEv+S9o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MTcuPC9lbT7lv5nnooznmoTlkajkuozvvIz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nmoTlv6vkuZDvvIzouI/lrp7vvJvov73msYLnmoTlv4PmgIHvvIznnJ/lrp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j6zllKTvvIzmu6Hlrp7vvJvmhL/lkajkuoznmoTkvaDvvIzlv5nnooz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I/lrp7ogIzlvIDlv4PvvIzkuLrkuobnkIbmg7PlpKfmraXliY3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I5Yiw5riF5piO6Zuo57q36aOe77yM5b+D5Lit6buY6buY5Lyk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Lq65qyy5pat6a2C77yM5b+D5Lit5YeE5YeJ5YeJ44CC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Lmh5Li66YCd5Y6755qE5Lqy5Lq65aWJ5LiK5LiA5p2f55m96I+K6Iqx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Ko5a+55Lqy5Lq655qE5ZOA5oCd77yBPC9wPjxwPjxlbT4xOS48L2VtPuiusOW+l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bvuS4uuiHquW3seS5sOS6huactemynOiKse+8jOelreelgOmCo+aVheWOu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Co+S5iOS7iuWkqeeZvemcsu+8jOaIkeWwseS4uuiHquW3seS5sOS4gOi6q+mV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aOqemCo+aVheWOu+eahOebm+Wkj+OAguW/g+aDheWwseWDj+iKguawl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AvOW+l+e6quW/teOAgjwvcD48cD48ZW0+MjAuPC9lbT7mn7PkuJ3po5jpo5j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qDov5znmoTmgJ3lv7XvvJvpm6jmu7TngrnngrnvvIzmlbLlvIDlv4Pmtbf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ml6Dlo7DnmoTmmK/mtYHph5HlsoHmnIjvvJvmsLjkuI3lj5jnmoTmmK/kurr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uIXmmI7ml7boioLvvIzlsJHngrnlk4DmgJ3vvIzlpJrngrnnnJ/mg4X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tYHliqjjgII8L3A+PHA+PGVtPjIxLjwvZW0+5riF5piO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oC75piv6Zmq5Ly05Zyo5peB6L6544CC5a+56YCd6ICF55qE5oOz5b+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44CC5LiN6K+l5rKJ5a+C5Zyo6L+H5Y6755qE6Zi05b2x77yM5LiN6K+l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rOV6YeK5oCA44CC5Y+q5pyJ5L2g6L+H5b6X5aW977yM5omN5piv5a+56YCd6IC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oWw44CCPC9wPjxwPjxlbT4yMi48L2VtPuabv+S9oOaLguWOu+aZtuiO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uqeS9oOeahOW/p+aEgemaj+mjjumjmOaVo++8m+W4ruS9oOaKmuW5s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iuqeS9oOeahOS8pOeXm+mAkOa4kOWPmOa1he+8m+mAgeS9oOS4gOWP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iuqeS9oOeahOW/q+S5kOaEiOaYjuaYvuOAgua4heaYjuiK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MjMuPC9lbT7muIXmmI7ml7boioLnpa3npYDlv5nvvIz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kurrmgrLkvKTjgILoj4roirHmu6HlnLDlv4PojKvojKvvvIzmuIXpo47pmr7mi4L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LlhYjnpZbmlZnor7LlnKjogLPml4HvvIzot6rmi5zlj6npppboh6r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lpKnlm73kuqvlronlurfvvIzkurrpl7Tlubjnpo/msLjnu7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l6Iqx5byA5pS+5LiA5Lib5Lib77yM5riF5piO5oOF5oSP5pWw5LiH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54On57q45a+E5oKy5oG477yM5re75Zyf5Y+p6aaW55u45oCd5rWT44CC6YGl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qyi5b+r6J6N77yM6ICM5LuK5rOj5rOq5aaC5rOJ5raM44CC5q2k5oOF5rC46am7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M5oGp5b635rC45a2Y5Zyo5b+D5Lit44CC5Y+q5oS/5aSp5Zu96Z2Z5aW95rC4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5a6J5bq35aaC6Z2S5p2+44CCPC9wPjxwPjxlbT4yNS48L2VtPua4he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KseW8gO+8jOe7humbqOe6t+e6t+WTgOa7oeaAgOOAgum7hOiKseS4gOadn+eBte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teacteebuOaAneiKseebm+W8gOOAgue6uOmSseWMluS9nOm7keidtuiInu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WkqeWbveS8oOOAguelneaEv+S6suS6uumDveWuieWlve+8jOWkqeWbveS6u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+8gTwvcD48cD48ZW0+MjYuPC9lbT7muIXmmI7oioLmsJTkuZjnnYDmmKXpo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opoHmm7/kvaDmi4Lljrvmmbbojrnms6rmsLTvvIzorqnkvaDng6bmgbz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laPvvIzmiJHopoHluK7kvaDmiprlubPlj5fkvKTlv4PmiYnvvIzorqn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i6bpgJDmuJDmtojpgIDvvIzmiJHopoHpgIHkvaDkuIDlj6XnnJ/lv4P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lv6vkuZDph43mlrDnvKDnu5XjgILmuIXmmI7oioLvvIzmhL/kvaDlv5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pvlvIDlv6fmhIHvvIE8L3A+PHA+PGVtPjI3LjwvZW0+5pu/5L2g5ouC5Y67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K6p5L2g55qE5b+n5oSB6ZqP6aOO6aOY5pWj77yb5biu5L2g5oqa5bm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omJ77yM6K6p5L2g55qE5Lyk55eb6YCQ5riQ5Y+Y5rWF77yb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6Wd56aP77yM6K6p5L2g55qE5oSJ5oKm5oSI5Yqg5piO5pi+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g5b+n5oSB77yBPC9wPjxwPjxlbT4yOC48L2VtPua4heaYj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DiuWWnOaXoOmZkO+8muiuqeS9oOeahOeDpuaBvOmBjeWvu+S4jeing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S8uOaJi+WPr+WPiu+8m+iuqeS9oOeahOWbsOiLpuecqOecvOa2iO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5uOemj+mavuS7pea3ueayoeOAgua4heaYjuWwj+mVv+WBh++8jOaDs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iOmavu+8gTwvcD48cD48ZW0+MjkuPC9lbT7mmKXpm6jmtqbml6Dlo7D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J/mg4XvvIzmmKXpo47lkLnmu6HpnaLvvIzouI/pnZLlpb3ml7bpl7T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uIXmmI7oioLliLDkuobvvIzlnKjmmKXpo47nmoTlkLnmi4LkuIvluKbnnY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rvouI/pnZLlkKfvvIznhafpob7lpb3ku5bku6zkvaDmiY3kvJr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oioLml6Xlv6vkuZDjgII8L3A+PHA+PGVtPjMw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omr5aKT77yM57uG6Zuo6buY6K+J55u45oCd5oOF77yM5LiA57yV5oKy5Lyk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buE6Iqx5pGG5Zyo54G15L2N5YmN77yM5riF6YWS5LiA5p2v5pWs5YWI5Lq6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GM56S854On57q46ZKx77yM5LiA5aOw6Zeu5YCZ6YCB5aSp5Zu977yM5YWI5Lq6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iK77yM5L+d5L2R5Lqy5pyL56aP5a6J5bq377yM5bmz5a6J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4heaYjuWwhuiHs++8jOaYpeWIhuW3sui/h+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eahOWkqeawlOaXoOerr+iuqeS6uuS8pOaEn++8jOaEn+aAgOi/h+WOu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oeWbre+8jOW+iOWkmuiKseWEv+mDveW3sue7j+W8gOaUvu+8jOagkeacqOS5n+W8gOW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+8jOeUn+WRveeahOe+juWlveaAu+aYr+iuqeS6uumpu+i2s+OAguW/g+W/veeE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S4i+adpe+8jOiKseW8gOiKseiwou+8jOS6keWNt+S6kei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uIXmmI7mnpznu5nkvaDlgaXlurfnmoTouqvkvZPvvIzlr5Lpo5/ml6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v57nu7XnmoTlpb3ov5DvvIznjqnoubTpnqDorqnkvaDlvLrlgaXouqvkvZP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hL/kvaDluKbotbDmmabmsJTvvIznpa3lhYjnpZbmsLjov5zpk63orrDvvIznpZ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kuIDliIflpoLmhI/vvIE8L3A+PHA+PGVtPjMzLjwvZW0+5riF5piO5pe26IqC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omr5aKT56Wt56WW5oKy5pat6IKg77yM54Sa6aaZ54On57q45a+E5ZOA5oCd77yM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pWs5YWI5Lq677yM5aaC5LuK5bey5piv5Lik55u46ZqU77yM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iK77yM5L+d5L2R5a625Lq655qG5a6J5bq377yM5riF5piO5pe26IqC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P5a+/5a6J5bq377yBPC9wPjxwPjxlbT4zNC48L2VtPua4heaYj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GjeW/me+8jOS6i+aDheWGjeWkmu+8jOS5n+imgeaKveWHuuepuumam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veaci+WPi++8jOW/meeijOeahOaXpeWtkO+8jOWIq+W/mOS6huS/neaMgeS4gOmi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/g+aDhe+8geelneS9oOWkqeWkqeW/q+S5kO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ZXmuLrmuLrvvIzpspzoirHor4nor7Tlk4DmgrzvvJvpm6jkuJ3nu7Xnu7XvvIz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mgJ3lv7XvvJvpm6jluJjnv6nnv6nvvIzmnb7mn4/lrojlgJnlrrblm63vvJv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IznurjpkrHpo5jojaHms6roirHjgILmuIXmmI7oioLliLDkuobmhL/nu4bpm6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uKbmnaXkuIDkuKrmuIXmmI7kuJbnlYzjgII8L3A+PHA+PGVtPjM2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JeP5Zyo5b+D6YeM6YKj5bCx6K+05Ye65p2l5ZCn77yM5L2g5pyJ5qKm5oOz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6K+05Ye65p2l5ZCn77yM5LuW5Lus6YO95Lya5a6e546w55qE77yM6Iez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6ay85omN55+l6YGT44CC5ZOI5ZOI77yM5riF5pi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4heaYjuaXtuiKgu+8jOaJq+S4gOaJq+W+gOaXp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nOS4gOaLnOmAneWOu+eahOaDhuaAhe+8jOi/juS4gOi/juaWsOmyn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S4gOeliOS6suaci+eahOWuieW6t++8jOaUvuS4gOaUvueUn+a0u+eahOWMhuW/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q+mXruWAmeeahOWKm+mHj++8jOelneS9oOW8gOW/g+av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uIXmmI7oioLliLDkuobvvIzmgJ3kurLlv7Xlj4vvvIzlv4Pnu5P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mgJ3ph4/orrjkuYXvvIzpgbXlvqrop4TlvovvvIzmlL7lvID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vpflv6fmhIHvvIzlpJrlvIDnrJHlj6PvvIzmhJ/mg4Xlm7rlrojvvIzlpJrkup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kurLmnIvvvIzlrr3lv4PkvaDmiJHjgII8L3A+PHA+PGVtPjM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u157u177yM56Wt5ouc5YWI56WW5oOF5peg6ZmQ44CC5ZOA5oCd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7q46ZKx77yM6YW56YWS5peg5aOw5rOq5raf5raf44CC5YWI6L6I5oGp5b636K6w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5u46Zi76ZqU5LiN5pat44CC6YGl5pyb6IuN56m55aSp5Zu96L+c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C45LiN5Y+Y44CC5oS/6YCd6ICF6Z2Z5aW95rC45a6J55yg77yM55Sf6IC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0MC48L2VtPuaEv+S9oOS6i+S4mui1sOmrmOmB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oui/kOaXuuebm+mAoua4heaYju+8jOi6q+S9k+WBpeW6t+S6q+a4heaYj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e+jua4heaYju+8jOe+jua7oeWSjOedpuS5kOa4heaYju+8jOivuOS6i+Wkp+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Yju+8m+a4heaYjuiKguWIsOS6hu+8jOacgOWQjuelneS9oOS4h+S6i+S6qOmAmu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gTwvcD48cD48ZW0+NDEuPC9lbT7oirHlvIDoirHlj4jokL3vvIzonbboiJ7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lsoHmnIjvvIzmrYzlo7DmuIXlub3vvJvml6Xlh7rml6XokL3vvIzkupHlvID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oHpgJTmvKvmvKvvvIzkurrnlJ/ngb/ng4LvvJvmuIXmmI7oioLliLDkuob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4fmjIfvvIznu57lsL3ohJHmsYHvvIznvJbmnaHnn63kv6HvvIznu5nkvaD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IDlv4PvvIE8L3A+PHA+PGVtPjQyLjwvZW0+5riF5piO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b6I5Y+v6LS177yM5oeS6KeJ552h5LiA552h77yM5Y6o5oi/6Zyy5Lik5om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x5rC05ri477yM5pyL5Y+LS1RW77yM5aSp5aSp5b+D5oOF576O77yM5pe25pe2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6Wd5oS/5pyL5Y+L5riF5piO6IqC5pS+5p2+6Ieq5bex77yM5byA5b+D5YeG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el5L2c77yBPC9wPjxwPjxlbT40My48L2VtPua4heaYjuiKguWIsOS6hu+8jOa4h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btOS4veaZr++8jOWxseawtOeAkeW4g+S4veS6uua4he+8jOeZvuiKsee7veaUv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i4j+mdkumjjuaZr+aYjuacl+Wkqe+8jOaXhemAlOa4uOiniOasoueVhe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6uu+8jOa4heaYjuiKguW/q+S5kO+8ge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oioLml6XlgI3mgJ3kurLvvIzmuIXmmI7oioLlj4jli77otbfkuoborrj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nInlpKrlpJrnmoTkuI3oiI3lpKrlpJrnmoTnnLfmgYvvvIzmhL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jnpo/lv6vkuZDnmoTnlJ/mtLvvvIHnj43niLHnlJ/lkb3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q65rC46ZqU77yM5oiW6K645bm26Z2e5pyA6L+c55qE6Led56a7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b+D6YeM5L2P552A44CC5b6u56yR552A5Zue5b+G6L+H5b6A77yM5oOz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oSf44CC5oCd5b+155qE5a2j6IqC77yM5riF5piO5bey6Ie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bmN3bTY5dXh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5jd202OXV4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6636BF502ABAD7A6114CD679AD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