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ADA0ED1A1BA3E0FEA1DC44FDB4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ADA0ED1A1BA3E0FEA1DC44FDB4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75YK755qE6Ieq5bex5pma5a6J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Un+WwseWDj+mS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S7peWbnuWIsOi1t+eCue+8jOWNtOW3suS4jeaYr+aYqOWkqe+8ge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mprOaLieadvu+8jOS9oOeahOi1t+eCuemrmOS5n+Wlve+8jOS9oOeahOaPkOmA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Wlve+8jOS9hue7k+aenOavlOi+g+eahOaYr+iwgeiDveWdmuaMgeWIsOacg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S4qua0u+edgOeahOS6uu+8jOmDveS8muaJueivhOWFtuS7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gOi1t+eUn+a0u+eahOS6uu+8jOW+gOW+gOmVv+i+vuWHoOWNgeW5t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cieS4gOWkqeS8muWPkeeOsOiHquW3seaIkOS6huazleWumO+8jO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aUtui1t+Wvuei/nOaWuemjjuaZr+eahOeXtOi/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mHkeaIv+WtkOeahOW5u+aDs++8jOaIkeS7rOS8muWPkeeOsO+8jOS7sOacm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uaJi+WPr+W+l++8jOS6uueUn+WkhOWkhOeahumjjuaZ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mXtO+8jOavlOmdkuaYpeWGjeWPr+Wunei0teeahOS4nOilv+WunuWcq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mdkuaYpeS5n+acgOWuueaYk+a2iOmAnSZoZWxsaXA7JmhlbGxpcDvosIH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pfmsLjov5znmoTpnZLmmKXnmoTvvIzkvr/mmK/kvJ/lpK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nKjot6/kuIrvvIzmnInmjKvmipjvvIzmnInlm7Dpmr7jgILkvYbmmK/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kuI3mlLnnmoTkv6Hlv7XvvIzkuZ/mnInml6DotJ/ku4rml6XlnZrlrpr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nvo7lpb3lubjnpo/nmoTml7blhYnjgILorqnmiJHku6zkuIDotbflnKj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3lubPlh6HvvIE8L3A+PHA+PGVtPjYuPC9lbT7nnIvmt6HkuIDngrnlho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l6DorrrnlJ/mtLvmgI7moLfvvIzpg73kuI3opoHlv5jorrDlvq7nrJ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oh6rlt7HnmoTlpKrpmLPvvIzml6DpnIDlh63lgJ/osIHnmoTlh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IDkuKrkurrnmoTkv6Hku7DmiJborrjlj6/ku6Xooqvmn6XmmI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7ku5bnmoTkv6HmnaHkuK3vvIzogIzmmK/ku47ku5bmg6/luLjooYzkuLrmiYD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moTljp/liJnkuK3jgII8L3A+PHA+PGVtPjguPC9lbT7pnZLvvIzlj5bkuYvkuo7ok5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o7ok53vvJvlhrDvvIzmsLTkuLrkuYvogIzlr5Lkuo7msLTjgILorqnmiJHku6zlsI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v6fomZHvvIzmjaLkuLrkuovliY3nmoTmgJ3ogIPlkozorqHliJL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lK/mnInlnZrmjIHkuIvljrvmoqbmg7PvvIzmiY3og73mvJTnu4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orqnmiJHku6zlhbHlkIzkuLrmoqbogIzliqrlipvvvIzkuLrmoqb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LrmoqbliJvpgKDlpYfov7njgII8L3A+PHA+PGVtPjEwLjwvZW0+5aaC5p6c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Lq65Zue5p2l77yM5oiR5Lya5biM5pyb5aW555yL5Yiw5oi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b6I5YC85b6X5aW55qyj6LWP55qE5Lq6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j+W3p+S6juaLme+8jOeUqOaClOiAjOaYju+8m+Wvk+a4heS6jua1iu+8jOS7peWxi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4jeimgeaKseaAqOeUn+a0u+S4remBh+WIsOeahOWbsOmavuS4juaMq+aKmO+8j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iui/meW9k+aIkOejqOe7g+iHquW3seeahOacuuS8mu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nj43mg5zvvIzmmK/kuLrkuobmm7Tlpb3nmoTmi6XmnInvvJvogIz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mK/kuLrkuobmm7Tlpb3lnLDliY3ooYzjgILlv4PliqjvvIzlj6rmmK/kuI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4LvvIzmiY3mnInkuIDnlJ/jgII8L3A+PHA+PGVtPjEzLjwvZW0+5b2T5L2g6IO9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LiN6KaB5pS+5byD6aOe77yb5b2T5L2g6IO95qKm55qE5pe25YCZ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qKm77yb5b2T5L2g6IO954ix55qE5pe25YCZ5bCx5LiN6KaB5pS+5byD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XoOWKqeeahOaXtuWAme+8jOaJjeWPkeeOsOiHquW3seacgO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8uumSseeahOaXtuWAme+8jOaJjeaYjueZveWutuS6uuaYr+aUr+afse+8m+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efpemBk+ecvOazquacieWkmuWSuO+8m+e0r+S6hu+8jOaJ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S6uueUn++8gTwvcD48cD48ZW0+MTUuPC9lbT7omZrkvKrnmoTnnLzms6rkv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KvkurrvvIzomZrkvKrnmoTnrJHlrrnkvJrkvKTlrrPoh6rlt7HjgILlrabkvJr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zlpITvvIzkurrnlJ/ot6/mvKvplb/vvIzmnInkupvot6/lj6rmnInlnZrmjI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7bpl7TkvJrorqnkuIDpopfngbXprYLvvIzlj5jlvpfotormnaXotorliq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aC5p6c5aWz5Lq66IKv55So5ZCD6aWt55qE6ZKx5omT5om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YKj5LmI6IKv5a6a5pyJ5Lq65oS/5oSP6K+35aW55ZCD6aWt77yb5aaC5p6c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5So552h6KeJ55qE5pe26Ze05pCe5LqL5Lia77yM6YKj5LmI6IKv5a6a5pyJ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uW552h6KeJ44CCPC9wPjxwPjxlbT4xNy48L2VtPuS7luaYr+S4gOS4quWkqea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iDveWkn+aKiuafkOS6m+S4nOilv+ino+mHiuW+l+WmguatpOeugOaYk+WSjOa4he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i1t+eggeWcqOmCo+S4gOWIu++8jOS9oOWujOWFqOeQhuino+S6huS7luaJg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guPC9lbT7kuI3mgJXmjKvmipjvvIzlhYvmnI3lm7Dpmr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ubbkuI3mmK/pgqPkuYjlrrnmmJPvvIzlhbblrp7lubbmsqHmnInku4DkuYjkuov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I7lgZrkuI3liLDvvIzogIzmmK/kvaDoh6rlt7Hmg7PlgZrkuI3mg7P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Sx6LSl5bm25LiN5piv6K+05piO5L2g5beu77yM6ICM5piv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Yqq5Yqb5LqG77yb6Iul546w5Zyo5bCx6KeJ5b6X5aSx5pyb5peg5Yqb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c5L2g6K+l5oCO5LmI5omb44CCPC9wPjxwPjxlbT4yMC48L2VtPua2iO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aDhee7quaOp+WItu+8jOeci+Wkqe+8jOWkqeS4jeiTne+8jOeci+awtO+8jOaw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nr+aegeeahOS6uuWNtOiDveaOp+WItuaDhee7qu+8jOaMq+aKmOWPquaYr+ivl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sOmavuWwseaYr+Weq+iEmuefs++8jOWKquWKm+aJjeaYr+aIkOWKn+eahOai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rrnlJ/nmoTot6/vvIzomb3nhLbpmr7otbDvvIzkvYb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looPvvIzlj6ropoHlr7vmib7vvIzmgLvmnInot6/lj6/otbDjgILkurrnlJ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pmr7lgZrvvIzkvYbmmK/mgLvmnInlip7ms5XvvIzlj6ropoHlv4PmgI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m7Dpmr7pg73kuI3mmK/pl67popjvvIE8L3A+PHA+PGVtPjIy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6ICM5Y+I5pyA55+t77yM5pyA5b+r6ICM5Y+I5pyA5oWi77yM5pyA5bmz5Yeh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77yM5pyA5piT6KKr5b+96KeG6ICM5Y+I5pyA5Luk5Lq65ZCO5oKU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yMy48L2VtPuaJgOiwk+eahOWQhOWuieWkqea2r++8j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S9oOa3seinieiJr+WuteiLpuefre+8jOiAjOaIkeWNtOebvOedgOS4gOS4qu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cn+eahOadpeaXpeaWuemVv+OAgjwvcD48cD48ZW0+MjQuPC9lbT7kurrnlJ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pKrmnoHvvIzlh6HkuovkuI3og73lpKrmgKXvvIzpgbXlvqrop4Tnn6nvvIzpgbXlro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ouI/lrp7liqrlipvvvIzmiY3mmK/oia/mgKflvqrnjq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LiK77yM5bCx5LiN6KaB6L275piT5pS+6L+H5py65Lya44CC6I69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2/5L2g5ZCO5oKU5LiA6Zi15a2Q77yb5oCv5oem77yM5Y205Y+v6IO95L2/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A6L6I5a2Q44CCPC9wPjxwPjxlbT4yNi48L2VtPuS6iOWPi+S6uuivmuW/g++8jOe7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W/g++8jOeUn+a0u+S+v+WPr+WuieW/g++8m+S6iOS7h+S6uuWuveW/g++8jOe7me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+8jOWBmuS6i+S+v+WPr+aUvuW/g++8m+S6iOeIseS6uuS4k+W/g++8jOe7meW3s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aDheeUn+a0u+S+v+WPr+eUnOicnOa4heW/g+OAguWFhOW8n+WnkOWm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ubjov5DmmK/kuKrkvJ/lpKfnmoTogIHluIjvvIzogIzkuI3lubj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/lpKfjgILmi6XmnInkvJrnurXlrrnmgJ3mg7PvvIzmrKDnvLrljbTog73orq3nu4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mgJ3mg7PjgII8L3A+PHA+PGVtPjI4LjwvZW0+5om+5LiN5Yiw5Z2a5oyB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6YKj5bCx5om+5LiA5Liq6YeN5paw5byA5aeL55qE55CG55Sx77yM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6L+Z5LmI566A5Y2V44CCPC9wPjxwPjxlbT4yOS48L2VtPuS4gOS4quS6uuaci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W/g++8jOS7luaJjeWPr+S7peaYjuehruWcsOWOuyZsZHF1bzvpooblr7wmcmRxdW8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R5YeG56Gu55qE6YCU5b6E6L+I6L+b44CC5omA5Lul77yM5Lq65bqU5b2T5LiA55u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eq5bex55qE5bCK5Lil44CCPC9wPjxwPjxlbT4zMC48L2VtPuS7mOWHuu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+l+WIsOecn+W/g++8jOWNtOWPr+iDveS8pOeahOW9u+W6le+8m+S/neaMg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iDveS/neaKpOiHquW3se+8jOWNtOazqOWumuawuOi/n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ku6zmnIDlrrPmgJXnmoTmmK/ml6DluLjlj5jljJbvvIzopoHlrabk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njq/looPnmoTlj5jljJblkozlj5jljJbkuK3lj6bosIvliJvmlrD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lj5jljJbnmoTnl5voi6bkuK3jgII8L3A+PHA+PGVtPjMyLjwvZW0+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77yM5q+P5Liq5Lq655qE5ZG96L+Q55yL5Ly85Y+Y5YyW6I6r5rWL77yM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77yM5oiR5Lus5LuK5aSp5omA6LWw55qE5q+P5LiA5q2l77yM6YO95Lul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LiL5LqG5LyP56yU44CCPC9wPjxwPjxlbT4zMy48L2VtPuWkmuaVsOeahOmUmeS4j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jeWKquWKm++8jOS4jeWdmuaMge+8jOS4jeaMveeVmeOAgueEtuWQjuW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vtOS4gOWIh+mDveaYr+WRvei/kOOAgjwvcD48cD48ZW0+MzQuPC9lbT7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IDkuKrkvJ/kurrvvIzkuI3ku4XopoHmnInogarmmI7nmoTlpLTohJHvvIz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afnnYDnmoTkv6Hlv7XvvIzmu7TmsLTnqb/nn7PnmoTpm4Tlv4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Lus6ZyA6KaB5LiA54K555y85rOq5Y675rSX5o6J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6Zu+77yM5LiA54K55L+d6K+B5Y675omr5Y676ISR5Lit55qE5oCA55aR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Y6755aX5oSI5Y+X5Lyk55qE5b+D77yM5LiA54K55LyR5oGv5Y6757un57u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OWKn+eahOaEn+inieWwseaYr+agvOWklu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4tem4n+iDveWGjeasoee/see/lOS4juWkqeepuuS4gOiIrOOAguWQjOaXt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aYjueZveS6hu+8jOaIkOWKn+eahOWJjeaPkOaYr+WwveWKm+S7mOWHuu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+heOAgjwvcD48cD48ZW0+MzcuPC9lbT7ml6DogYrvvIzlr7nkuo7pgZPlvrflrr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kuIDkuKrkuKXph43nmoTpl67popjvvIzlm6DkuLrkurrnsbvnmoTnvarov4fljY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g73mmK/mupDkuo7lr7nlroPnmoTmgZDmg6f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az5a6a5YGa5LqG77yM5bCx5LiN6KaB5ZCO5oKU44CC5Zyo5pyJ5py65Ly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5oqT5L2P77yM5pyJ5LqG5py65Lya5YaN6Zq+5Lmf5LiN6KaB5pS+5byD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aB6Lqr5YW85aW95Yeg5Lu95bel5L2c77yM5Y675YW75rS75L2g55qE5qKm5oO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44CCPC9wPjxwPjxlbT4zOS48L2VtPuimgeiupOivhuW+iOWkm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oeeUqOeahOWNtOWPquaciemCo+S5iOWHoOS4qu+8m+imgeWBmuW+iOWkmuW+i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/heimgeeahOWNtOWPquaciemCo+S5iOWHoOaso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li4flo6vmnaXor7TvvIzotKvnl4XjgIHlm7DnqpjjgIHotKPpmr7jgIHor73o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flmLLng63orr3vvIzkuIDliIfljovov6vpg73mmK/liY3ov5vnmoT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Sf6YeM6Z2i5oC75piv5pyJ5omA57y65bCR77yM5L2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mf5bCx5aSx5Y675LuA5LmI77yM6YeN6KaB55qE5piv5L2g5bqU6K+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w5bqV6KaB5LuA5LmI44CCPC9wPjxwPjxlbT40Mi48L2VtPuS4jeimgeaMgea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uaIluaYr+aKiua8guS6rueahOiEuOibi+W9k+aIkOazleWune+8jOS9leWGteWcq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XtuWAme+8jOaJgOiwk+eahOaJjeW5suS4jua8guS6rumDveaYr+iHquW3s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h6rku6XkuLrmmK8mcmRxdW87572i5LqG44CCPC9wPjxwPjxlbT40My48L2VtPu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+8jOaIkeW8gOWni+iwqOaFjuWcsOmAieaLqeaIkeeahOeUn+a0u++8jOaIkeS4jeWG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uqeiHquW3sei/t+WkseWcqOWQhOenjeivseaDkemHjOOAguaIkeW3suaXoOaah+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Ou++8jOaIkeimgeWQkeWJjei1sOOAgjwvcD48cD48ZW0+NDQuPC9lbT7kva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p4HmmI7lpKnvvIzkvYblj6/ku6Xnj43mg5zku4rlpKnvvIzmoqbmg7Pov5nkuKror43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lj6rmmK/luIzmnJvliKvmiormoqbkuKLlnKjkuob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+d5oyB5byA5pS+55qE5b+D5oCB44CC6K6o6K665L2G5LiN6KaB5LqJ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6LWe5ZCM77yM5Lmf5LiN5oSk5b+/77yM6L+Z5piv5YaF5b+D5oiQ54af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0Ni48L2VtPuS4uuS6huaipuaDs++8jOS4uuS6huaYj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lveeahOa0u+S4i+WOu++8jOaIkeS7rOW/hemhu+imgeWKquWKm+WOu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wseaYr+iDnOWIqeOAgjwvcD48cD48ZW0+NDcuPC9lbT7lpb3lj6/mg5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osIHpg73ml6Dms5Xmj5LotrPnmoTlhbPns7vvvIzmiJHmsqHmnInli4fmsJT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3ph43nmoTkurrnvqTmnaXliLDkvaDouqvovrnjgII8L3A+PHA+PGVtPjQ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5bOw5bOm5LiK77yM5pyJ5rGX5rC055qE5rqq5rWB6aOe5reM77yb5Zy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4+g6YeM77yM5pyJ5Yuk5aWL55qE5b+D6KGA6Zeq5YWJ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oeacieaNt+W+hOWPr+i1sO+8jOWPquaYr+S4gOeCueS4gOeCueeah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OjOWFtueDpueahOmHjeWkjeWOu+WBmuWlveavj+S4gOS7tuS6i+aDhe+8jOS7pea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eqgeegtOS4uui0qOWPmOOAgjwvcD48cD48ZW0+NTAuPC9lbT7lhYnpspzkuq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lrprmmK/ohJrouI/lrp7lnLDnmoTku5jlh7rjgILlhbflpIfku4DkuYj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nLrvvIzkvr/pqb7pqa3ku4DkuYjmoLfnmoTotKLlr4z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6uL6ZW/5b+X77yM5LiN6IO95bi456uL5b+X44CC5rKh5pyJ6L+c5aSn5b+X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b6A5b6X6L+H5LiU6L+H77yM5rC46L+c5Lmf5LiN6IO95oqK5o+h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py677yM5rC46L+c5Lmf5LiN5Lya5pyJ5omA5L2c5Li6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/neaMgeS5kOingueahOW/g+aAgemdouWvueS6uueUn++8jOS4jeiuuuS9o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juagt+eahOaJk+WHu++8jOS4gOWumuimgeWLh+aVoueahOiuqeiHquW3seeIr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pgIblooPmgLvmmK/kvJrmnInnmoTvvIzkurrnlJ/mg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vjgILmhL/kvaDkuI3opoHlsYjku47kuI7lkb3ov5DnmoTlronmjpLvvIz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plLLogIzkuI3oiI3vvIzlgZrmsLjov5znmoTnlJ/mtLvlvLrogI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aB5YOP5rq65rC055qE5Lq65ri05pyb5ZG85ZC45LiA5qC35ri05p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S6ZKf5Lmf5LiN6IO95p2+5oeI77yM5LiN54S25L2g6KeJ5b6X5L2g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PjxlbT41NS48L2VtPuWtpuS5oOi/meS7tuS6i+S4jeWcqOS5j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meS9oO+8jOacgOmHjeimgeeahOaYr+WcqOS6juS9oOiHquW3seacieayoeacie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BkuW/g+OAgjwvcD48cD48ZW0+NTYuPC9lbT7kuI3orrrlnKj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vIDlp4vlkI7kuI3opoHlgZzmraLvvJvkuI3orrrlnKjku4DkuYjml7blgJn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lkI7kuI3opoHmgpTmgajjgII8L3A+PHA+PGVtPjU3LjwvZW0+5b+D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N6L+Z5LmI5LqJ5ZCN5aS65Yip77yM5oiR5Lus55qE6IGq5piO5omN5pm6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eR5Ye65p2l77yM5oiR5Lus6LaK6L275p2+5bel5L2c6LaK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aApemavuWQg+eDreixhuiFkO+8jOa1rui6gemavuW+l+ecn+W5uOemj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gOWumuimgeS4k+azqO+8jOa1ruayieaJjeS8muS9oOWBmuS4u++8m+S4jeeVj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AleiLpu+8jOS6uueUn+i3r+S4iui/iOWkp+atpe+8m+WLpOWLpOWLieWLie+8jO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cqOW+l+W5uOemj+OAgjwvcD48cD48ZW0+NTkuPC9lbT7liqrlipvmiorml6XlrZD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iKvorqnlraTljZXmiorkvaDljIXlm7TvvIzor7flloTlvoXnj43mg5z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nZrlvLrnmoTnkIbnlLHvvIznlJ/mtLvkuK3msqHmnInku4DkuY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jrvnmoTlnY7jgII8L3A+PHA+PGVtPjYwLjwvZW0+5omA5pyJ6LSf6Z2i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oCB77yM5a+55LqO5L2g5omA5LiN5ruh55qE5Lq65ZKM5LqL5oOF5LiN6LW3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M6ICM5a+55LqO5L2g6Ieq5bex5ZKM5L2g55qE5Lqy5Lq65Y+L5Lq66LW35aS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wPjxwPjxlbT42MS48L2VtPuS4jeimgeiiq+S7u+S9leS6uuaJk+S5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boOS4uuayoeacieiwgeS8muWDj+S9oOS4gOagt+a4healmuWSjOWcqOS5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OAgjwvcD48cD48ZW0+NjIuPC9lbT7pnZLmmKXov4flvoDvvIz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Jrlr7vlvpfpuJ/or63oirHpppnlg7vpnZnlpITvvIzmiprnkLTlkLnnrqvvvIz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vZnnlJ/vvIzmlp/kuIDmna/nrJHlgrLmsZ/muZbvvIzllLHkuIDmm7Lms6rmtbjnuqLm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mnKrmnInkvZXlpKfmoqbmg7PvvIzlj6rmg7Pov4flpb3lsI/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+55LqO6YKj56eN6L+c5aSn55qE562W55Wl77yM5LiN5piv5bmz5b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ZGY5omA6IO96K6k6K+G5Yiw55qE77yM6Iul5piv5ZCM5LuW5Lus5ZWG6YeP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M5oSP44CCPC9wPjxwPjxlbT42NC48L2VtPuWcqOi/meS4quS4lueVj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cieeahOS6uua0u+W+l+eugOWNle+8jOiAjOacieeahOS6uuS4uuS7gOS5i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mHje+8n+WJjeiAheaYr+aLv+W+l+i1t++8jOaUvuW+l+S4i++8m+iAjOWQjuiAh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+8jOWNtOaUvuS4jeS4i++8jOaJgOS7peayiemHj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mnInotbDkuI3lroznmoTot6/vvIzllp3kuI3lroznmoTphZLvvIz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rYzvvIzkvaDml6Dms5XpooTnn6XmnKrmnaXvvIzkvYbkvaDog73mtJLoh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vjgII8L3A+PHA+PGVtPjY2LjwvZW0+5bi46Ieq6K6k5Li65piv56aP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75L2V5LiN5aW955qE5LqL5oOF5Y+R55Sf6YO95ZCI5oOF5ZCI55CG77yM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z5bi45b+D5oCB77yM5bCG5Lya5oiY6IOc5b6I5aSa5Zuw6Zq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mDveWDj+Wwj+Wtqe+8jOiDoemXueaYr+WboOS4uuS+nei1lu+8m+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boOS4uuaYr+mZjOeUn+OAguS4u+WKqO+8jOaYr+WboOS4uuWcqOS5juOAgu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Yr+WboOS4uuinieW+l+iHquW3seWkmuS9m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kuI3mmK/liLDlpITljrvlr7vmib7pob7lrqLnmoTkuqflk4HmjqjplIDlkZj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kvJrkuLvliqjlnLDljrvmlbLkvaDnmoTlpKfpl6j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X6K+d6K+077ya5Lmm5Yiw55So5pe25pa55oGo5bCR77yB5Y+v5L+X6K+d5Y+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+5peg5LiA55So5piv5Lmm55Sf77yB6K+75Lmm5Zu654S26YeN6KaB77yM5L2G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Sn6Lev6YCa572X6ams77yM5L2g55qE5Lq655Sf5L2g5YGa5Li7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juefpemBk+acieS6m+S4nOilv+S4jeWxnuS6juaIke+8jOWPr+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UvuW8g+OAguWSrOeJmeWdmuaMgeedgO+8jOWboOS4uuaIkeefpemBk+mBh+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mUmei/h+S6huS8muW+iOWPr+aDnOOAgjwvcD48cD48ZW0+N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oh6rlt7HnmoTml7bpl7Tljrvop4Hor4HliKvkurrnmoTmiJDlip/vvIzmhL/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iYDmnInlvK/ot6/vvIzmnIDlkI7pg73miJDkuLrnvo7kuL3lvanomb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Lus5pyA57uI6YO96KaB6L+c6KGM77yM5pyA57uI6YO96KaB6Lef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6Ieq5bex5ZGK5Yir77yM5Lmf6K646Lev6YCU5pyJ54K56Imw6L6b77yM5pyJ54K5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2G54as6L+H5LqG55eb6Ium77yM5oiR5Lus5omN6IO95b6X5Lul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6uumDveaYr+W+iOiHquengeeahO+8jOWwpOWFtuaYr+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jOaXoOiuuuS7luaYvuW+l+WmguS9leeahOWkp+W6pu+8jOS9oOmDveimg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ivneOAgjwvcD48cD48ZW0+NzQuPC9lbT7kuLrkuoblkJHliKvkurrlkJHkuJbnl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6rlt7HogIzliqrlipvmi7zmkI/vvIzogIzkuIDml6bkvaDnnJ/nmoTlj5blvpfkuo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iY3kvJrmmI7nmb3vvJrkurrml6DpobvlkJHliKvkurror4HmmI7ku4DkuY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73otoXotoroh6rlt7HjgII8L3A+PHA+PGVtPjc1LjwvZW0+5aaC5p6c5L2g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W5bu25ZKM6Jma5bqm77yM5Y+q6IO96K+05piO5L2g6Ieq5bex5a+555Sf5rS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77yM5rKh5pyJ5bC95YWo5Yqb77yM5L2g5rKh5pyJ6K6k55yf55qE5a+5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i+WunuaYr+i/meagt+eahO+8jOWls+S6uumZpO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ee7k+WpmuOAgeWtqeWtkO+8jOi/mOacieabtOS4sOWvjOeahOeUn+a0u+S4ju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Umei/h+S6hui/meS6m+Wls+S6uuWQjOagt+S5n+iwiOS4jeS4iuS7gOS5i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zcuPC9lbT7kurropoHnnIvmt6HvvIzlv4PopoHmlL7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plb/luqbvvIzplb/kuI3ov4fmmKXlpI/np4vlhqzvvJvkurrnlJ/nmo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torkuI3ov4fljZfljJfopb/kuJzvvJvkurrnlJ/nmoTml6DluLjvvIzml6DpnZ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mrKLnprvlkIjjgII8L3A+PHA+PGVtPjc4LjwvZW0+5LiW55WM5LiK5a2Y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Ku5Lq677yM5LuW5Lus5Y+v5Lul5Yqq5Yqb77yM5Y+Y5YuH5pWi77yM5Y+Y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6Ieq5L+h77yM5L2G5Yiw5bqV6L+Y5piv5Y+m57G7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mXqumXquWPkeWFieeahOS6uu+8jOmDveeGrOi/h+S6huS4gOS4quWPi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uuefpeeahOm7keWknO+8jOmCo+aJjeaYr+ecn+ato+WAvOW+l+i1nuWPueWS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sOaWueOAgjwvcD48cD48ZW0+ODAuPC9lbT7kvaDml6Dms5XnnJ/mraPlv5jmjo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ZPliqjkvaDlhoXlv4PnmoTkurrvvIzml6Dorrrku5bmmK/pgqPkuKrkvKTlrr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mmK/msrvmhIjkvaDnmoTkurrjgII8L3A+PHA+PGVtPjgxLjwvZW0+5L2g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55Sf5rS777yM5bCx5Lya6YGH5Yiw5pmu6YCa55qE5oyr5oqY44CC5L2g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55Sf5rS777yM5bCx5LiA5a6a5Lya6YGH5LiK5pyA5by6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aJjeS4jeebuOS/oemCo+S6m+WRvemHjOaXoOaXtuiO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S5i+exu+eahOmsvOivne+8jOaIkeWPquefpemBk+S4jeWOu+S6ieWPluS9oOWwh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jwvcD48cD48ZW0+ODMuPC9lbT7kvaDmg7Pljrvov5zmlrnvvIzlsLH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rDlnKjnq5nnmoTlnLDmlrnvvIzkuI3nn6XmiYDmjqrnmoTml7blgJn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pg73mmK/lr7nnmoTjgII8L3A+PHA+PGVtPjg0LjwvZW0+5pel5Y6G55qE5q+P5LiA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w5b2V552A5oCn5ZG955qE5byA56uv5oiW5YGc5q2i77yb5pe25YWJ55qE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KA5Zq8552A6IOc5Yip5oiW5aSx6LS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aXB2aW5xb3p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mlwdmlucW96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ADA0ED1A1BA3E0FEA1DC44FDB4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