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743C36FE5700621AA57BAB48F3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43C36FE5700621AA57BAB48F3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u45oCd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WPo+mfs+S+v+efpeS9leWcsOS6uu+8jOeci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efpeS9leS5oeS6uuOAgjwvcD48cD48ZW0+Mi48L2VtPuS4iemHjOS4jeWQjOS5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S4jeWQjOS/l+OAgjwvcD48cD48ZW0+My48L2VtPuS5kOaXtuaDs+W+gOS7luWk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XtuaDs+W+gOiHquWutuWbnuOAgjwvcD48cD48ZW0+NC48L2VtPuWHuuWklueUs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5oeOAgjwvcD48cD48ZW0+NS48L2VtPuWTquWEv+W5uOemj+aYr+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aFiOeIseaYr+eItuavjeOAgjwvcD48cD48ZW0+Ni48L2VtPuS9leWkhOWQi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u+S6uuW/g+S4iueni+OAgjwvcD48cD48ZW0+Ny48L2VtPumdkuWxseS4gOmBk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+8jOaYjuaciOS9leabvuaYr+S4pOS5oeOAgjwvcD48cD48ZW0+OC48L2VtPu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csO+8jOWwseaYr+S7luS5oeS6uuOAgjwvcD48cD48ZW0+OS48L2VtPuWtpOW4hu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epuuWwve+8jOWUr+ingemVv+axn+WkqemZhea1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ljJblvpfouqvljYPkur/vvIzmlaPlkJHls7DlpLTmnJvmlYX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x566X5pWF5Lmh5piv54yq5ZyI77yM5Lmf5bCx6LGh6YKj5peg6YeP5a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mu+S6uuaXoOivrea2iOmtgu+8jOe7humbqOaWnOmjjua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kuI3kvZzlvILkuaHkurrvvIzkuI3nn6XmlYXlnJ/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yy5LuO5LuK5aSc55m977yM5pyI5piv5pWF5Lm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rOefpeS6uuW/g+S4jeS8vOagke+8jOS9leaEj+S6uu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mu+OAgjwvcD48cD48ZW0+MTYuPC9lbT7ov5HkuaHmg4Xmm7TmgK/vvIzkuI3mla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jgII8L3A+PHA+PGVtPjE3LjwvZW0+54O954Gr6L+e5LiJ5pyI77yM5a625Lmm5oq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xOC48L2VtPuS4jeWIsOW8guS5oeeci+eci++8jOS4jeefp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+juS4veOAgjwvcD48cD48ZW0+MTkuPC9lbT7ni6zlnKjlvILkuaHkuLrlvIL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jgII8L3A+PHA+PGVtPjIwLjwvZW0+5LuK5aSc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77yM5LiN55+l56eL5oCd6JC96LCB5a6244CCPC9wPjxwPjxlbT4yM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juaciO+8jOS9juWktOaAneaVheS5oeOAgjwvcD48cD48ZW0+MjIuPC9lbT7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jrrmrovmnIjvvIznm7jliKvjgILku47mraTpmpTpn7PlsJ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h5Lmm5L2V5aSE6L6+77yM5b2S6ZuB5rSb6Ziz6L6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abtOi/m+S4gOadr+mFku+8jOilv+WHuumYs+WFs+aXoOaV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JvpmJnkupHpga7nnLzvvIzmgJ3kuaHpm6jmu7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35YaF5a2Y55+l5bey77yM5aSp5rav6Iul5q+U6YK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QjuS4jeefpeWQm+i/nOi/ke+8jOinpuebruWHhOWHieWkmuWwkemX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jmmK/mlYXkuaHmmI7vvIzkurrmmK/mlYXkuaH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k5aSE5pil5YWJ5ZCM5pel5bC977yM5bGF5Lq65oCd5a6i5a6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C48L2VtPuWutuS5oeeahOawtOaYr+S7meawtO+8jO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Yr+mHkeWtkOOAgjwvcD48cD48ZW0+MzEuPC9lbT7og6Hpqazkvp3ljJfpo47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ljZfmnp3jgII8L3A+PHA+PGVtPjMyLjwvZW0+5qKn5qGQ5Y+25LiK5LiJ5pu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5aOw5aOw5piv5Yir56a744CCPC9wPjxwPjxlbT4zMy48L2VtPuS4gOS4q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6p+mbquWxseeahOawtOOAgjwvcD48cD48ZW0+MzQuPC9lbT7ku43mg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LTvvIzkuIfph4zpgIHooYzoiJ/jgII8L3A+PHA+PGVtPjM1LjwvZW0+5ZCb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f77yM5be05bGx5aSc6Zuo5rao56eL5rGg44CCPC9wPjxwPjxlbT4zNi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mu+mtguiho+S4iuazqu+8jOecn+iHquS4quOAgeS+m+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aTlpJzmm7LkuK3pl7vmipjmn7PvvIzkvZXkurrkuI3otbfmlYXlm6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LiK55Sf5piO5pyI77yM5aSp5rav5YWx5q2k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Oept+aXoOWwveaYr+emu+aEge+8jOWkqea2r+WcsOinku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OAgjwvcD48cD48ZW0+NDAuPC9lbT7nm7jmgJ3nm7jop4Hnn6XkvZXml6X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jgII8L3A+PHA+PGVtPjQxLjwvZW0+6YeR56qd6ZO256qd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Lmh55qE56m356qd56qd44CCPC9wPjxwPjxlbT40Mi48L2VtPuaCoOaCoOWFr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WboOWFruWPmeaAgOOAgjwvcD48cD48ZW0+NDMuPC9lbT7osIHlrrbkuaHmsLT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mpTmpZrkupHnq6/jgII8L3A+PHA+PGVtPjQ0LjwvZW0+5piO5pyI5qW86auY5Ly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6YWS5YWl5oSB6IKg77yM5YyW5L2c55u45oCd5rO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iHquWPpOS8pOemu+WIq++8jOabtOmCo+WgquOAgeWGt+iQvea4heeni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53nnLjlpITvvIzku47ku4rlj4jmt7vjgIHkuIDmrrXmlr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a75byA5pWF5Lmh6LaK6L+c77yM6LaK5piv5oCd5b+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0OC48L2VtPuemu+WfjuWNgemHjOi3r++8jOWQhOacieWQh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lsbHmnpflrpzlhbvpuKHvvIzmsLTkuaHlrpzlhbv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i6IiN5bm25bee5bey5Y2B6Zyc77yM5b2S5b+D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46Ziz44CCPC9wPjxwPjxlbT41MS48L2VtPuWQm+iHquaVheS5oeadpe+8jOW6lO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S6i+OAgjwvcD48cD48ZW0+NTIuPC9lbT7mtJvpmLPkurLlj4vlpoLnm7jpl6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Dlv4PlnKjnjonlo7bjgII8L3A+PHA+PGVtPjUzLjwvZW0+5Li65Lq65Li6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6YCB5Yiw5Lmh44CCPC9wPjxwPjxlbT41NC48L2VtPuWHuumXqOmXrui3r+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/l+OAgjwvcD48cD48ZW0+NTUuPC9lbT7ov6LpgJLot6/lm57muIXph47vvIzkurr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pl7vvvIznqbrluKbmhIHlvZLjgII8L3A+PHA+PGVtPjU2LjwvZW0+55u46KeB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m6Zq+77yM5Lic6aOO5peg5Yqb55m+6Iqx5q6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S4gOS/l++8jOS4gOa5vuS4gOabsuOAgjwvcD48cD48ZW0+NTguPC9lbT7ohJrkuIv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YPkuIfkuqnvvIzlj6rniLHlrrbkuaHkuIDlr7jln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pyb5piO5pyI77yM5L2O5aS05oCd5pWF5Lmh44CCPC9wPjxwPjxlbT42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aXtuS4jeW/mOWutuS5oe+8jOWvjOacieaXtuaVheWcn+mav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n6XkvZXlpITlkLnoiqboj4XvvIzkuIDlpJzlvoHkurrlsL3mnJv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WF5Lmh5LuK5aSc5oCd5Y2D6YeM77yM6Zyc6ayT5piO5py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2My48L2VtPuWkqea2r+WApuWuou+8jOWxseS4re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aVheWbreW/g+ecvOOAgjwvcD48cD48ZW0+NjQuPC9lbT7nprvmhIHmraPlvJ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bHvvIzmm7TkuJzpmYzjgIHpo57nta7mvYbmvYbjgII8L3A+PHA+PGVtPjY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W5L2c6Lqr5Y2D5Lq/77yM5pWj5ZCR5bOw5aS05pyb5pWF5Lm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XQwbjlwa21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F0MG45cGtt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43C36FE5700621AA57BAB48F3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