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3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CBC1414CC041A144D8B27299CD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BC1414CC041A144D8B27299CD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5qE56Wd56aP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ieeslO+8jOaYr+iAgeW4i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4ruaJi++8m+m7keadv++8jOaYr+iAgeW4iOaVmeefpeivhueahOWuneWcsO+8m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Yr+iAgeW4iOWxleeOsOmjjumHh+eahOiInuWPsO+8m+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j+eni+WGrO+8jOingeivgeS6huiAgeW4iOeahOaXoOengeWlieeM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AgeS9oOS4gOeTtuawtO+8jOaEv+S9oOeDpuaBvOWmguawtOiIrO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ebhuiKse+8jOaEv+S9oOS4lueVjOaXtuWIu+WFhea7oemmmeawl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j+eBr++8jOaEv+S9oOeUn+a0u+aXtuaXtuWFhea7oeW4jOacm++8geelneS9o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+8gTwvcD48cD48ZW0+My48L2VtPuS4ieWFq+Wmh+Wl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vueS9oOeske+8jOWwj+m4n+WvueS9oOWPq++8jOW/q+S5kOijheWkh+Wlv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aUvuWBh+S6hu+8jOW4puS4iuiNt+WMhe+8jOmXuemXueS5n+Wlve+8j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h+S6i+WQieelpeOAguelneS9oOS4ieWFq+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h+Wls+iKguWwhuiHs++8jOWkqeS4i+eUt+Wjq+ivt+azqOaEj++8mueI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omOaYr+WcsO+8jOiAgeWphuWkp+S6uuaYr+eOieW4ne+8m+WPr+aDiuWkqeWPr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+aDueeOieW4neWPkeiEvuawlO+8m+WmguiLpeS4jeeEtu+8jOeZveWkqeaJq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3quWcsOOAguivt+mrmOW6pumHjeinhu+8jOW5tuS4peagvOaJp+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S4ieWFq+Wmh+Wls+iKgu+8jOe7meS9oOmAieaLqeS9oOaMkemA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WutuWKoeWKs+WKqOS9oOWFqOWMhe+8jOaXqeeCueWbnuWutuaKiua0u+W5s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reeJqemAm+ihl+eOqeW+l+asou+8jOeQs+eQhea7oeebruS7u+S9oOmAie+8m+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xguS4jeWkmuWPquS4gOS4qu+8jOmAn+mAn+ivt+aIkeWQg+Wkp+mk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lveWls+S6uuWwseaYr+WIq+S6uuensOWnkO+8jOiHquensOaYr+eI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Wr++8jOS6puWNluWCu++8jOi/mOWPr+aJrueyvuaYjuOAguWBmuS6uua6nOi+uea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S6i+i9u+aNnuaFoui1t+OAgumrmOaxpOeCluixhuiFkO+8jOi2iueClui2iuW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+8jOmAgee7meaIkeW/g+S4reeahOWlveWls+S6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iKguaXpe+8jOayoeacieiKrOiKs+eahOeOq+eRsO+8jOayoeaci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n+iKse+8jOWPquaYr+a4hea4hea3oea3oeeahOagt+WtkO+8jOWwseixoeaXpeWk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OAgeavq+aXoOaAqOiogOeahOavjeS6suOAguWmiOWmiO+8jOelneaCq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dkuaYpeawuOmpu++8gTwvcD48cD48ZW0+OC48L2VtPuaCqOeahOeIs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edgOWkqumYs+WNh+i1t++8jOWcsOW5s+e6v+S4iu+8jOaAu+acieaCqOWuiOacm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aCqOeahOeIse+8jOepv+i2iuS6huaXtumXtOS4jui3neemu++8jOaCoOaCo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cieaCqOmavuW/mOeahOWbnuW/huOAguS7iuWkqeWmh+Wls+iKgu+8jOmBpe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OAgeW5s+Wuie+8gTwvcD48cD48ZW0+OS48L2VtPu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5v+Wkp+Wls+WQjOiDnuS7rO+8jOi6q+adkOS4jeiCpeS5n+S4jeeY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4gOaxn+aYpeawtOa1ge+8jOawlOi0qOi/t+S6uuaMuuaMkemAl++8jOmdkuaYpe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BnOeVme+8jOWHuumXqOS6uuS6uuaDs+i/veaxgu+8jOeUn+a0u+aXoOiZkeWPi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5uOemj+WkqemVv+WPiOWcsOS5he+8gTwvcD48cD48ZW0+MTAuPC9lbT7kuInlha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omY7lj6vvvIzkuIDlkLzkuIfkuovlpb3vvJvkuozlkLznsr7npZ7pq5jvvJvkuIn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nhafvvJvlm5vlkLzpkrHljIXppbHvvJvkupTlkLzlgaXlurfnu5XvvJvlha3lkL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vvJvkuIPlkLzlubPlronpnaDvvJvlhavlkLzlvIDlv4PnrJHvvIH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2g5piv5Lyf5aSn55qE5q+N5Lqy77yM5riQ5riQ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R6ZW/5aSn77yb5L2g5piv576O5aaZ55qE5LmQ5aOw77yM6K6p5oiR5Lus5Lqr5Y+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piv5aW95aW95a2m5Lmg55qE5Y+j56KR77yM5pWZ5a+85oiR5Lus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H5aWz6IqC5p2l5Li077yM56Wd5Lqy54ix55qE6ICB5biI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eWFq+iKguW/q+WIsOS6hu+8jOe/u+S6huW6t+eGme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i+S6huWbm+W6k+WFqOS5pu+8jOaJvumBjeS6huiLseaxieivjeWFuO+8jOmDv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S4quivjeadpeW9ouWuueS9oOeahOWlveS9oOeahOe+juOAguayoeWKnuazl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9oOaYr+WmguatpOS8mOengOWRou+8n+aPkOWJjeeln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KLosKLlpKnvvIzosKLosKLlnLDvvIzosKLosKLogIHlqY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KnlnLDlj6/pibTmiJHniLHkvaDvvJvosKLosKLpo47vvIzosKLosKLpm6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qYbnmoTniLHmhI/vvIzpo47pm6jml6DpmLvnpZ3npo/kvaDvvJr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0LjwvZW0+5Y2K55Sf5YW76IKy5oGp77yM5LiA5L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77yM5aOw5aOw5pWZ5a+857uV5LqO6ICz77yM6L6F5L2Q5YS/6ZW/5aSn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77yM6Z2i6aKK546w5rKn5qGR77yM5LiA55Sf5b+D6KGA5Li65YS/5rW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S/5a6J5bq344CC5LuK5pel5aaH5aWz6IqC77yM56Wd5YWo5aSp5LiL55qE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44CCPC9wPjxwPjxlbT4xNS48L2VtPuS9oOaKiuaVtOS4queUn+WRvemD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i/mOaAu+aYr+aKiuS9oOeahOazquawtOaChOaChOaUtui1t++8jO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oOmAkue7meaIke+8jOiuqeaIkeeci+WcqOecvOmHjO+8jOeWvOWcqOW/g+S4iu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9oOWkque0r+S6hu+8jOS5n+ivpeath+ath+S6hu+8j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YuPC9lbT7lpojlpojvvIzku4rlpKnmmK8mbGRxdW8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JnJkcXVvO+Wmh+Wls+iKgu+8jOaIkee7meaCqOWAkuS4iuS4gOadr+a4qeaalueah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aIkeeahOW/g+aEj++8jOW5tuelneS9oOS4h+S6i+mhuuaEj+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ep++8jOS7iuWkqeeahOWkqumYs+mCo+S5iOaalu+8jOmCo+S5iOS6ru+8jOi/n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FrOmDveWcqOS4uuS9oOWYseWSkOWRou+8gTwvcD48cD48ZW0+MTc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iLDvvIzogIHlhazmnaXmiqXliLDvvIzlpbPlkIzlv5fljrvlhbvpopzpgJvooZf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HlhazlnKjlrrbmtJfoj5zlgZrppa3luKbmk6blnLDvvIzogIHlqYb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JHlpb3vvIzkuI3opoHogIHkubDkvr/lrpzoooTvvIzlubPml6XoirHpkrHpg73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v4XpobvopoHoiI3lvpfvvIznpZ3kvaDmhInlv6v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mG5LiA55qx55yJ77yM6ICB5YWs5LiA5a6a6KaB5p2l55u46Zmq77yb6ICB5am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y877yM6ICB5YWs5LiA5a6a6KaB56uZ6Z2i5YmN77yb6ICB5amG5LiA6Le66ISa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A5a6a6KaB5oqK6ZKx5o6P77yb6ICB5amG5LiA5pKH5Zi077yM6ICB5YW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6ZqP44CC5LiJ5YWr6IqC5Yiw5LqG77yM6ICB5amG5piv5ZSv5LiA55qE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pyN5LuO44CCPC9wPjxwPjxlbT4xOS48L2VtPuWboOS4uuWls+S6uu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WPmOW+l+WFhea7oea4qeaDhe+8jOWutuW6reaJjeWPmOW+l+a4qemm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WPmOW+l+WkmuWnv+WkmuW9qeOAguS7iuWkqeaYr+Wmh+Wls+iKgu+8jO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aAp+elneemj++8muawuOiRhumdkuaYpeWuueminOWSjOe+juS4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b3lpbPkurrorqnkurrlv4Pml7fnpZ7mgKHvvIzlpb3lpbP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lvIDlv4PvvIzlpb3lpbPkurrorqnkurrkuIDnm7Tmg6borrDvvIzlpb3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l6DpmZDmuKnppqjvvIzlpb3lpbPkurrlg4/kvaDvvIznq6/luoTlhbjpm4XvvIzn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t5HlpbPjgILlpoflpbPoioLvvIznpZ3kvaDkuIDovojlrZDlubTovbv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aH5aWz6IqC5bCG6Iez77yM5aSp5LiL55S35aOr6K+35rOo5o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piv5aSp5aiY5piv5Zyw77yM6ICB5amG5aSn5Lq65piv546J5bid77yb5Y+v5oOK5aS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w77yM5Yu/5oO5546J5bid5Y+R6IS+5rCU77yb5aaC6Iul5LiN54S277yM55m95aS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a5LiK6Leq5Zyw44CC6K+36auY5bqm6YeN6KeG77yM5bm25Lil5qC85o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tOihjOWWneWmiOS4gOeil+mFku+8jOavjeS6suW/g+aEj+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OAguaVheS5oeaYjuaciOaYn+WFiea1ge+8jOiAgeWmiOaIkOmFv+mFkuaXoOaxg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RteaKpOW/g+S4reacie+8jOWbm+a1t+i/veWvu+WkqeS4i+a4uOOAguiDuOaAg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k+S4jeS8ke+8jOiAgeavjeaUvuW/g+iOq+aLheW/p+OAguWmh+Wls+iKgu+8mu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uieW6t+WmguaEj++8jOWEv+WwveWtneaKpeaZl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puJ/kvaDmmK/lt6LvvIzmnInkvaDnlJ/mtLvmiY3nvo7lpb3vvJvkvaD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mmK/mmJ/vvIzmnInkvaDnlJ/mtLvmm7Tovbvmnb7vvJvmiJHmmK/lsI/psb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vaDlv6vkuZDmiY3og73mnaXjgILkurLniLHnmoTvvIz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ICB5amG6IqC5pel6KaB5YGa5Yiw77ya5L2g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O5YyF77yM5L2g5bqU5aOw77yM5oiR5bCx5Yiw77yM5pep5pmo6LW35bqK5YWI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r6LWw77yM5oiR5bCx6LeR77yM5L+d6K+B5LuK5aSp5pyN5Yqh5aW977yM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6p5L2g5aW95aW95aW977yB6IqC5pel5bm456aP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mdouWJje+8jOaVsOWtpuazleWImeWkseWOu+S6huW5s+ihoe+8mu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LheeXm+iLpu+8jOWPquacieWNiuS4queXm+iLpu+8m+S4pOS4quS6uuWIhuS6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tOacieS4pOS4quW5uOemj+OAguS9oOeahOW/q+S5kOWwseaYr+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ieWFq+iKguW/q+S5kO+8gTwvcD48cD48ZW0+MjY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uK/mub7vvIzkuLrkurrokKXpgKDpo47niYfmtarpnZnvvJvkvaDmmK/lkoznha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kurrotaLlvpfppqjpppnmu6Hlm63vvJvkvaDlj4jmmK/lhqzlpKn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avvvIzng63mg4XpqbHotbblr5LlhrfjgILlpoflpbPoioLliLDkuobvvIzpgIH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vvJrlpoflpbPoioLlv6vkuZDvvIE8L3A+PHA+PGVtPjI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a5oKo5pu+55So5oKo5Z2a5a6e55qE6IeC5byv5Li65oiR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Od5aSp77yM6ICM5LuK77yM5oiR5Lmf6KaB55So5oiR5pel55uK5Liw5ruh55qE5769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Gu5oyh6aOO6Zuo44CC5aaI5aaI77yM5aaH5aWz6IqC5b+r5LmQ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PC9wPjxwPjxlbT4yOC48L2VtPuS4ieaciOeahOaalumYs++8jOe7meS9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DheOAguS4ieaciOeahOa4hemjju+8jOWQueW8gOiEuOS4iueahOesk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S4nembqO+8jOa3i+i1sOeDpuaBvOeahOS6i+aDheOAguS4ieaci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uuS9oOe7veaUvu+8jOS8oOmAkuelneemj+WjsOWjsO+8mu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opoHku6Xmg7Plv7Xnvo7lpbPkuLrojaPvvIz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nvo7lpbPkuLrogLvvvJvopoHku6XlhbPlv4Pnvo7lpbPkuLrojaPvvIzkuI3nkI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vo7lpbPkuLrogLvvvJvopoHku6XotZ7nvo7nvo7lpbPkuLrojaPvvIzorqXorr3otKz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LrogLvvvJvopoHku6XogZTns7vnvo7lpbPkuLrojaPvvIzlhrfokL3lv73mgq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rogLvjgILnpZ3nvo7lpbPkuInlhavoioL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25Lit5bCP5aSq6Ziz77yM54Wn5Lqu5bGF5a6k6JOs6I2c6L6J44CC5rip5pq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ac5LmQ5qyi77yM5bm456aP5b+r5LmQ6auY5q2M5ZSx44CC5L2g5piv5a626Ye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5qO5rSB6L6J5YWJ6ICA54G/54OC44CC55Sf5rS75aSa5b2p5bC955KA55K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i5ZyG5ZCJ5a6J5bq344CC5oS/5L2g5LiJ5YWr6IqC5pel5qy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s+aXtu+8jOaIkeaAu+aYr+W+iOa3mOawlO+8jOaDueWmiOWmiOeUn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Wunu+8jOaIkeS4gOebtOW+iOeIseS9oO+8jOW+iOaDs+aIkOS4uuS9oOeahOS5lu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WmiOWmiOavj+S4gOWkqemDveW5s+Wuie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lprnku6zvvIzmiJHku6zooYzotbDot6/kuIrvvIzkuIDlrpropoHlrab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nmoTlvojnsr7oh7TjgILlgZrkuKrnsr7oh7TlpbPkurrvvIzlsIrph43ku5bkurr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vvIznjofnnJ/pmLPlhYnnroDnuqblpKfmlrnvvIzmnInlpaLljY7po47pqq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zph5HlvbflvqjjgILlpoflpbPoioLvvIz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5+l6YGT5oiR5piv5Liq5reY5rCU55qE5a2p5a2Q77yM57uP5bi45YG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55L2g55Sf5rCU77yM5oiR5Lmf55+l6YGT77yM5L2g5Li65oiR6Iqx5LqG5b6I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oKo5LiA5a6a5biM5pyb5oiR5ZCs5oKo55qE6K+d77yM5aW95aW95a2m5L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Ga5Yiw55qE77yM5Zyo5oKo55qE6IqC5pel6YeM77yM5oiR56Wd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6IqC5pel5b+r5Lm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WQjOiDnuS7rOeskeW8gOminO+8jOWmh+Wls+iKguaIkemAgeelneaEv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8l+WnkOWmue+8muemj+awlOi/kOawlOaKiuS9oOS8tO+8jOW8gOW/g+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+8jOeIseaDheeUn+a0u+avlOicnOeUnO+8jOaooeagt+i2iuWPmOi2iuWlveec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QiOWutuasou+8gTwvcD48cD48ZW0+MzUuPC9lbT7lloToia/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gKfvvIzmvILkuq7mmK/kvaDnmoTlpKnmgKfvvIzogarmmI7mmK/kvaDnmoTkvJj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g6DmmK/kvaDnmoTotYTmnKzvvIzmuKnmn5TmmK/kvaDnmoTmoIflv5fvvIznnJ/or5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4HmoLzjgILlpoflpbPoioLvvIzmj5DliY3npZ3kvaDlvIDlv4Plubjnpo/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vo7kuL3kuIDovojlrZDvvIE8L3A+PHA+PGVtPjM2LjwvZW0+5a2m55Sf5pe25Luj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aeR5aiY5pe25pyf5aqS5amG5Yiw77yb5oGL54ix6KKr6L+95peg54Om5oG8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5LmQ6YCN6YGl77yb57uT5ama5LiI5aSr5b2T5YGa5a6d77yM5oOF6LCD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WW5YyF77yb5LiJ5YWr6IqC5pel54ix55u45Ly077yM5bm456aP5b+r5LmQ5L2g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mh+Wls+iKgueUt+S6uumTgeW+i++8muS4jeWWn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+8jOaXqeaXqeWbnuWutuS8tOi6q+i+ue+8jOa0l+a0l+iho+acjeWBm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ruWlveWiqeW4g+aLluWcsOadv++8m+err+WlveiMtuWAkuWlveawtO+8jOiusuius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l+mAl+WYtO+8jOS6pOS6huW3pei1hOimgeeskemZqu+8jOWoh+Wmu+aVmeiCsuS4jei/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guPC9lbT7ku4rml6XkuInmnIjlhavvvIzmjKPpkrHopoHkva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vaDpmo/kvr/oirHvvIzmiJHlv4PnrJHlk4jlk4jvvJvku4rml6XkuInmnIjlh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poHkvaDoirHjgILotK3nianku7vmhI/oirHvvIzmg7PllaXlsLHkubDllaX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mnIjlhavvvIzkuIDlv4Plj6rkuLrlrrbjgILniLHkvaDmg4Xml6Dmtq/vvIzku7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irHjgILkuInlhavoioLlv6vkuZDvvIE8L3A+PHA+PGVtPjM5LjwvZW0+5L2g5Li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oiR5bCx5Yiw77yM5L2g6YCb6KGX5p2l5oiR5ouO5YyF77yM5L2g6LSt54mp5p2l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77yM5L2g5Y+R6IS+5rCU5oiR6LWU56yR77yM5L2g5piv6ICB6JmO5oiR5Y+Y54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uK5aSp5oiR55qE55uu5qCH44CC5aaH5aWz6IqC5Yiw77yM5oS/5L2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p77yM5byA5b+D5Zyw56yR77yBPC9wPjxwPjxlbT40MC48L2VtPuWmguiKs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buOS8tO+8mue6ouiMtuiKseelneS9oOWkqeeUn+S4vei0qO+8jOe0q+S4gemm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wuOi/nO+8jOeyieiUt+iWh+elneS9oOeIseaDheeUnOicnO+8jOeBq+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S9oOWvjOi0tea7oeWggu+8geWmh+Wls+iKguW/q+S5kO+8jOawuOi/nOWmguiKse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DEuPC9lbT7miJHnlKjkuIDmirnlpJXpmLPnuqLmtoLlnKj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jaHniYfvvIzmhL/mgqjouqvkvZPlurflgaXvvIzmiJHnlKjkuIDmnZ/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43lnKjpgqPlv6vkuZDnmoTnmoTlv4PnlLDvvIzmhL/mgqjkuIfkuovpobrmhI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pojvvIznpZ3mgqjkuInlhavlpoflpbPoioLlv6v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L2g55yf5Lyf5aSn77yM5omT6YCg5LiA5Liq5bm456aP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Iad5YmN5bC95a2d6YGT77yM5pWZ6IKy5a2Q5aWz5Lq65Lq65aS444CC56qX5pi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eg5bCY5Z+D77yM5bel5L2c56ew6IGM5aWW6YeR5ou/44CC5LuK5aSp5bCx5piv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6Wd5oS/6ICB5amG576O5aaC6Iqx77yBPC9wPjxwPjxlbT40My48L2VtPuiv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acuuaOpeWPl+i1nue+ju+8jOS9oOW+iOa8guS6ru+8jOa4qeaflO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+8jOerr+W6hO+8jOS9k+W4lu+8jOWWhOino+S6uuaEj++8jOS9oOWwseaY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kqeS9v++8jOelneS9oOWmh+Wls+iKgu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mlK/oirHvvIzlv6vkuZDluKblm57lrrbvvIzpgIHkvaDkuIDpop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j4jlubjnpo/vvIzpgIHkvaDkuIDmna/msLTvvIzlgaXlurfmsLjnm7jp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j6Xor53vvIzlpoflpbPoioLlv6vkuZDvvIzmhL/kvaDnlJ/mtLvnlJ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LLnrJHohLjjgII8L3A+PHA+PGVtPjQ1LjwvZW0+5Lqy54ix55qE77yM5py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q+P5aSp6YO95piv5oOF5Lq66IqC77yM5Li65LqG5L2g77yM5oiR55SY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+H5Yqz5Yqo6IqC44CC5LuK5aSp5piv5LiJ5YWr5aaH5aWz6IqC77yM5oiR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4Wu5a2p5a2Q5bim6aWt77yM5L2g5bCx5pS+5b+D55qE5Y676YCb54mp5ZOB6LSt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Ni48L2VtPuayoeacieWkqumYs++8jOiKseacteS4jeS8m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eIse+8jOW5uOemj+S4jeS8muadpe+8m+ayoeacieWmh+Wls++8jO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m+ayoeacieS9oOaIkeS4jeefpemBk+S7gOS5iOWPq+acquadpe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+8geS4ieWFq+Wmh+Wls+iKguaXpeW/q+S5kO+8jOe+juS4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aEieW/q+OAgjwvcD48cD48ZW0+NDcuPC9lbT7kvaDnmoTnrJHvvIzmmK/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mLPlhYnvvJvkvaDnmoTnvo7vvIzmmK/mnIDmgZLkuYXnmoTpo47mma/jgILkuJ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jlvpflpJrlp7/lpJrlvanvvIznlJ/mtLvlm6DkvaDogIzlj5jlvpfmnIn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bLjgILkuInlhavlpoflpbPoioLvvIznpZ3kvaDlkozlv6vkuZDnm7jkvLTvvI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nibXvvIE8L3A+PHA+PGVtPjQ4LjwvZW0+5pyJ5ZC45byV5Yqb55qE5aWz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aW55Lus55qE576O5Li977yM6ICM5piv6Z2g5aW55Lus6aOO5bqm44CB5Luq5o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CI44CB5Li+5q2i5Lul5Y+K6KeB6K+G44CC5Zyo6L+Z5Liq5aWz5oCn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CB5LiK5pyA576O5aW955qE56Wd5oS/77yB5LiJ5YWr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6sueIseeahOWmiOWmiO+8jOS4gOebtOS7peadpe+8jOaCq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/meS4quWutuS7mOWHuuS6huaJgOacie+8jOaIkeS7rOaXoOS7peWbnuaK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eahOi/meS4gOWkqe+8jOecn+W/g+eahOivtOS4gOWjsO+8mu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muKnmn5TmmK/kvY7osIPnmoTnvo7vvIzlj6/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vo7vvIzpl7Lmt5HmmK/lroHpnZnnmoTnvo7vvIzmtLvms7zmmK/lpZTml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q6/luoTmmK/ljIXlrrnnmoTnvo7vvIzmmbrmhafmmK/lkKvok4TnmoTnvo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hoXlnKjnmoTnvo7vvIzkuInlhavlpoflpbPoioLvvIznpZ3kvaDkurrnvo7lv4P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vvIE8L3A+PHA+PGVtPjUxLjwvZW0+5pS25Yiw5oiR55qE56Wd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Kr54KS77yb6ZiF6K+755qE5Lq65Lya6aOe55qH6IW+6L6+77yb5YKo5a2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oOF55Sc6Jyc77yB5LiJ5YWr6IqC5b+r5LmQ77yBPC9wPjxwPjxlbT41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yieeslOmcnOafk+S6huaCqOeahOeZveWPke+8jOWmguWiqOeahOm7keadv+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eahOiEuOmiiu+8jOayieeUuOeahOS5puacrOW8r+absuS6huaCqOeahOaMu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jOeahOWygeaciOeBv+eDguS6huaCqOeahOW5tOWNjuOAguWwiuaVr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eaEv+aCqOacneacneaaruaarueskeW8gOWPo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XoOW/p++8jOW5s+W5s+WuieWuieS/oeatpei1sO+8jOWBpeWBpeW6t+W6t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MuPC9lbT7mh4Llvpflubjnpo/lkKvkuYnnmoTmmK/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lKjmmbrmhafnnIvlvoXnlJ/mtLvnmoTmmK/ogarmmI7nmoTlpbPkurr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o4Xngrnml6XlrZDnmoTmmK/mg4XotqPnmoTlpbPkurrvvIzku4rlpKn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nmoTlpbPkurrvvIzoioLml6Xlv6vkuZDvvIE8L3A+PHA+PGVtPjU0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55qE5Lq65rC45LiN6KKr54KS77yb6ZiF6K+755qE5Lq65Lya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b5YKo5a2Y55qE5Lq65Lya54ix5oOF55Sc6Jyc77yb5Yig6Zmk55qE5Lq6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b6L2s5Y+R55qE5Lq66Jaq5rC054yb5rao77yB5LiJ5YW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acieaKmOacjeS8l+eUn+eahOi/t+S6uuW+r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LrOeJueawlOi0qOeahOWLvuS6uumthOWKm++8jOS9oOacieWAvuWb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nlhavlpoflpbPoioLmnaXliLDvvIzku4rlpKnopoHmiorogIHlqYbl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pvoi6blirPntK/nu7TmjIHlrrbvvIzkvZPotLTlhaXlvq7pob7lrrbluq3vvJv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ml6DmgKjoqIDvvIzlnKjmraTnnJ/lv4PosKLogIHlqYbvvJvmgbDpgK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npo/ogIHlqYbmsLjlgaXlurfvvJvlsJHlirPlpJrkvJHmiJHmnaX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h7Pmt7HkuIDovojlrZDvvIE8L3A+PHA+PGVtPjU3LjwvZW0+5LuO5rKh5pyJ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H5LuA5LmI77yM5Lmf5rKh5pyJ57uZ5oKo6K+06L+H5LuA5LmI5oSf6LCi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a+55oiR55qE5YWz5b+D5ZKM54ix5oSP77yM54K554K55ru05ru06YO95Zyo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aI5aaI77ya5oKo5piv5oiR55qE6aqE5YKy77yB56Wd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6yR5Y+j5bi45byA77yBPC9wPjxwPjxlbT41OC48L2VtPuWmh+Wls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wh+W6huS4ieWFq++8jOaIkOeGn+iKse+8jOelneS9oOmtheWKm+Wbm+Wwh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iKse+8jOelneS9oOW8leWKm+WRseWRse+8m+W8gOW/g+iKse+8jOelneS9oOmdk+S4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ru+8m+W5uOemj+iKse+8jOelneS9oOe7muS4veabtOWFiemynO+8m+elneS4ieWFq+iK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inua3u+OAgjwvcD48cD48ZW0+NTkuPC9lbT7lpoLmnpzor7Tng6fkuIDlubT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vaDnm7jpgYfvvIzng6fkuInlubTnmoTpppnlj6/ku6XkuI7kvaDnm7jo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YHlubTnmoTpppnlj6/ku6XkuI7kvaDnm7jmg5zvvIzkuLrkuobmiJHkuIv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hL/mhI/jgILmlLnkv6Hln7rnnaPmlZnvvIH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aSq5ZCO77yM5YS/6Iej57uZ5oKo6K+35a6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Yiw5p2l5LmL6ZmF77yM5oiR5Luj6KGo55qH5a6r5LiK5LiL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aSn5Zyw77yM6K+a56Wd5oKo6LS15L2T5a6J5bq377yM6Z2S5pil5bi46am777yM5rC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77yM6Zet5pyI576e6Iqx44CCPC9wPjxwPjxlbT42MS48L2VtPu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aYpeWkqeeahOW5vOiLl+eBjOWFu++8jOeUqOWkj+WkqeeahOeUmOazieaKiuaIk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edgOaIkeeni+WkqeaUtuiOt+eahOi+ieeFjO+8jOW/g+WmguWGrOmbque6r+a0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1nuaJrO+8m+iwouiwouS9oO+8jOWPr+aVrOeahOiAgeW4iO+8jOelneS9oO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pgIHnu5npq5jotLXnmoTlpbPlo6v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oioLml6Xlv6vkuZDvvIzku4rlpKnkuI3mgKjmiJHkuI3pmarkvaDpgJvooZf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ubjnpo/nmoTlpoflpbPlkIzlv5fmlL7lgYflm57lrrbvvIzlj6/miJHov5jpob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spfkvY3vvIzliIbouqvkuY/mnK/jgII8L3A+PHA+PGVtPjYzLjwvZW0+6YCB5L2g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yg5oOF6L6+5oSP5L6d6Z2g5a6D44CC6YCB5L2g5LiA5Y+q5qGD6Iq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6L2s5YWo6Z2g5a6D44CC6YCB5L2g5LiA5omO55m95ZCI77yM55m+5bm05aW95ZK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44CC6YCB5L2g5LiA56KX6LGG6IWQ6Iqx77yM5ZCD5a6M5LmL5ZCO56yR5ZOI5Z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2NC48L2VtPuaWsOWls+aAp++8jO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tuW6reS6i+S4muWPjOiCqeaLheOAguiCsuWEv+Wls++8jOWcqOiGneWJje+8j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WnOi/nui/nuOAguaHguaXtuWwmu+8jOiDveWLpOS/re+8jOeyvuW9qe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OAguWlveWnkOWmue+8jOi1m+e6ouminO+8jOiHqueri+iHquW8uuaKiuaip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+Wls+iKguW/q+S5kO+8gTwvcD48cD48ZW0+NjUuPC9lbT7kuIDkuKrlpbPkur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mr4/kuIDmnKzkuabpg73mnInkurror7vvvIzmgLvmnInkuIDkuKrlr7nkua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nkIbop6PlkozlhbHpuKPnmoTkurrvvIzmhL/lpbPkurrov5nmnKzkuabpg73mnI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lhbHpuKPnmoTkurrvvIzkvb/lpbPkurrmr4/kuIDlpKnpg73osaHov4flpoflp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jnpo/lv6vkuZDvvIE8L3A+PHA+PGVtPjY2LjwvZW0+5aaH5aWz5pKR6LW3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W75YS/6IKy5aWz5Yqf5Yqz5aSn44CC5Zyo5a625b+Z6YeM55Sx5b+Z5aSW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L5oOF5LiA5oqK5oqT44CC5Ye66Zeo6IGM5Zy65Lmf5LiN5oCV77yM5YWi5YWi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aS444CC6ZqP5pe26Lef5LiK5paw5r2u5rWB77yM5omT5omu6LW35p2l6LKM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5Yiw5LqG77yM56Wd5L2g5rC46JGG6Z2S5pil6Z2T5L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q+P5LiA5aSp77yBPC9wPjxwPjxlbT42Ny48L2VtPuWPiOaYr+S4gOW5t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+juWls+S4jeath+iwgeivpeath++8n+WutuWKoea0u++8jOWFqOaLkue7n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4iu+8jOmSseadpeiKseOAgueOqeWwseeOqeS4qumrmOmrmOWFtOWFtO+8jOS5kO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ecn+ecn+WIh+WIh++8jOelneS9oOWkqeWkqemDvei/h+iKgu+8ge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lpojlpojvvIzmmK/kvaDmiormiJHluKbliLD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mmK/kvaDnu5nkuojkuobmiJHmmI7kuq7nmoTlj4znnLzvvIzorqnmiJHljr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v5nkuJbnlYzvvIzmmK/kvaDnu5nkuojkuobmiJHmlY/plJDnmoTlj4zogLP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L7lkKzov5nkuJbnlYzvvIzlpojlpojlpoflpbP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W25Zyo5aaH5aWz6IqC5YmN77yM6YCB5LiK5oiR55qE56Wd5oS/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p2Q6a2U6ay85YyW77yM55Sf5rS75bCP6LWE6LCD77yb5b+D5oOF576O5Li9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GS5LmF6L+c77yb6IWw5YyF6byT5Y+I6byT77yM5aW96L+Q57+75Lik55Wq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6Ze05pat77yM55Sc6Jyc6L+e5oiQ57q/44CC56Wd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Gs+Wumuepv+i2iuWbnuWIsOWPpOS7o++8jOmqkeedg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qj+mprO+8jOWWneedgOacgOeDiOeahOmFku+8jOaLv+edgOacgOWIqeeahOWFte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edgOacgOaBtueahOS4luS6uu+8jOeIseedgOacgOecn+WunueahOS9oOOAguWPq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aIkeeahOe8mOWIhuaYr+WJjeS4luazqOWumu+8ge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nlsLrpu5Hmnb/mkq3np43nnYDkvaDku6znvo7lpb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r3pmJTmlZnlrqTojaHmvL7nnYDkvaDku6zmtZHljprnmoTpn7Plk43vvIznkIX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o7DmtIvmuqLnnYDkvaDku6zovpvli6TnmoTlko/llLHvvIzmrL7mrL7kvZzkuJr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ogJXogJjnmoTnr4fnq6DvvIzosIbosIbmlZnor7LkvZPnjrDnnYDkvaDku6z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obfogqDjgILlvZXlj5bpgJrnn6XkuabnmoTlrZflrZfooYzooYzvvIzpl6rng4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ZfmsLTnmoTlhYnoipLjgII8L3A+PHA+PGVtPjcyLjwvZW0+5oiR5Lya5b+Z6Ye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6p5L2g5qyi56yR5rC45Zyo77yb5oiR5Lya54On6aWt5YGa6I+c77yM6K6p5L2g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byA77yb5oiR5Lya5YyF5o+95a625Yqh77yM6K6p5L2g56yR5a6557+76Ii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4Wn5paZ77yM6K6p5L2g5bm456aP5oul5oqx77yM5LiA5YiH6YO95aW977y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aaH5aWz6IqC5b+r5LmQ77yBPC9wPjxwPjxlbT43My48L2VtPuWQrOivtO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ioOWAkue6ouWwmOeahOe+juiyjO+8jOaKmOacjeS8l+eUn+eahOW+rueske+8j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uoOeIseS6juS4gOi6q+eahOmqhOWCsu+8jOa4qeaflOS4jui0pOa3keWFvOWk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S4jumrmOi0teW5tuS4vuOAguWlueaYr+iwge+8n+WwseaYr+WPr+eIseeahOS9o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zQuPC9lbT7kuLrkuoblrrbluq3lkoz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rrpmYXlronlhajvvIzkuLrkuobnp5Hlrablj5HlsZXvvIzkuLrkuobnpL7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LrkuobnlJ/mgIHlubPooaHvvIzkuLrkuobkuJbnlYzlkozlubP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uLrljZrkvbPkurrkuIDnrJHvvIzosKjnpZ3lpbPlo6vku6zvvJ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1LjwvZW0+5LiA5Liq5py657yY6K6k6K+G5L2g77yM5Lik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WZ5oSP5L2g77yM5LiJ55Wq5Zub5qyh57qm5Lya5L2g77yM5LiD5LiK5YWr5Li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d5oiQ5bqU5piv5Zac5qyi5L2g77yM5Y2B5YiG6IKv5a6a5oiR54ix5L2g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Yiw6YGH55yf54ix77yM5Y2D5bm05oiQ5YWo5L2g5ZKM5oiR77yM5LiH5LqL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X44CC56Wd5L2g5LiJ5YWr5aaH5aWz6IqC5b+r5LmQ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LjuaPkOWMheS6reeOieeri++8jOaJi+mVr+aIkuaMh+a1geWFiea6ouOAguiA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+aRhumhuemTvuiAgO+8jOe+juS4veWKqOaEn+WPkemjmOmAuOOAgue+juiFv+S4sOiD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i0qO+8jOedq+avm+mVv+mVv+Wkp+ecuOWtkOOAguassuivtOWFiOeskeekvOiuqe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ecuOS4gOeskeWxlemtheWKm+OAguS4ieWFq+iKgu+8jOaEv+S9oOW5tOi9u+Wm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cuPC9lbT7pg73or7TlpbPkurrmmK/ogIHomY7vvIzomY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7TmmK/omY7kuIrliqDomY7vvIznpo/kuIrmt7vnpo/jgILlnKjmraTnu5nomY7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IHkuIromY7omY7nmoTnpZ3npo/vvJrouqvkvZPomY7omY7jgIHniLHmg4XomY7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omY7omY7jgIHkuovkuJromY7omY7jgIHlhajlrrblubjnpo/vvIH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4LjwvZW0+5q+N54ix5piv5LiA5rOT5rex5rex55qE5r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625pyJ5aSa5bCR57qg6JGb77yM5aW55oC75piv5Lul5a6557qz55m+5bed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buY6buY5b+N6K6p77yM6YKj5a695a6P55qE5rCU6YeP77yM6YKj6aWx5ZCr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K6p5a625ZKM552m5rOw54S277yM5oGv5LqL5a6B5Lq644CC5LiJ5YW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aI5aaI6IqC5pel5b+r5LmQ77yBPC9wPjxwPjxlbT43OS48L2VtPuS4gOW5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nuS6juS9oO+8jOiAgeWFrOWtqeWtkOWFqOW/mOiusO+8jOa9h+a0kui0reeJqeaJi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Ih+WPquS4uuWnkOW8gOW/g++8jOe+jumjn1NQQeagt+agt+adpe+8jO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S4ve+8geS4ieWFq+Wmh+Wls+iKgu+8jOelneS6sueIseeahO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icnO+8gTwvcD48cD48ZW0+ODAuPC9lbT7ogIHlqYbvvIzlnKjlpJbpnaLmiJH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L+d6ZWWJnJkcXVvO++8jOS4uuaCqOaKteaMoemjjumbqOeahOiireWHu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HjO+8jOaIkeaYr+aCqOeahCZsZHF1bzvlirPlt6UmcmRxdW875Lu75Yqz5Lu75o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b5aaH5aWz6IqC77yM5bCx6K+35oKo5Y675YGa5LiA5Zue55yf5q2j55qE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aaH5aWz6IqC5b+r5LmQ44CCPC9wPjxwPjxlbT44MS48L2VtPua4qeafl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ogOaFiOW/g++8jOiAgeS6uuWtqeWtkOWutuWKoeWFqOWMheOAgua0l+iho+WBmuml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iDveW5su+8jOaJk+aJruS4iuWmhue+juS4vea8guS6ruOAguS4jee7huWIhui+q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/oe+8jOepv+mUpuaItOmTtumtheWKm+aXoOept+OAguaEv+S9oOS4ieWFq+iKgu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huiFsOafs+ecieWWnOS5kOWkqe+8gTwvcD48cD48ZW0+ODIuPC9lbT7mr43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vvIzkuI3nrqHpo47pm6jlpoLkvZXliaXomoDvvIzlpbnmgLvmmK/lroz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msLjkuI3opKroibLvvJvmr43niLHmmK/otKjmnLTnmoTvvIzlpbnmgLvmmK/lv4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jp/msYHljp/lkbPvvJvmr43niLHmmK/miafnnYDnmoTvvIzkuI3nrqH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rqnoi6bmtqnvvIzlpbnmgLvmmK/mjo/lv4PlkJDlk7rvvIzku47kuI3miZPmip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mhL/lpojlpojoioLml6X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xOWFtdmZ0M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TlhbXZmdDF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CBC1414CC041A144D8B27299CD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