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9:1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1C3CD600023C1AA44C664852AC91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1C3CD600023C1AA44C664852AC91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w5b+D55qE55+t5Y+l5a2Q566A55+t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mBk+eQhuaYr+imgei3n+aH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eahOS6uuiusu+8jOWvueS6juayoeearuayoeiEuOeahOS6uu+8jOWwseimgeS7peWF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mBk+i/mOayu+WFtuS6uuS5i+i6q+OAgjwvcD48cD48ZW0+Mi48L2VtPuWmguaen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i+mUmeeahOivne+8jOS9oOaYr+S4quS9juS/l+eahOS6u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r+S7pemXue+8jOWPr+S7peearu+8jOWPr+S7peS9nOWBmu+8jOS9huaYr+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aIkeOAgjwvcD48cD48ZW0+NC48L2VtPueUqOS4gOadr+awtOeahOWNlee6r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4gOi+iOWtkOeahOWkjeadguOAgjwvcD48cD48ZW0+NS48L2VtPuWwj+aXtuWAm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8pOW/g+S6i+aIkeS8muWTreOAgumVv+Wkp+WQju+8jOmBh+WIsOi/meS6i+aIkeS8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i48L2VtPuS9oOWPr+S7peS4jeS4u+WKqO+8jOS9huWcqOaIke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tuWAmeS9oOWIq+S4gOWKqOS4jeWKqOOAgjwvcD48cD48ZW0+Ny48L2VtPui1s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3r++8jOiuqeWIq+S6uuaXoOi3r+WPr+i1sOOAgjwvcD48cD48ZW0+OC48L2VtPuac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seWOu+WWne+8jOacieaDheWwseWOu+eIse+8jOS4gOeUn+mCo+S5iOefre+8jOWGjeaLm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oOS4i+Wwseecn+eahOi/h+WOu+S6huOAgjwvcD48cD48ZW0+OS48L2VtPuWmguaen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+8jOS5n+WQjOagt+e7meS6huWIq+S6uu+8jOmCo+aIkeWugeaEv+S4jeimge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S4jeWPr+aAle+8jOWuiOS4jeS9j+aJjeaYr+S4queske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iKvkurrnmoTnnLzlhYnkuI3ph43opoHvvIzkvaDmiorkuovmg4XlgZrmiJ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lrZDmiY3ph43opoHjgILmnInml7blgJnvvIzpgILlkIjmr5TlnZrmjIHmm7T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K+d6K+054ug5LiA54K577yM5a+55Lq65Ya3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W55WM5bCx5Lya5a6J6Z2Z5b6I5aSa44CCPC9wPjxwPjxlbT4xMi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vueaIkeeWj+i/nO+8jOWboOS4uuaIkeS7juacquaKiuS9oOaUvuWcqOecvO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pmpDouqvvvIzkuI3mmK/kuLrkuobourLpgb/osIH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nInosIHlj5HnjrDmiJHmtojlpLHkuobjgII8L3A+PHA+PGVtPjE0LjwvZW0+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b+D77yM5b6A5b6A5Lya6KKr5LiA5Y+l566A5Y2V55qE5a6J5oWw5omT6LSl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Oq5rWB5ruh6Z2i44CCPC9wPjxwPjxlbT4xNS48L2VtPuaIkeWkp+Wlveeah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HreS7gOS5iOi3keWIsOWIq+S6uueahOeUn+WRvemHjOWOu+W9k+aPkuab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nIvmnaXkvaDnl4XlvpfkuI3ovbvvvIzmsqHkuovlp5Dov5nmnIn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q65LiN5b+F5aSq576O77yM5Y+q6KaB5pyJ5Lq65r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LiN5b+F5aSq5a+M77yM5Y+q6KaB6L+H5b6X5rip5pqW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ngemSn+aDhe+8jOS4gOWOouaDheaEv+OAgjwvcD48cD48ZW0+MTk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gqXkuZ/mmK/kuIDnp43nvo7vvIzotbfnoIHmiJHogqXogIzkuI3oh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a+55L2g55qE5rip5bqm77yM5Y+W5Yaz5LqO5L2g5a+55oiR55qE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PC9wPjxwPjxlbT4yMS48L2VtPuW+iOWkmueahOeDpuaBvOa6kOS6juS4jeWkn+eL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muS7gOS5iOmDveimgemhvuWPiuWIq+S6uueahOaEn+WPl++8jOS9oOaAu+mhvuWP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Co+iwgeadpemhvuWPiuS9oOOAgjwvcD48cD48ZW0+MjIuPC9lbT7msqHkurrmjKH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pm6jvvIzlsLHoh6rlt7HmkpHotbfkuIDniYflpKnjgILliKvmgLvoh6rpob7lj6/mgJ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tLvnnYDpg73mjLrpmr7jgII8L3A+PHA+PGVtPjIzLjwvZW0+5a+55LuA5LmI6YO95Yi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Y+L5oOF5Lmf5aW954ix5oOF5Lmf5aW977yM5Lu75L2V5Lic6KW/5rex5LqG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YiA44CCPC9wPjxwPjxlbT4yNC48L2VtPueUqOWKoOazleeIseS6uu+8jOeUqOWH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qOaBqO+8jOeUqOS5mOazleaEn+aBqe+8jOeUqOmZpOazleino+W/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roHlj6/kuI3opoHliKvkurrnmoTng63mg4XvvIzkuZ/kuI3mhL/mhJ/lj5f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upXkuIvpmpDol4/nmoTmvKDkuI3lhbPlv4PjgII8L3A+PHA+PGVtPjI2LjwvZW0+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+X77yM5Lmg5oOv5oCd5b+177yM5Lmg5oOv562J5L2g77yM5Y+v5piv5Y205LiA55u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mg5oOv55yL5LiN5Yiw5L2g44CCPC9wPjxwPjxlbT4yNy48L2VtPuS6uuaAu+aYr+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+8jOWIq+W/mOS6huW9k+WIneeahOagt+WtkOOAgjwvcD48cD48ZW0+Mjg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iJLov4flv4PlvKbvvIzmr4/kuIDpmLXnl5vmpZrpg73mmK/kuIDngrnmiJDnhp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plb/lpKfvvIzmmK/kuIDnp43ku6Pku7fjgII8L3A+PHA+PGVtPjI5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YGX5b+Y77yM5piv5pyA5aW955qE6Kej6ISx77yb5pyJ5pe25YCZ77yM5rKJ6b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pyA5aW955qE6K+J6K+044CCPC9wPjxwPjxlbT4zMC48L2VtPuimgeWIhuWwseWI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eUqOivtOS7gOS5iOS9oOmFjeS4jeS4iuaIkei/meenjeivne+8jOaIkeS7r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FheeUteWZqOWSjOaJi+acuuOAgjwvcD48cD48ZW0+MzEuPC9lbT7lpoLmnpzmiJ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miJHmg7PkubDotbDkvaDnmoTkuIDliIfosI7oqI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Zac5qyi5L2g77yM5Zyo5L2g5LiN5Y+v6aKE55+l55qE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7iOacieS4gOWkqe+8jOS9oOS8mumdmeW/g+S4i+adpe+8jOWDj+S4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luS6uuS4gOagt+eci+iHquW3seeahOaVheS6i++8jOeskeedgOaRh+aRh+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ubTovbvml7bliKvmgJXlhpLpmanjgILljbPkvb/lpLHotKX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otrPlpJ/nmoTml7bpl7TmnaXmia3ovazjgII8L3A+PHA+PGVtPjM1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Y6755qE5LqL5oOF77yM5Y+q5pyJ6L+H5LiN5Y6755qE5b+D5oOF44CC5Y+q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Y+Y5LiA5Y+Y77yM5LiW55WM5bCx5a6M5YWo5LiN5LiA5qC3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jeimgeWDj+S4quiQvemavuiAhe+8jOWRiuivieWIq+S6uuS9oOeah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mAouS6uuWPquivtOS4ieWIhuivne+8jOS4jeWPr+WFqOaKm+S4gOeJh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sZ7kuo7miJHnmoTvvIzmiJHmgJXmiJHorqnnu5nkvaDvvIzkva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I3nqLPjgII8L3A+PHA+PGVtPjM4LjwvZW0+5pei54S25bey57uP5Lyk5a6z5LqG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6KaB5YaN6L6c6LSf5LqG5bCG5p2l44CCPC9wPjxwPjxlbT4zO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MnOS4jeWIsOeahOS4jeefpeaJgOaOqu+8jOaIkeaYr+S9oOaDs+S4jeWIsOeahO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m+eXkuOAgjwvcD48cD48ZW0+NDAuPC9lbT7liKvntKflvKDvvIzmiJHlj4jkuI3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kurrjgII8L3A+PHA+PGVtPjQxLjwvZW0+5oS/5L2g57K+6Ie05Yiw6ICB77yM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q6Ziz77yM56yR6YeM5piv5Z2m6I2h77yM5a+55b6X6LW35Yid5b+D77yM5a6I5b6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b+D44CCPC9wPjxwPjxlbT40Mi48L2VtPuS/ruS4gOmil+iJr+W/g++8jOWBmu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OAgjwvcD48cD48ZW0+NDMuPC9lbT7kuI3opoHlg4/kuKrokL3pmr7ogIXvvIz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kvaDnmoTkuI3lubjjgII8L3A+PHA+PGVtPjQ0LjwvZW0+5Yir5ZCs5oiR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b+r5LmQ77yM6YKj5piv5L2g5LiN5oeC5oiR5bm96buY55qE6IOM5ZC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IkOW5tOS6uueahOS4lueVjO+8jOS4jeWtmOWcqOawuOaBkueahOmd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acgOW8uueahOmdoOWxseWwseaYr+S9oOeahOWKquWKm+WSjOeLrOer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Hmm77ot6/ov4fkvaDnmoTlv4PvvIzkuI3mmK/miJHkuI3mg7P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ogIzmmK/kvaDkuI3ogq/mlLbnlZnjgII8L3A+PHA+PGVtPjQ3LjwvZW0+5rKh5pyJ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5qE5pWF5LqL5aSq5aSa77yM5L2g6KaB5Lmg5oOv55u46YGH5LiO56a75Yir44CC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w5b6X77yM5L2g5rip5p+U6LWk6K+a55qE5b+D44CCPC9wPjxwPjxlbT40O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0kuiEse+8jOS5n+WIq+S4ouS6huiHquaIkeOAgjwvcD48cD48ZW0+NDk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kuKrlnLDmlrnvvIzorqnmiJHlj6/ku6XkuI3mg6fmgrLkvKTnmoTourLol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2g55qE5LiW55WM5LiO5oiR5peg5YWz77yM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Y+q6YWN5peB6KeC44CCPC9wPjxwPjxlbT41MS48L2VtPuiBquaYjueahOS6uuWY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uqOWOjOeahOS6uuS8mua8lO+8jOiAjOS9oOS7gOS5iOmDveS4jeS8mu+8jOaJg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iq+mql+OAgjwvcD48cD48ZW0+NTIuPC9lbT7miJHov5nkurrkuI3mh4Lpn7P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l7bogIzkuI3pnaDosLHvvIzml7bogIzkuI3nnYDosIP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Sp55yf55+t5pqC77yM55S16ISR5LiA5byA77yM5LiA5YWz5LiA5aSp5bCx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NC48L2VtPuaXoOi+ueaYn+Wuh++8jOWQvuWPquaLiOiKsemC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ueEtuWJjeihjOOAgjwvcD48cD48ZW0+NTUuPC9lbT7kuI3nrqHmoqbmg7PmmK/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uKbnnYDmt6HnhLbnmoTmgIHluqbvvIzlgZrlpb3lvZPliY3nmoTkuov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OF5oSP6L+Z5Lic6KW/77yM5LiA6KeB5aaC5pWF5a65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5piv5p2l5pel5pa56ZW/55qE6Zmq5Ly044CCPC9wPjxwPjxlbT41Ny48L2VtPuS6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h+mavumhu+aUvuiDhu+8jOS6uuWkhOmAhuWig+mhu+S7juWuu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mgI7kuYjmoLfvvIzkuIDkuKrkurrlgJ/mlYXloJXokL3mgLvmmK/kuI3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p/osIXnmoTvvIzotormmK/msqHmnInkurrniLHvvIzotoropoHniLH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iR5LiN5Lya5oy955WZ5Lu75L2V5LiA5Liq5LyB5Zu+5oqb5by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Cx5YOP5LiN5Lya5oqK5ZCQ5Ye65p2l55qE5Lic6KW/5YaN5Zq85LiA6YG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6uuW/g++8jOS4gOiIrOS4jeS8muatu+WcqOWkp+S6i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mCo+S6m+S4gOasoeS4gOasoeeahOWwj+Wkseacm++8jOaIkOS6huiHtOWRve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IDovojlrZDlvojnn63vvIzor7fnj43mg5zml7blhY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lvojplb/vvIzliKvovbvmmJPnu53mnJvjgII8L3A+PHA+PGVtPjYy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pyA54+N54ix55qE5Lic6KW/77yM5b6X5Yiw5LqG57u15bu25Yeg5Y2D6YeM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Jv+ivuui/meS4nOilv++8jOWkquS4jeWAvOmS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eJmeS4gOeisOeahOS6i+WEv++8jOayoeaIkOacrO+8jOWQrOWQrOe9ouS6hu+8jOWF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+8jOWIq+S4iuW/g+OAgjwvcD48cD48ZW0+NjQuPC9lbT7otormmK/or5Xlm77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mmK/orrDlvpfmt7HliLvvvIzorrDlv4bmmK/kuKrmipjno6jkurrnmoTkuJzop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5Sf5Lit5pyA5rC45oGS55qE5bm456aP5bCx5piv5bmz5Y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W/5LmF55qE5oul5pyJ5bCx5piv54+N5oOc44CCPC9wPjxwPjxlbT42Ni48L2VtPui1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i3r++8jOi/iOWlveiHquW3seeahOatpe+8jOWwkeeQhumCo+S6m+iDjOWQ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mBk+efreeahOS6uuOAgjwvcD48cD48ZW0+NjcuPC9lbT7liKvogIHlr7noh6rlt7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hJ/liLDlkI7mgpTvvIzlm6DkuLrlroPmm77nu4/kuIDluqblsLHmmK/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kI7mgpTmsqHnlKjvvIzopoHkuYjlv5jorrDvvIzopoHkuYjliq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Oz5YGa5L2g55qE5aSq6Ziz77yM5byA5b+D55qE5pe25YCZ5rip5pq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yA5b+D55qE5pe25YCZ5pmS5q275L2g44CCPC9wPjxwPjxlbT42O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r+S7peWFhea7oeS6pOaYk+adg+WIqeeOsOWunuasuumql+iDjOWPm+eUmuiHs+iEj+S5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qu+8jOS9huaYr+aEn+aDhe+8jOWug+W/hemhu+aYr+W5suWHg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rrku6zor7TmnIDmgJXov7fot6/vvIzmiJHor7TmnIDmgJXkvaDlk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2g5pep6K+l5piO55m977yM5aSp5Lya6buR44CB5Lq65Lya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YKj5LmI6ZW/6Lev6YKj5LmI6L+c77yM5L2g5Y+q6IO96Z2g6Ieq5bex77yM5Y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YCJ44CCPC9wPjxwPjxlbT43Mi48L2VtPuaIkeW5tuS4jeiKseW/g++8jOS7juWwj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eS4gOebtOW+iOWWnOasoumSseOAgjwvcD48cD48ZW0+NzMuPC9lbT7kuJbnlYz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jKTkuI3lh7rnmoTml7bpl7TvvIzlj6rmnInkuI3mg7PotbTnmoTnuqbjgIL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Inmi6nvvIzpg73mmK/lhoXlv4PnmoTlj5blkJHjgII8L3A+PHA+PGVtPjc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5bCx5LyR5oGv77yM5b+D57Sv5LqG5bCx5reh5a6a44CC5Lii5LqG6Ieq5bex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Wi5oWi5o2h5Zue5p2l44CCPC9wPjxwPjxlbT43NS48L2VtPuW4jOacm+aIk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qeS9oOW/g+WKqOeahOS6uu+8jOiAjOS4jeaYr+adg+ihoeWPluiIjeWIhuaekOWIqeW8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nieW+l+S4jemUmeeahOS6uuOAgjwvcD48cD48ZW0+NzYuPC9lbT7lgZrkuIDkuKrlr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ljbTlv4PmnInkuIDniYfmtbfnmoTkurrjgILkuI3kvKTkurrlrrPlt7HvvIzkuo7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kuK3vvIzlubPlkozoh6rlnKjjgII8L3A+PHA+PGVtPjc3LjwvZW0+576k5aSE5a6I5L2P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5aSE5a6I5L2P5b+D44CC5a2m5Lya5bmy5YeA55qE6K+t6KiA5ZKM5a6J6Z2Z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f552A6aOO6LWw77yM5oqK5a2k54us5b2T6Ieq55Sx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W8g+i/mOaYr+W/mOiusO+8jOaIkeW3suaXoOiDveS4uuWKm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jov5zkuZ/kuI3opoHpq5jkvLDkvaDlnKjliKvkurrlv4PkuK3nmoTlnLDkv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vaDku4DkuYjpg73kuI3mmK/jgII8L3A+PHA+PGVtPjgwLjwvZW0+5aW95aW9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aW955qE5Lq677yM5byE5Lii5LqG77yM5LiK55m+5bqm5Lmf5om+5LiN5Zue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qG77yM5LqS6IGU572R5Lmf6IGU57O75LiN5LiK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3ajRtNGtmMW9x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2o0bTRrZjFvc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1C3CD600023C1AA44C664852AC91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