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D4BD59B6EC6760F0797A39CAEF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D4BD59B6EC6760F0797A39CAEF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3qOW5tOS6hu+8jOe7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S4quWBh+OAgui/nOemu+eQkOeijueDpuaBvO+8jOaQuuW4puW/q+S5kOW+rues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e5geW/me+8jOi6sui/h+WOi+WKm++8jOW5s+mdmeWcsOi1sOi/m+mXruWAme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i+WPi++8jOaEv+S9oOacieS4quW/q+S5kOiIkumAgueahOi3q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8oOeBr+e7k+W9qeWQieaYn+eFp++8jOeBq+e6ouaYpeiBlOivn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a7oeW6p+W5uOemj+a6ou+8jOS4vuadr+WFsemlruW6huS9s+iKgu+8jOado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UteazouS8oO+8jOWtl+mHjOihjOmXtOW/q+S5kOmAj++8jOaYpeiKg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aYpeiKguaEieW/q++8gTwvcD48cD48ZW0+My48L2VtPuaIkeS7r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+8jOaIkeS7rOaUtuiOt+aipuaDs++8jOaWsOeahOS4gOW5tOaWs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hvuadpeaXtueahOi3r++8jOaciei/h+asoueskeaciei/h+azquawtO+8jOabt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mOeahOWdmuaMge+8jOWxleacm+acquadpe+8jOWbnuacm+aYqOWkqe+8j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WPiOS4gOW5tO+8jOaxl+awtOS4reacieaIkeS7rOS4jeWPmOeahOi/veax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i1sOS4i+WOu++8jOiuqeaYqOWkqeeahOWKs+WKqOaIkOWwseaYjuWkq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oOayue+8gTwvcD48cD48ZW0+NC48L2VtPueUu+S4quWPpeWPt+elneemj+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utuWbouiBmu+8m+mhv+S4quWPueWPt+aEn+WKqOS9oO+8jOaWsOW5tOiBmueIs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iOS4quaLrOWPt+mUgeWumuS9oO+8jOaWsOW5tOiBmui0ouawlO+8m+S4gOihjOecgee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+e8qeWNg+iogOS4h+ivre+8jOelneaCqOmYluWutuasouWWn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q+W5tOWFs+elneemj+S4jeaWre+8jOW8gOW8gOW/g+W/g+WWn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ahOelneaEv+S4juaWsOW5tOaXoOWFs++8jOelneaEv+S9oOWIoOmZp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i9veS4iuS4gOeUn+eahOW5s+Wuie+8jOWFs+mXreaJgOacieeahOW/p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i/h+Wlveavj+S4gOWkqe+8gTwvcD48cD48ZW0+Ni48L2VtPueVh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meadr+mFku+8jOmGieS6huWbnuW/humGieaLpeacie+8jOS6suaci+WlveWPi+m9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+8jOeUnOe+juW5uOemj+e7leW/g+WktO+8jOWmu+i0pOWtkOWtneS6i+S4mueB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lveeUn+a0u+OAguelneS9oOaWsOW5tOaEieW/q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Qve+8jOatpOa2iOW9vOmVv++8jOS6keWNt+S6keiIku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Ev+aXtumXtOabtOabv+W4pue7meS9oOa8guS6ruW/g+aDhe+8jOmjmOmAg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Qpue7leWcqOaCqOeahOi6q+i+ue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vj+S4gOWkqe+8gTwvcD48cD48ZW0+OC48L2VtPuS9oOaEv++8jOaIluiAh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mDveWwhui/h+WOu+OAguS9oOaDs+aIluiAheS4jeaDs+e7j+WOhu+8jOaW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whuWIsOadpeOAguS9oOS/oeaIluiAheS4jeS/oe+8jOaIkeS7rOeahOeUn+a0u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lveOAguelneS9oOW4puedgOWlveW/g+aDhei/h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mAgem4oeibi++8jOS4jemAgem4reibi++8jOmAgeS9oOS4gOS4quW/q+S5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jemAgemHkeibi++8jOS4jemAgemTtuibi++8jOmAgeS9oOS4gOS4quWBpeW6t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7gOS5iOibi++8jOWPjeato+S7iuWkqei3qOW5tO+8jOaYjuWkqeWws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teWHuuW5uOemj+adpe+8geaWsOW5tOW/q+S5kO+8gTwvcD48cD48ZW0+MT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aTlpJXkuYvlpJznmoTpl67lgJnkvJrloLXovabvvIzkvYbmiJHnmoTlv4Pmg4X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vvIzkuqTpgJrop4TliJnkuI3ov53lj43vvIzlj6bovp/ouYrlvoTmnaXlupT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lkbXvvIzorqnlv6vkuZDnmoTnpZ3npo/mj5DliY3lh7rlj5HlkKf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pen5LiA5bm077yM5Lyk5b+D5pel5a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44CC5paw5LiA5bm077yM5b+r5LmQ5pe25YWJ5bCG5Yiw5p2l44CC5pen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qL5oOF6YO95b+Y6K6w44CC5paw5LiA5bm077yM5bm456aP55Sf5rS75bCG5Ly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LyK5aeL77yM56Wd5L2g5paw5bm0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ahOS6i+S4mui0oua6kOW5v+i/m++8jOa4qemmqOeahOelneaEv+e5geiNo+aYj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OWno+eahOelneemj+mAgeS4iuadpe+8jOaEv+aCqOWcqOaUtuWIsOaIkeeahOa2iO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i+S4mumhuuWIqe+8jOWFrOWPuOWFtOaXuu+8jOS6uuaJjeWJp+Win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mlrDnmoTkuIDlubTph4zvvIzmhL/miJHku6zlpKflsZXlro/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nKjliJvmlrDot6/kuIrvvIzngrnnh4PngbXmhJ/nmoTngavoirHjgILourrlnKj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sL/kuIrvvIzliIbkuqvmiJDlip/nmoTllpzmgqbjgILnpZ3npo/lhazlj7j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iY3mma/ml6DpmZDjgII8L3A+PHA+PGVtPjE0LjwvZW0+5paw5bm05L6d5pen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yX6aOO5ZG85ZW45LiA5bm057uI44CC5a+S5qKF57u95pS+5oql5pil5p2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v56iL6YCf6KGM5Yqo44CC5aWL6L+b5omT5ou8576O5oS/5pyb77yM6ISx6LSr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CP5bq344CC5a6e546w5qKm5oOz5aSa5Yqq5Yqb77yM5bm456aP6Iqx5byA6Ziz6Im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a6e546w5oS/5pyb77yBPC9wPjxwPjxlbT4xNS48L2VtPuWvgumdmeeZvembq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+8jOaiheaal+mmme+8jOW/g+eVmemGie+8m+eDremXueS6suaci+eskeW4pu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1k++8jOaaluW/g+mXtO+8m+WIuumqqOWvkumjjuWQueS4jeWKqO+8jOWkqu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rOaalu+8m+aWsOW5tOWIsO+8jOS4jeWtpOWNle+8jOelneS9o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bTotKflpKfmi5zlubTvvIznuqLmnqPnpZ3kvaD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ppnolYnnpZ3kvaDkuqTkuIrlpb3ov5DvvIznlJjolJfnpZ3kvaDlubTlpL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sL7vvIzmqZnlrZDnpZ3kvaDmoqbmg7PmiJDnnJ/vvIzoi7nmnpznpZ3kvaD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iovlpLTnpZ3kvaDlubTlubTmnInkvZn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uC5Y675LiA5bm05aWU5rOi55qE6aOO6Zyc77yM55y65pyb5Y2D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WF5Lmh77yM6Jm954S26Lqr5Zyo6L+c5pa577yM5L6d54S26KaB5oqK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L2g6Lqr5peB77ya5YWD5pem5Yiw77yM5oS/5L2g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i5pyJ5pyb77yM5b+r5LmQ5pyJ5pa5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q+S5kOaXtuacieS9oOeahOelneemj++8jOWkseaEj+aXtuaci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+8jOmBh+WIsOS9oOaYr+aIkeeahOW5uOemj++8jOS6uueUn+acieS9oOaIkeW3s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WsOeahOS4gOW5tOmHjO+8jOiuqeaIkeS7rOWFseWQjOadpeelneemj+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eW/q+S5kOawuOi/nO+8geaWsOeahOW8gOWni+aWs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WsOmYs+WFieOAgjwvcD48cD48ZW0+MTkuPC9lbT7pspzoirHnvo7phZ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azvvIzkuLvop5LlvZPmmK/liJvkuJrkurrjgILkuIDlubTovpvoi6bkuIDlubT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ovkuJrlj5HlsZXkuJrnu6nkvJ/jgILop6XnrbnkuqTplJnotZ7kuI3nu53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kuK3lv4PpmbbphonjgILmhL/kvaDkuI3pqoTkuI3ouoHlho3liqrlipv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E8L3A+PHA+PGVtPjIwLjwvZW0+5Zyo6L+Z5Liq54m55Y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yJ5oiR5a+55L2g5pyA5rex55qE5oCd5b+144CC6K6p5LqR5o2O5Y675oiR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6YKj55Sc576O55qE5qKm77yM5Y+q5oS/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b+r5LmQ55qE5paw5pil77yBPC9wPjxwPjxlbT4yMS48L2VtPuWAvOatp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WNs++8jOaIkeWPquacieS4gOWPpeivneimgeWRiuivieS9oO+8muS7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aIkeayoeWQg++8jOS4remlreaIkeS5n+ayoeWQg++8jOS4i+ePreWQjuaIke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HhuWkh+WlvemTtuWtkO+8gTwvcD48cD48ZW0+MjIuPC9lbT7kuovkuJrml6Dpobv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nInmiJDlsLHooYzjgILlj4vosIrml6Dpobvor7TosJzor63mg7PnnYDlsLH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l6Dpobvlj5bkuI3lsL3lpJ/nlKjlsLHooYzjgILnlJ/lkb3ml6Dpobvov4fnmb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LHooYzjgILmnIvlj4vml6DpobvmnInlpJrlsJHmnInkvaDlsLHooYzjgIL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LiA5py16Iqx6YeH5LqG6K645LmF77yM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N5LiN5b6X5Lii77yb5LiA5oqK5Lye5pKR5LqG5b6I5LmF77yM6Zuo5YGc5Lmf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277yb5LiA5p2h6Lev6LWw5LqG5b6I5LmF77yM5aSp6buR5Lmf6LWw5LiN5Yiw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62J5LqG5aW95LmF77ya56Wd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WIq+aYqOaXpeW8gOWIm+eahOi+ieeFjO+8jOaIkeS7rOWQjOW/g+WNj+WK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i/mOWcqOmXquWFie+8m+eci+eci+S7iuWkqemqhOS6uueahOaIkOWKn++8j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mFjeWQiOeahOS4gOW5leaLieaIkOi/h+W+gO+8m+i/juaOpeaYjuWkqeeahOeBv+eD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PoeaJi+ivmuS/oe+8jOebuOmCgOWboue7k++8jOelneemj+aIkeS7r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OAgjwvcD48cD48ZW0+MjUuPC9lbT7ot5/mmKjml6XnmoTng6bmgbz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kozku4rml6XnmoTlv6vkuZDnm7jmi6XmirHvvIzkuI7mmI7ml6XnmoTlubjnpo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IzmmKXoioLvvIzlj4jmmK/kuIDkuKrlsZXmlrDnmoTlvIDlp4vvvIzmhL/kva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DkuJrnu6nvvIzlvIDovp/kurrnlJ/mm7TlpKfnmoTovonnhYzvvIz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aw55qE5LiA5bm05oiR6KaB5a+55L2g6K+077ya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Lu955qE5a6J5o6S77yM5Lmf6K645piv5Yi75oSP55qE5om+5a+777yM55+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5Sf5ZG95pu05Yqg5aSa5b2p77yM5Zyo5bCG5p2l55qE5peF6YCU5LiK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44CCPC9wPjxwPjxlbT4yNy48L2VtPuaWsOW5tOS8iuWni+aiheiKsee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QkOS6i+S4gOaJq+WFieOAguWQr+iIquaWsOW5tOe+juaEv+acm++8jOaVou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jOaNouaWsOminOOAguWli+i1t+ebtOi/veS6i+S4muWIm++8jOe+juWlveeUn+a0u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WPquimgeWLpOWli+iLpuWKn+e7g+OAguS4jeWIsOmVv+WfjumdnuWlveax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prOW5tO+8mumpsOmqi+WNg+mHjOiAgOi+ieeFjO+8jOS4gOmprOW9k+WFiOmbhOmj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jguPC9lbT7kuIDlubTnmoTovpvlirPvvIzmjaLmnaXku4r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npZ3otLrvvIzmiJDlip/lsLHlnKjpnaLliY3vvJvkuIDlubTnmoTmsZfmsLT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ml6XnmoTpspzoirHmjozlo7DvvIzog5zliKnlsLHlnKjnnLzliY3vvJv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vvIzkuIDlubTnmoTmiZPmi7zvvIznu4jmnInmlLbojrfvvIzovp7ml6fov47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mhL/nu5nkvaDvvIzmhL/kvaDmlrDnmoTkuIDlubTph4zlho3liJv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I5LjwvZW0+5aW95bGx5aW95rC05aW95b+D5oO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ad5aW95byA5b+D77yM5aW95qKm5aW96L+Q5aW954Ot6Ze577yM5aW95Lq6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35a6B77yM6Leo5bm05Yiw5LqG77yM5oqK5Y2B5LqM5Liq5aW9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aW95aW977yM5YWo5a625aW95aW977yM6Leo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nemFkuWWneWHuuWWnOW6hu+8jOaci+WPi+WboOmFkuWinuaDh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S9nOaUr+aMge+8jOW9vOatpOebuOi+heebuOaIkO+8jOacieS9oOS7rO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eS7rOeahOaIkOe7qe+8jOacieS9oOS7rOeahOi0qOmHj++8jOaJj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iOebiu+8jOaEv+adpeW5tOe7p+e7reWQiOS9nO+8jOebuOS6kuebkeedo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atpe+8jOWGjeWIm+S9s+e7qeOAgjwvcD48cD48ZW0+MzEuPC9lbT7ov47mnaX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Z7vvIzotLTkuIrllpzluobnmoTmmKXogZTvvIzmjILkuIrllpznpaXnmoTlubT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lpb3ov5DnmoTnga/nrLzvvJvpmaTlpJXliLDkuobvvIznpZ3kvaDlubjov5D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vvIzllpzluobluKbmnaXnvo7lpb3vvIzlkInnpaXpgIHmnaXlronlur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pfmnaXovonnhYzvvIE8L3A+PHA+PGVtPjMyLjwvZW0+5pil5aSp55qE6ZKf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6ISa5q2l6L+I77yM56Wd5pil6IqC55qE6ZKf5aOw77yM5pWy5ZON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77yM5bm46L+Q5LiO5bmz5a6J77yM5aaC5pil5aSp55qE6ISa5q2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6ZqP77yB5pil5Y2O56eL5a6e77yM5oiR5rC46L+c5LiO5L2g5ZCM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sOW5tOaWsOawlOixoe+8jOaEv+S9oOadpeW5tOS5sOS4quaWs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uWKm+WotuS4quWWnOWomOWtkO+8m+ayoeS6i+WQrOWQrOaWsOabsuWtkO+8jO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aWsOeJh+WtkO+8m+aJvueCueiHtOWvjOaWsOi3r+WtkO+8jOWkmuWkmuaMo+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WtkO+8m+aEv+S9oOabtOaWsOS6huWygeaciO+8jOe/u+aWsOS6hu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maTlpJXlg4/kuIDkuKrlroznvo7nmoTlj6Xlj7fvvIzlj4j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kK/mnKrmnaXnmoTlhpLlj7fvvIzogIzmiJHnmoTnpZ3npo/lsLHlg4/kuIDov57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7nlj7fvvIzmsLjml6DmraLlooPjgILmhL/kvaDlpKnlpKnlv6vkuZDvvIzlka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nIjmnIjlgaXlurfvvIzlraPlraPlubPlronvvIzlubTlub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5qE5LiA5bm077yM6K6p5oiR5Lus5b285q2k6LiP5LiK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44CC5Yqq5Yqb55qE5a6e546w5paw5bm05oS/5pyb77yM6K6p5oiR5Lus5oiQ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eo5Lq677yM5LiN6KaB5oiQ5Li65oCd5oOz55qE5beo5Lq644CC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n+iwouaCqOWcqOi/h+WOu+eahOS4gOW5tOS4reWvueaV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p+WKm+aUr+aMge+8jOelneaCqOWcqOaWsOeahOS4gOW5tOS4r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+8geaLnOaWsOW5tOOAgjwvcD48cD48ZW0+MzcuPC9lbT7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bbkuKrml6nvvJrkuIDnpZ3ouqvkvZPlpb3vvJvkuoznpZ3lm7Dpmr7lsJHvvJvku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ojvvJvlm5vnpZ3kuI3lj5jogIHvvJvkupTnpZ3lv4Pmg4Xlpb3vvJvlha3npZ3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pvvvJvkuIPnpZ3lubjnpo/nu5XvvJvlhavnpZ3mlLblhaXpq5jvvJvkuZ3npZ3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jYHnpZ3kuZDpgI3pgaXvvIE8L3A+PHA+PGVtPjM4LjwvZW0+6Leo5bm05Yiw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L+H5Y6754Om5oG86ZqP6aOO6aOY77yM5b+n5oSB5b6A5LqL5bey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6b2Q5p2l5Yiw77yM6YGH5LqL6K6w5b6X5bi45b6u56yR77yM5Z2a5by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D5oOF5aW977yM5LiH5LqL6aG65Yip5LmQ6YCN6YGl77yM6b6Z5bm05LiA5a6a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S48L2VtPuaEv+S9oOi/h+S4gOS4quW8gOW/g+eah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lueVjOWFhea7oeivpuWSjO+8jOaIkeS7peacgOecn+ivmueahOW/g+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W5uOemj+eahOS4gOW5tO+8gTwvcD48cD48ZW0+NDAuPC9lbT7lubTmnKv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hbTlhbTlip7lubTotKfvvIzmrKLmrKLllpzllpzov4flpKflubT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uqLnuqLnmoTmmKXogZTvvIzotLTlnKjpl6jkuIrov47lkInnpaXvvJvpgIHkvaD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nga/nrLzvvIzmjILlnKjpl6jlpLTov47lhbTml7rjgILpooT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6L6e5pen6L+O5paw5pil6IqC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Z5oql5Liq5Yiw77yM5b+r5LmQ6L+b5YWl5Lq655Sf6YGT77yM5bm456aP5oOs5o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CS77yM5LqL5Lia55m75LiK5aW96L+Q5bKb77yM55Sf5rS76Iie5Ye65ZCJ56Wl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oS/5L2g56aP5Yiw77yM6L+Q5Yiw77yM5byA5b+D5Yiw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i3qOW5tOi9rOecvOi/h+WOu+S6hu+8jO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muaWsOeahOS4gOW5tO+8jOiuqeeDpuaBvOi/nOi1sOmrmOmjnu+8jOiu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On+W9ouavlemcsu+8jOiuqeW/q+S5kOa6kOa6kOS4jeerre+8jOiuqee+juWlv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jOelneS9oOi3qOW5tOWQjuW3peS9nOmhuuW/g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pvpnpuKPpnIflpKnoiKznmoTpnq3ngq7vvIzngrjlvIDlubjnpo/nmoTpgJrpgZ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vpnllbjohb7po57oiKznmoTnpLzoirHvvIzlkYjkuIrlkInnpaXnmoTnrLznvanvvJv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57lh6ToiJ7oiKznmoTmmKXogZTvvIzpgIHmnaXpuL/ov5DnmoTnvKDnu5XvvJv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mlrDlubTmlrDmsJTosaHvvIzpvpnlubTmm7T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eo6L+b5paw5pe25Luj77yM6IGU57O75pyJ55S16K+d77yM6Zeu5YC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L+Y5pyJ572R5LiK5Y+R5L+h5oGv77yb5LuK5pyd6L+O5paw5bm0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m5b+177yM55yf5oOF6YCB56Wd56aP77yM6Lqr5L2T5YGl5bq35aSa5bm456aP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7uZ5L2g5p2l5ouc5bm077yM56Wd5L2g6IqC5pel5oSJ5b+r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7veW/g+S4h+S7veW/g++8jOelneS9oOaWsOW5tOabtOW8gOW/g++8m+WNg+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S7veaDhe+8jOelneS9oOaWsOW5tOWlveW/g+aDhe+8m+WNg+S4quacteS4h+S4qu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btOW/q+S5kO+8geelneS9oOe+iuW5tOS6i+S4muiFvumjnu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YuPC9lbT7kurLniLHnmoTvvIz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uIDlrprkvJrlvojlubjnpo/jgILnm7jkv6HmiJHvvIzov5nkuI3mraL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vvIzmm7TmmK/miJHlr7nkvaDnmoTmib/or7rjgILkvaDohLj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mK/miJHkuIDnlJ/nmoTov73msYLjgILorrDlvpfvvIzmiJHkuIDnm7T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aw5bm05b+r5LmQ77yB55So5pyA5py05a6e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CB57uZ5pyA5oOz5b+155qE5L2g44CC6Jm954S2576O5aW955qE56Wd56aP5ZK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Zeu5YCZ5bey5oqK5L2g55qE5omL5py66KOF5ruh77yM5L2G5piv5b+D5Lit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Y5piv5L6d54S244CC5oS/5L2g5b+r5LmQ5q+P5LiA5aSp77yM5bm456a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WsOW5tOeahOmjju+8jOWQueaVo+S9oO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mbqO+8jOWGsuWIt+S9oOeahOaXoOWliO+8m+aWsOW5tOeahOmbvu+8jO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ksei0pe+8m+aWsOW5tOeahOaXpe+8jOeFp+iAgOS9oOeahOacn+W+he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dpe+8jOW5uOemj+aAgOaPo++8jOaWsOW5tOW/q+S5kO+8jOWTjeW9u+WkqeWk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moTmiYvmhL/mlL7lnKjkvaDmiYvph4zvvIzmj6HmiY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lpoLonJzvvJvmiJHnmoTlv4PmhL/pnaDlnKjkvaDlv4Pph4zvvIzlv4Plv4Pnm7j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uJ3jgILmiJHnmoTnnLzmhL/nnIvlnKjkvaDnnLzph4zvvIzmnJvkuIDnnLz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kuZ/lgZzjgILmlrDlubTliLDkuobvvIznpZ3kvaD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KO6buE5a2Q5a2Z6L+O6JuH5bm077yM6ZO26JuH5Yqy6Iie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6JuH5re76Laz6L+95rGC6auY77yM5p2v5byT6JuH5b2x5qKm5oiQ55yf77yM6Jm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bC+5L2T5bq35a6J77yM56yU6LWw6b6Z6JuH5omN5Y2O5qiq77yM5L2b5Y+j6JuH5b+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aSa77yM54mb6ay86JuH56We5aW95LqL6L+e77yM6Zmk5aSV56Wd56aP5oiR5py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JuH5bm05ZCI5a625qyi77yBPC9wPjxwPjxlbT41MS48L2VtPui3q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KseedgOW5s+Wuie+8jOaLpeedgOWBpeW6t++8jOaPo+edgOW5uOemj+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aQguedgOa4qemmqO+8jOW4puedgOeUnOicnO+8jOeJteedgOi0ou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ieelpe+8jOi/iOWFpeaWsOW5tO+8jOW/q+S5k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KXoioLpgIHnpLzvvJrkuIDmlqToirHnlJ/kuozmlqTmnqPjg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nnYDlpb3ov5Dot5HvvJvkuInmlqTmoZTlrZDlm5vmlqTolYnjgIHotKLmupDmu5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bDljIXvvJvkupTmlqTokaHokITlha3mlqTmqZnjgIHmhL/kvaDlv4Pmg7PkuovlsLH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mlqToipLmnpzljYHmlqTnk5zjgIHmhL/kvaDlpKnlpKnkuZDlvID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aw5bm06YeM5Li+6LW35p2v77yM5Lu76YWS55qE6YaH6aaZ5Zy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h5ry+77yM5Lu75oiR5a+55L2g55qE5oSf5r+A5Zyo5p2v6YeM5oWi5oWi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77yM56Wd5L2g5paw5bm05bm456aP576O5ruh77yM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a0u+e+juWlveS4gOi1t+adpe+8jOW5uOemj+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+8jOW/q+S5kOWNgeWIhuS4gOi1t+eIse+8jOW5tOacq+WIsOadpeaAu+e7k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eul+S4gOeul++8jOadpeW5tOe7p+e7reaEieW/q++8jOi/kOawl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adpeW5tOe7p+e7reW5uOi/kO+8jOemj+awlOeul+S4gOeul++8jOadpeW5t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+Wuie+8jOaIkOe7qeeul+S4gOeul++8jOadpeW5tOe7p+e7re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rDnmoTlubTlvIDlp4vvvIznpZ3lpb3kuovmjqXov57vvIzlv4Pmg4X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vvIznlJ/mtLvpopzoibLvvIzlvannvKTnurfvvIzlgbblsJTngrnlsI/otKL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pvliLDpnITkupHlpJbvvIHor7fmjqXlj5fmiJHlv4PmhI/nmoTnpZ3npo/jgILnpZ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U2LjwvZW0+576K5bm056We5bee5pi+5aiB6aO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Ge56Wl5LiH6LGh5paw77yb5LmY6ams6L+96aOO6YCB56Wd56aP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oOF77yb5bmz5a6J5YGl5bq35bim57uZ5L2g77yM6LSi5a+M5aW96L+Q5YWN6LS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aWz6IGq5piO5a2m5Lmg5aW977yM54i25q+N5qyi5LmQ5pi+56ul5b+D77y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a625ZKM6LCQ77yM5qC35qC35aaC5oSP6YO956ew5b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W5tOeahOi/meS4gOWkqe+8jOiuqeaIkeeahOelneemj+WDj+mbquiKse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IkeeahOmXruWAmeWDj+e7tee7teaYpembqO+8jOeJh+eJh+iKsemmm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+8jOWPpeWPpeW/g+ivre+8jOWjsOWjsOWFs+aAgO+8jOi/nue8gOedgOa7o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whuW/q+S5kOeahOmfs+espumAgee7meS9o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po47pm6jliIbkuqvpmLPlhYnvvIzmiJHku6zkuIDotbfmiornlJjoi6blk4Hls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lrDlubTliLDmnaXnmoTml6XlrZDph4zvvIzorqnmna/phZLnvo7phZL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npZ3mhL/mnaXlubTnsr7or5rlkIjkvZzlhbHov5vpgIDvvIzkuIDotbfmio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lvIDliJvjgILlhazlj7jnmoTlkIzkuovku6zkuIfkuovlpoLmhI/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jgII8L3A+PHA+PGVtPjU5LjwvZW0+6Leo5bm05bey57qm5aW956Wl6aOO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eo5bm06L+Z5LiA5aSp5pKt5rSS5b+r5LmQ5bm456aP77yM6ZmN5Li05aW96L+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mr6LWw5b+n5oSB54Om5oG877yM5bim6LWw5peg5aWI5Lyk5b+D77yM5oS/5oKo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yA5b+D5bm456aP77yBPC9wPjxwPjxlbT42MC48L2VtPui3qOW5t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Au+e7k++8jOWwseWDj+WPpeWPt++8m+i3qOW5tOaYr+acquadpeeahO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GkuWPt++8m+i3qOW5tOaYr+aDiuWWnOeahOelneemj++8jOWwseWDj+aEn+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3qOW5tOaYr+W5uOemj+eahOacquefpe+8jOWwseWDj+ecgeeVpeWPt+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Gmea7oeW/q+S5kOeahOagh+eCue+8gTwvcD48cD48ZW0+NjEuPC9lbT7lubTmnKv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hL/miJHnmoTnpZ3npo/vvIzmsYfmiJDkuIDmsaDmuKnms4nvvIzms6Hljr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vvIzms6Hlh7rkvaDnmoTlv6vkuZDvvIzms6HotbDkvaDnmoTng6bmgbzvvIzms6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ov5DjgILmhL/kvaDouqvkuIrmmpbkuY7kuY7vvIzlv4Pph4zng63kuY7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kuIDmlbTlhqzjgII8L3A+PHA+PGVtPjYyLjwvZW0+6L+H5Y6755qE77yM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n44CC5pen55qE5LiN5Y6777yM5paw55qE5LiN5p2l44CC6K+l5p2l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p2l5ZCn44CC5paw55qE5aSp5Zyw77yM5YaN5bGV5paw55qE6aOO6YeH44CC5Li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L77yM5LiH6LGh5pu05paw44CC5pil6IqC5L2z6IqC77yM56Wd5ZCb6bmP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Ce6Iux6LGq44CCPC9wPjxwPjxlbT42My48L2VtPuaKluiQveS4gOW5t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aUtuiOt+acieaxl+awtOOAguaOjOWjsOWSjOmynOiKsemDveiZmuaXoO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EmuatpeacgOWPr+i0teOAgua3oea3oeeahOeJteaMguaAu+ebuOmaj++8jOWPmOi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S4jeWPr+i/veOAguW/q+aWsOW5tOS6hu+8jOaEv+S9oOW/q+S5kOaXtuaXt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eUn+a0u+e+ju+8gTwvcD48cD48ZW0+NjQuPC9lbT7lsoHmnIjlpoLmrYz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rDlubTmnJ3pmLPoibPlpoLnlLvjgILlhYPml6bllpzluobnpo/nm7jpmo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bHoiJ7mmKXlj4jlvZLjgILnmb3pm6rnurfpo57pgIHnpo/oh7PvvIznuqLpnJ7mu6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4PmhI/jgILnnJ/or5ror53or63kuI3lpJror7TvvIzmlaznpZ3kvbPoioLlpJ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H5Y6755qE5LiA5bm077yM5Zyo5rGX5rC05Lit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q5Yqb5Lit5o6i57Si77yM6I635b6X5LqG5Y+v5Zac55qE5oiQ57u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p2l77yM5pyb5L2g5YaN5o6l5YaN5Yqx77yM5bCG5ZCD6Ium6ICQ5Yqz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n57ut5Y+R5oms77yM5pS26I635LuK5bm055qE6L6J54WM77yB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2Ni48L2VtPuaWh+S7tuWkueW8gOW8gOWQiOWQi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eahOWPi+iwiuWxguWxguWPoOWPoOmAkuWinuOAguW5s+aXtueahOejleej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OeQkOS6i++8jOWwsemaj+edgOaWsOW5tOeahOiEmuatpeeVmeWcqOS6huaYqO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7oeaYr+acquadpeeahOaGp+aGrOWSjOWQiOS9nOaEieW/q+eahOaIkOaen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aDheaEj+WmguaYpeWkqeiIrO+8jOS4gOWkqeavlOS4gOWkqea4qeaal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aEv+aWsOW5tOeahOS4gOWIh+abtOe+juWlv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aXkuLTvvIzmlrDlubTkvIrlp4vjgILovp7ml6fov47mlrDvvIzmsJTosaH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blm73kuIrkuIvvvIznmb7lp5PnpYjnpo/vvJvnpZ7lt57lhoXlpJbvvIzlsbHmsrP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kuL7mna/lkIzotLrmlrDlubTkvbPoioLliLDvvIzmkLrmiYvlhbHnpZ3lpKnkuI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vvIE8L3A+PHA+PGVtPjY4LjwvZW0+5pil6IqC5L2z6IqC6ZSj6byT5Zan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D5Zac5qyi44CC57qi5qKF6Imz6Imz5oql5Zac5p2l77yM5paw5bm05pma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mz44CC5Lqy5pyL5aW95Y+L6b2Q6IGa5Lya77yM576O6YWS5L2z6IK05qGM5LiK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paw6KGj5Lya5Lqy5oia77yM55yJ6aOe6Imy6Iie5ouc5paw5bm044CC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D5oOF5aW977yM5bm456aP5Zac5LqL5LiN5Lya5pat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sOeahOS4gOW5tOmHjO+8muS6i+S4muato+W9k+WNiO+8jO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mSseS4jeiDnOaVsO+8jOW5sua0u+S4jei+m+iLpu+8jOaCoOmXsuWDj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8vOS5kOiwse+8jOW/q+S5kOmdnuS9oOiOq+Wxnu+8ge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m6DkuLrmgJ3lv7XmiJHku6zmiY3ouI/kuIr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m6DkuLrmgJ3lv7XmiJHku6zmiY3miazotbflm57lrrbnmoTluIbvvIzlm6DkuL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ku6zmiY3lnZDkuIrlm57lrrbnmoTovabjgILmlrDlubTljbPlsIbliLDmnaX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mlrDlubTlv6vkuZDvvIE8L3A+PHA+PGVtPjcxLjwvZW0+5pil6IqC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77ya5oS/5L2g6Leo5LiK5bSt5paw55qE5pGp5omY77yM5o+S5LiK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omT5byA5bm46L+Q55qE5byA5YWz77yM6Lip5Yqo5YGl5bq355qE56a7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4ix5oOF55qE5rK56Zeo77yM6ZOG6Laz55CG5oOz55qE5Yqo5Yqb77yM6am25Z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A5bm077yBPC9wPjxwPjxlbT43Mi48L2VtPuS4gOW5tOWwhuWwve+8jOS4h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5tOe7iOWygeacq++8jOaAu+e7k+W+l+Wkse+8jOaYr+mdnuaIkOi0pe+8j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puu+8jOaCsuasouW/p+WWnO+8jOi/h+ecvOS6keeDn++8jOeliOelt+adpeW5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4jOacm++8jOaUtuiOt+W5uOemj++8gTwvcD48cD48ZW0+NzMuPC9lbT7ot6j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g7PmsqHku4DkuYjpgIHnu5nkvaDnmoTvvIzlj4jkuI3miZPnrpfnu5n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mnInnu5nkvaDkupTljYPkuIfvvJrljYPkuIflv6vkuZDvvIHljYPkuIf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jYPkuIfopoHlubPlronvvIHljYPkuIfopoHnn6XotrPvvIHljYPkuI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vvIE8L3A+PHA+PGVtPjc0LjwvZW0+5L2g55qE54Ot5oOF77yM5rip5pqW5LqG5oi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qE5b+D77yb5L2g55qE5aSn6IOG77yM6byT6LW35LqG5oiR54ix55qE54Ot5b+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r+A6LW35oiR5oSf5r+A5LmL5oOF44CC5paw5bm05LyK5ae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P6L+H6YKj54ix5rmW55qE5rOi5YWJ5rC06Zu+77yM5LiA6LW35oan5oas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NS48L2VtPuW9qeaXl+mjmOmjmOmjjuS4reiInu+8j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wkeWWnOebiOebiOOAguWMl+mjjuWRvOWVuOS4jeWPr+eVj++8jOaYpeiKguWIs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/keOAgueDpuaBvOS4jemhuuWmguS6keeDn++8jOeri+WIu+a2iOaVo+Wlvei/kO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ixoeabtOaWsOS7iuaXpeWni++8jOW5uOemj+W/q+S5kOaWsOW5tOi/ju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YuPC9lbT7miJHoo4Xmu6HkuIDovablubjnpo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IDpgZPvvIzmipvlvIPkuIDliIfng6bmgbzvvIzorqnlv6vkuZDkuI7mgqj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gqjmiYDmnInmuKnmmpbvvIzlsIblr5Llhrfotbbot5HvvIzph4rmlL7kuID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lubjnpo/msLjov5zlr7nmgqjlvq7nrJHvvIHot6jlubTliLDkuob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c3LjwvZW0+5pil6IqC5bCG6Iez77yM6aKE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pe25pe25byA5b+D77yM5Yi75Yi75b+r5LmQ77yM5YiG5Yi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6eS56eS6Ieq5Zyo77yM5aSp5aSp55Sc6Jyc77yM5ZGo5ZGo57K+5b2p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a2j5a2j5rWq5ryr77yM5bm05bm05bm456aP77yM5bKB5bKB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WsOW5tOS4tOi/ke+8jOawlOawm+eDremXue+8jOWkqeepu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+8jOi/keaXpeWkp+mjjuaYr+W4uOWuou+8jOWvkuWGt+WwhuS8tOmaj++8jOivt+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iho++8jOazqOaEj+i6q+S9k++8jOS7hemYsuaEn+WGku+8jOWIh+iusO+8jOWIh+iu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kuPC9lbT7miJHku6Xmtq7nvorogonnmoTmuKnmmpbvvIzmsLT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oTng63ng4jvvIznmb3ngbzomb7nmoTpspznvo7vvIzlkpXogIHogonnmoT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aHlrZDnmoTlrr3lub/vvIzlj5HpnaLppbznmoTljZrlpKfvvIznpZ3npo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IfkuovlpoLmhI/vvIzlv4Pmg7PkuovmiJDvvIzotKLmupDmu5rmu5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m456aP5b6I566A5Y2V77yM5b+r5LmQ5Yqg5byA5b+D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pil5aeL77yM5oiR55qE56Wd56aP5p2l5oql5Yiw77yM5oS/5L2g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om+5a+76Ieq5bex55qE5b+r5LmQ77yM5bGe5LqO6Ieq5bex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5p2l6LaK55Sc6Jyc77yM5paw5bm0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5i+WknOe6oueBr+aMgu+8jOeCjum7hOWtkOWtmee+jua7oeeUu++8ge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mereeCrum4o++8jOWNjuWkj+Wkp+WcsOasoueskeS5kO+8geemj+aYn+mrmOeFp+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mj+Wvv+WuieW6t+WQieelpemAge+8geemj+a1t+emhOWxsei0oui3r+mAm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huuWIqeS4h+S6i+WFtO+8geelneaEv+aci+WPi+mZpOWkleW/q+S5kO+8jOibh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ODIuPC9lbT7oirHlvIDoirHosKLvvIzmraTmtojl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pHljbfkupHoiJLvvIzlj4jmmK/kuIDlubTjgILmhL/ml7bpl7Tmm7Tmm7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ILkuq7lv4Pmg4XvvIzpo5jpgIHnnYDmiJHnmoTnpZ3npo/vvIzokKbnu5XlnKj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pZ3kvaDmlrDlubTlv6vkuZDvvIH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aw5bm05Zac5rCU5aSa77yM6Zeu5YCZ5YWz5b+D5Yiw77yM5Yiw5aSE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oS/5L2g5byA5b+D5LmQ44CC56Wd56aP5p2l5oql5Yiw77yM55yf5b+D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65a2Q56uv5LiK5qGM77yM5rip6aao5aSa54Ot6Ze544CC6auY6auY5YW05YW0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yA5byA5b+D5b+D5Lqr6Ieq55Sx44CCPC9wPjxwPjxlbT44NC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kp+e6ouWkp+e0q++8jOWkp+WQieWkp+WIqe+8jOWkp+aUvuW8g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7meS9oOeahOWkp+Wkp+ekvOeJqe+8jOS9oOWwsee7meaIkeWbnuS4qu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p++8jOaUr+elqOS9oOadpeetvu+8jOaVsOWtl+aIkeadpeWG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v4fljrvnmoTkuIDlubTvvIzkvaDku5jlh7rkuobli6TlpYvliqrlipv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miJDlip/llpzmgqbvvIzlnKjkurrnlJ/nmoTpgZPot6/kuIrnlZnkuIvkuob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TvvJvltK3mlrDnmoTkuIDlubTph4zvvIzmhL/kvaDku5jlh7rmi7zmkI/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nmoTml4XpgJTkuK3nlLvkuIvngb/ng4LnmoTkuIDnrJT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iqDmsr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wbjNqZTh1c3M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amU4dX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D4BD59B6EC6760F0797A39CAEF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