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6309E207B57958897E9735D359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6309E207B57958897E9735D359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o5Y+j5omN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aBi+eIseecn+aYr+mrmO+8jOing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S9oOmSnuelqO+8jOayoemSsei/nuW/meaKiuWktOaRh++8jOi/mOS8muivtOS9o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mgeaYr+aciemSseWwseWvueS6hu+8jOeri+WIu+iuouWpmuW/memFkuiC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cn+eahOWkquW+ruWmme+8jOeIseaDheern+iiq+mSseaI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WCu+WtkOS4jeWuueaYk+W+l+eXhe+8jOWboOS4uuWlve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e7meiBquaYjuS6uuWNoOS6huOAgjwvcD48cD48ZW0+My48L2VtPuWLpOS/reS4uu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crO+8jOS/oeS5ieS4uueri+S4muS5i+acrOOAgjwvcD48cD48ZW0+N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+8jOiwl+atu++8m+aQnuWIsOaJi+mHjO+8jOe+juatu++8m+mql+WIsOaIv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tu++8m+edoeWIsOW6iuS4iu+8jOe0r+atu++8m+iAgeWphuefpemBk++8jOWQk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eWomOefpemBk++8jOe+nuatu++8m+mihuWvvOefpemBk++8jOaVtOatu++8m+aDhea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Jk+atu+OAgjwvcD48cD48ZW0+NS48L2VtPuWcsOeQg+iHqui9rO+8jOaYv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ue7leaXpeWFrOi9rO+8jOWbm+Wto+WHuueOsOOAguiHqui9rOS4gOaXpe+8jO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tOOAguiHquilv+WQkeS4nO+8jOaWueWQkeS4j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1qui0ue+8jOWPq+mcjemcjeOAguacieS4gOenjeino+WGs++8jOWPq+WS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4gOenjeaYvuaRhu+8jOWPq+W+l+eRn+OAgjwvcD48cD48ZW0+Ny48L2VtP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OWxgOaDs+S4gOaDs++8jOi9u+i9u+S4gOeCueS8muS4iuW9k+OAgua4uOaIj+i1jOWx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i0ueelnuiAl+WKm+S8muWPl+S8pOOAguW9qeelqOi1jOWxgO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IkOeYvue7iOimgeWHieOAguW5s+WPsOi1jOWNmuaDs+S4gOaDs++8jOS7p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5sumrmOWimeOAgjwvcD48cD48ZW0+OC48L2VtPuS4jeWQrOS4jeWQrO+8jOWCu+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OAguS4jeeci+S4jeeci++8jOS5jOm+n+S4i+ibi+OAguS4jeeQhuS4jeeQhu+8jOay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OAgjwvcD48cD48ZW0+OS48L2VtPuWkqeiLjeiLje+8jOmHjuiMq+iMq+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WcsOingeWImOWomOOAgjwvcD48cD48ZW0+MTAuPC9lbT7lsI/lsI/miYvmnLrmi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n63kv6Hlj5HvvIzmrKHmrKHkv6Hmga/lm57vvIzniYfniYfmgJ3lv7XmjIL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mg4XmnIDliqjmg4XvvIzmnIDmmK/nn6Xlv4Pliqjmg4X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2h6LCB55qE5bGB77yM5oOK5Yqo5LqG546J5bid77yb546J5bid5LiN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p572a546L6ICB5ZCJ77yM6ICB5ZCJ5LqP5LqG5pys77yM6L+B5oCS5LqO6Zuq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+jueciee+juecieaIkeeIseS9oO+8jOWwseixoe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OAguWQg+aOieS9oO+8jOWQnuS4i+S9oO+8jOaKiuS9oOaUvui/m+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OeDguS9oO+8jOWavOeijuS9oO+8jOaIkeS7rOS4pOawuOi/nOWcqOS4g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mo4vmiY3lj6/mr5TmmbrmhafvvIzlj4zmlrnlhbXpqa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Lov5nmoLfog5zotJ/miY3mnInlkbPvvIzpmr7mgKrlkI3liJflm5vpm4X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n5qy65bCP77yM6LWW5qC85a6d77yb5bCP5qy65aSn77yM5oq5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4CCPC9wPjxwPjxlbT4xNS48L2VtPuiAgeWtkOWvueS9oOeZvuWIhuS5i+eZv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tkOeCuemDveayoeW+l+OAgjwvcD48cD48ZW0+MTYuPC9lbT7nmb3ohYrmoJH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aDvvIznmb3ohYrmoJHkuIvkvY/kurrlrrbvvIznlJ/kuKrlqIPlrZDkvJrlhpn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pbPlrZDkvJrmiY7oirHjgII8L3A+PHA+PGVtPjE3LjwvZW0+6ICB5p2/5LiA5oy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L2N77yM5bGB5aSn54K55LqL5LiN5pWi5b6X57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0p+S4jei0seWNlu+8jOi0seWNluayoeWlvei0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kuYvml7bor7fosKjorrDvvIzkurrlrrbkuZ/lnKjnrJHoh6rlt7HvvIznrJHmna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XmhI/mgJ3vvIzkuI3lpoLpl63pl6jkuIvoi6b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6KO55Y2356eN57G75aSa77yM5Liq5aS05LiN5aSn6aaF5Y2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FkumFkumFkuWlveaci+WPi++8jOS4h+S6i+S4jei/h+adr+S4re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m7hOays+mHjO+8jOS4gOS4qua1quWktOS4gOWPo+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qrnnLzmmK/ohL7msJTvvIzmjKjmj43mmK/nm67nmoTvvIzliKvnnIvmiJHo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u4bvvIzlr4zmnInniIblj5HlipvvvIzkvaDoi6XkuI3nm7jkv6HvvIzpgqPlsLHmnaX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E8L3A+PHA+PGVtPjIzLjwvZW0+54OC5rKZ5p6c77yM5LiA5aSn5aCG77yM5YWI5b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r5ZCD5LqP44CC5ZCD5LqG5LqP77yM5Yir5oCo5oiR77yM6LCB5Y+r5L2g5Lm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KZ5p6c44CCPC9wPjxwPjxlbT4yNC48L2VtPiZsZHF1bzvotYwmcmRxdW87572R5oGi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+kyZyZHF1bzvogIzkuI3mvI/jgILotaLlsLHotaLnspLns5bvvIzovp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l7TljoLjgII8L3A+PHA+PGVtPjI1LjwvZW0+546p5qOL546p54mM5Zyo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uY5p2l5LiA6ICF5L2O44CC6auY6ZuF5LmL5aOr5aSa5LiL5qOL77yM5omT54mM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Sa44CCPC9wPjxwPjxlbT4yNi48L2VtPuS9oOefpemBk+aIkemVv+efr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3sea1heOAgjwvcD48cD48ZW0+MjcuPC9lbT7lm5vkurrmkbjmiZPkuIDlia/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ljZfljJfkuK3lj5Hnmb3jgILlkIPlspTmnaDlkKzmuIXkuIDoibLvvIz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oqbph4zmnaXjgILnvo7phZLkvbPogrTnqb/ogqDov4fvvIzlkIbkupTllp3lha3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t67jgILmoqbphpLnuqLoirHpo57lpKnlpJbvvIzkuKTmiYvnqbrnqbrmnJvlgLr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k6YCa5a6J5YWo5b6I6YeN6KaB77yM5Lqk6YCa6KeE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b5LuO5bCP5YW75oiQ5aW95Lmg5oOv77yM5LqL5pWF5LiN5YiG6ICB5ZKM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a6J5YWo6KaB5rOo5oSP77yM6YG15a6I56ep5bqP6KaB5o6S6Zif77yb5omL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56qX5aSW77yM5om257Sn5oqK5omL6I6r5b+Y6K6w44CC5LmY6L2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z5a6J5Ye66KGM5a6J5YWo5Zyo77yb56uZ5b6X56iz5q2l5Z2Q5b6X5aW9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56L2m5Y2x6Zmp5bCR44CC5Ye65a626Zeo77yM6Lev6L656LWw77yM5Lqk6YCa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15a6I77yb6L+H6ams6Lev77yM5LuU57uG556n77yM56Gu6K6k5a6J5YWo5omN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4Gv5YGc77yM57u/54Gv6KGM77yM5Lqk6YCa5L+h5Y+36KaB55yL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vueeWq+aDhe+8jOWIq+m6u+eXue+8jOmihOmYsuS8oOafk+WBm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eOsOaCo+iAheWNs+malOemu++8jOmAmumjjua2iOavkumkkOeUqOWFt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fk+aXqeWwseWMu++8jOWFrOWFseWcuuaJgOimgeWwkeWO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mg4XlsLHmmK/kuIDliIfvvIznha7nhp/nmoTpuK3lrZDkuLrku4DkuY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onvvJ/mmK/kvaDnmoTnu4boioLlpLHotKXkuobvvIzorqnpob7lrqLkuI3ni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v5Lmf572i77yM6Z2e5Lmf572i77yM5piv5piv6Z2e6Z2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Wl44CC5rKz5Lic5rKz6KW/5LiJ5Zub5bm077yM5a+555qE6ZSZ5ZWm77yM6ZSZ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i48L2VtPuS6uuWQp++8jOecn+e0r++8geermeedgOmDv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S9oOW/g+WPl+e9qu+8jOS4iuePremihuiWquW+l+S6pOeoju+8jOS4i+ePr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OkumYn++8jOa0u+edgO+8jOmBree9qu+8gTwvcD48cD48ZW0+MzMuPC9lbT7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miJHnu4/luLjlvpfvvIzkuInliIblm5vliIbmiJHpmL/lvKXpmYDkvZvvvIzkup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miJHkuIDlubTlvpfkuIDmrKHvvIzkuIDnmb7liIbmiJHku47mnaXmsqHlvp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M6KW/6I6r5aSr77yM5omT5Yiw5L2g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ein+iKseeUn+S4i+mFku+8jOS4pOadr+Wwj+mFkuW8gOiDg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Pi+ebuOiBmu+8jOWbm+S6uuaQk+m6u+S4jee0r++8jOS6lOa5luWbm+a1t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Bk+i9ruWbnuS5i+WGhe+8jOS4g+iNpOWFq+e0oOWFqOacie+8jOS5neaYpeS4i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NgeWIhuW/q+a0u+a7i+WRs+OAgjwvcD48cD48ZW0+MzYuPC9lbT7ogIHkuI3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pqpfvvIzlhajlh63otKjph4/mnaXlrp7ot7XvvIzlvZPlrrbkurrkubDkuKrlvZ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lvZPlrrbkvaDkubDkuLLns5bokavoiqbvvIzlkIPliLDlmLTph4znlJz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liLDlnLDkuIrlianmoLnmo43jgII8L3A+PHA+PGVtPjM3LjwvZW0+55me6Juk6J+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iF5Yiw5oOz6Ieq5p2A77yM5LiN5oOz5Y205oqK6IS45Yiu6Iqx44CC5Y+I5Zu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Y6754Ok54Gr77yM6JC95LiL5aaC5LuK6L+Z6Lqr55ak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S4jeenr+aege+8jOWklumdouaciemXrumim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XlpKnmsJTlvojlnY/vvIzluLjmnInmmrTpm6jooq3mnaXvvIzkuJPlrrbmj5Dlh7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s6jmhI/pmLLlrrPpmLLngb7vvIzotoHnnYDlpKnmsJToia/lpb3vvIzlj4rml7b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7rnm5bvvIznhLblkI7oo7nntKfohJHooovvvIzlpb3lpb3kuqvlj5fmmrTmm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566h5rS75b6X5aSa5Y+X572q77yM5Lq655Sf5LiH5LqL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LuK5pyd5pyJ6YWS5LuK5pyd6YaJ77yM5rKh5b+D5rKh6IK65Lq65LiN57S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j+erueahpe+8jOaRh+WViuaRh++8jOacieWPquWwj+eGi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+8jOeri+S4jeeos+OAgeermeS4jeeJou+8jOi1sOWIsOahpeWktOW/g+S5sei3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jOm4puWYjuWYjuWPq++8jOahpeS4i+a1geawtOWTl+WTl+eske+8jOWmiOWmi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adpeWRgO+8jOW/q+aKiuWwj+eGiuaKsei/h+ahpe+8jOays+mHjOmypOmxvOi3s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edgOWwj+eGiumrmOWjsOWPq++8jOWwj+eGiuWwj+eGiuWIq+Wus+aAl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edgOWJjemdoueep++8jOS4gOS6jOS4ie+8jOi1sOi/h+ahpe+8jOWwj+eGiui/h+a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skeOAgjwvcD48cD48ZW0+NDIuPC9lbT7kuI3mlaLlpaLmnJvnpL7kvJr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grvlgrvoh6rmiJHpmbbphonjgII8L3A+PHA+PGVtPjQzLjwvZW0+572R5ZCn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b6X5LiA6Lqr5Lyk55ak77yBPC9wPjxwPjxlbT40NC48L2VtPuWcsOW5v+W5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+8jOeLrOatpemXr+axn+a5lu+8jOWkqeiLjeiLje+8jOmbvuiMq+iMq+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leaWueOAgjwvcD48cD48ZW0+NDUuPC9lbT7miJHmmK/norPvvIzlj43lupT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miJDpk77lj4jmiJDnjq/jgII8L3A+PHA+PGVtPjQ2LjwvZW0+5pyL5Y+L5Y+R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q5pyJ5Y+X6Zq+5aSn5Zui5ZyG44CC546w5Zyo55Sf5rS7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5pyJ5Zad5pyJ55S16ISR44CC546w5Zyo5pel5a2Q5aSa5r6O5rmD77yM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yJ5Lq654ix44CCPC9wPjxwPjxlbT40Ny48L2VtPuS6uuaAleeQhu+8jOmprOaAle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u4jml6XkuIrnj63lho3mnLrmiL/vvIzkvZXml6XkuIv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luorjgII8L3A+PHA+PGVtPjQ5LjwvZW0+5LiL6Zuo5LqG77yM5YaS5rOh5LqG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06I2J5bi95LqG44CCPC9wPjxwPjxlbT41MC48L2VtPui2hei9puS5i+WJj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aKiuaPoeS4jeWLieW8uuOAgjwvcD48cD48ZW0+NTEuPC9lbT7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IzmgbDkvLzkuIDnvJXng6blv4PlnKjlv4PlpLTjgILlgJ/phZLmtY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vvIzkvKTlnY/kuobouqvkvZPkvKTlnY/kuobog4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L6e5a6/6IiN5b+D5Zac5qyi77yM572R5Y+L6KeB6Z2i5YCP5b+96L+Y44CC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ZW85LiN5L2P77yM5pa55omN6Zmp5Yiw6ay86Zeo5YWz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DheWBh+aEj+aAleaXpeS5he+8jOmFkuiCieaci+WPi+aAl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rnj63nnJ/ovpvoi6bvvIzlsLHmg7Pljrvot7PoiJ7vvIz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tK/vvIzov57lgZrmoqbkuZ/mg7PnnaHvvIzkuIrnj63kuI3nu4blv4PvvIz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bnor4TvvIzkuIrnj63nnJ/mmK/ng6bvvIznnJ/mg7Plh7rljrvnjqnvvIzkuIrnj63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pg73mmK/msqHpkrHmg7nnmoTnpbjvvIE8L3A+PHA+PGVtPjU1LjwvZW0+MeW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6ruebuO+8jDEw5bKB5aSp5aSp5ZCR5LiK77yMMzDln7rmnKzlrprlkJHvvIw0M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mmme+8jDUw5ZGK6ICB6L+Y5Lmh77yMNjDmiZPmiZPpurvlsIbvvIw3MO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6Lq65bqK5LiK77yMOTDmjILlopnkuIrjgII8L3A+PHA+PGVtPjU2LjwvZW0+6aOO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X5pyX77yM5ZOl5Lus6IKv5a6a5q+U5oiR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Fre+8jOWbm+S4qumbtu+8jOWOu+WTqumDveaYr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ZPniYzpo47moLzlpb3vvIznu4/luLjmnInkurrmib7vvIzmiZPni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JHvvIzkvaDmnaXliKvkurrotbDjgILmiZPniYzmiZPnmoTnsr7vvIzor7TmmI7mg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ZPniYzmiZPnmoTnu4bvvIzor7TmmI7mh4Lnu4/mtY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qy5p+c5a2Q5LiN6L+b5bqK77yM5Y6o5oi/5aSp56qX5oiR5LmY5Ye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So6JeP77yBPC9wPjxwPjxlbT42MC48L2VtPuaIkeaYr+mVk++8jOaYk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uOeCueW+iOmrmOmavuiSuOWPkeOAgjwvcD48cD48ZW0+NjEuPC9lbT7opoHnnI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b3kuI3lpb3vvIzlpKflpojlpKfniLflhYjkuI3nnYDmgKXmiorpkrHmjo/jgIL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mnajlrrblsIbvvIzkuKrkuKrpg73og73miZPog5zku5fvvIzlpKnmgJXkuYz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XojZLvvIzosIHkubDmsLTotKfosIHpga3mroPjgII8L3A+PHA+PGVtPjYyLjwvZW0+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ZKv5ZCx5aSp5piO5LqG77yM6Zmi6YeM5qGD6Iqx5byA57qi5LqG44CC54i55LiA5py1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Ymp5LiL5LiA5py157uZ5ZOl5ZOl44CC5ZOl5ZOl5LiN6KaB77yM5oOz5ZCD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44CC6JGh6JCE5rWB5rC077yM5oOz5ZCD576K6IW/44CC576K6IW/5rWB6KGA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OW77yBPC9wPjxwPjxlbT42My48L2VtPuaIkeaYr+S9oOeahOWknOaYjueP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ogOe9leeJqeOAgjwvcD48cD48ZW0+NjQuPC9lbT7mmbTlpKnmu7TvvIzpm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k6rph4zkuIvpm6jmjKjmt7nmu7TjgII8L3A+PHA+PGVtPjY1LjwvZW0+5oiR5piv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m25qC877yM57qi5aSW56qX5Y+j6IO95b2T5aO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kp+mUr++8jOaJr+Wkp+mUr++8jOWnpeWutumXqOWPo+WUseWkp+aIj++8jOaO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ls+Wpv++8jOWwj+WkluWtmeWtkOS5n+imge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HlpKflrrblpb3vvIHop4HpnaLllp3phZLlsJHkuI3kuobvvI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iJHkuI3llp3vvIzlm73lrrbpgKDphZLlvoDlk6rmkIHvvJ/kvaDkuI3ph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lm73lrrbpqazot6/osIHmnaXnnaHvvJ88L3A+PHA+PGVtPjY4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pe26Ze05peg55eF77yM57ud5ZOB77yb5Lq65pyJ6ZKx5peg55eF5pe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b5Lq65peg6ZKx5peg55eF5pyJ5pe26Ze077yM5LiK5ZOB77yb5Lq65peg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g5pe26Ze077yM5qyh5ZOB77yb5Lq65peg6ZKx5peg5pe26Ze05pyJ55eF77yM5bq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kuWPt+m4n++8muW3suaYr+aCrOW0lueZvuS4i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W+l+iDs+iGiuiFv+WPkemdkuOAguaIkeWKneWkqeWFrOmHjeaKluaTnu+8jO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reS4jeS4re+8nzwvcD48cD48ZW0+NzAuPC9lbT7lpb3lkIPkuI3lpoL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rZDkuI3lpoLlgJLlrZDjgII8L3A+PHA+PGVtPjcxLjwvZW0+5aSp55Sf5oiR5p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6ICB6byg5YS/5a2Q5Lya5omT5rSe44CCPC9wPjxwPjxlbT43Mi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HjuiMq+iMq++8jOaIkeWcqOWcsOmHjOmAm+S4gOmA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nYzomqrvvIznu4blsL7lt7TvvIzouqvlrZDpu5HvvIzohJHooovlpKf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vvIzmsLTph4zplb/vvIzplb/nnYDplb/nnYDlsLHlj5jllabvvIHlpJrkuoblm5v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sqHmnInnu4blsL7lt7TvvIzohLHkuIvpu5HooaPoo7PvvIzmjaLkuIrnu7/oo6To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qbvvIHlj5jmiJAmbWRhc2g75Y+q5bCP6Z2S6JuZ77yB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bquiMq+iMq++8jOi5v+WHuuS4gOWPqum7hOm8oO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sI/nmq7nkIPvvIzpppnolYnmoqjjgILpqazlhbDlvIDoirHkuozljYH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vkuozkupTlha3vvIzkuozlhavkuozkupTkuIPvvIzkuozlhavkuozkuZ3kuInljYH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6w5aaC5LuK77yM5o6l55S16K+d77yM5aOw6Z+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P77yM5a+56Z2i5piv6aKG5a+877yb5aOw6Z+z6LaK5p2l6LaK5aSn77yM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L77yb5LiA5o6l5bCx5pq06LqB77yM5a+56Z2i5ouo6ZSZ5Y+377yb56yR5b6X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a+56Z2i5aWz5ZCM5a2m77yb5Y2K5aSp5ZO85LiA5LiL77yM6ICB5amG5Zyo6K6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E5oKE6YG/5byA5Lq677yM5a+56Z2i5piv5oOF5Lq6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vjO+8jOS4jeiuuui0q++8jOWutuWutuaIt+aIt+mDveeUqOWug+OAguS5s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mgee0p++8jOS6huino+S4gOS4i+aWsOS6p+WTgeOAguW+gOWJjei1sOWIq+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6p+WTgeS4jeaUtui0ue+8gTwvcD48cD48ZW0+NzguPC9lbT7lvoHor6L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p7DlkbzlkI7oqIDnkIbvvIzlt6XkvZzmnInlt67plJnvvIzkuI3nnpLkuI3lm57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lupTlqYnoqIDvvIzkuI3kuqLkuZ/kuI3ljZ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6bm/6aKI6ZW/77yM6auY6Lef6Z6L6Lef6auY44CC5bmz6aG25bGx6aG25bm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YyF56y85bCP44CC54Ot5rCU55CD5rCU54Ot77yM6auY5Y6L6ZSF5Y6L6auY44CC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GP5aSn77yM5bCP5Zyw5pa55Zyw5bCP44CCPC9wPjxwPjxlbT44MC48L2VtPu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S6uuaVo+Wwve+8jOeIueWomOW/g+S4reaal+aAnemHj++8jOWAn+S4i+S6suWPi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+8jOacquadpeS9oOS7rOaAjuS5iOi/mO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RwZzFuaXYy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0cGcxbml2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6309E207B57958897E9735D359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