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B8D76B9D64343950FE2E0922A2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8D76B9D64343950FE2E0922A2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n+aXtuW4u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aYr+S4gOenjeWKm+mHj++8jOWug+S8mui1tui1s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S4quaDs+azleWcqOS4gOW8gOWni+S4jeaYr+iNkuiwr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wseaYr+ayoeacieW4jOacm+eahOOAgjwvcD48cD48ZW0+My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S5n+S4jeaHguOAguiwgeS5n+aXoOazlei4j+i/m+aIkemCo+a4uuWwj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eIseW/g+WWhOW/g+WtneW/g+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BqeaDheS6suaDhe+8jOaDheaDheebuOeJt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gOeUn++8jOS4jeimgei/vemAkOeahOWkqui/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FiOe7j+i/h+WbsOmavu+8jOeEtuWQjui4j+WFpemhuuWi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Pl+eUqO+8jOiIkuacjeOAgjwvcD48cD48ZW0+Ny48L2VtPuiuuOWkm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6kOS6juaXtuacuuato+ehru+8jOiuuOWkmueahOWksei0pemDvea6kOS6juaXtua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OC48L2VtPuW4puedgOaEn+WKqOS4iui3r++8jOS4gOi3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+8jOS4gOi3r+iKseW8gOa7oeWcsO+8jOe7v+agkeaIkOiN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gOWkp+eahOW5uOemj++8jOaYr+WPkeeOsOiHquW3seeIse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5n+eIseedgOiHquW3seOAgjwvcD48cD48ZW0+MTAuPC9lbT7otormmK/lhoX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DnvLrvvIzku5botormmK/luIzmnJvlnKjliKvkurrnnLzph4zooqvnnIvkvZ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xLjwvZW0+55yf5q2j5Y+v5oCV55qE5LiN5piv5a+554mb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76k54mb5a+5552A5L2g5by555C0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eDiOWWiemFku+8jOS4jeetieS4jeW9kuS6uuOAgjwvcD48cD48ZW0+MTMuPC9lbT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PlrprkuKTkuKrkurrlnKjkuIDotbfvvIzlhoXlnKjlhrPlrpr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rkuYXvvIE8L3A+PHA+PGVtPjE0LjwvZW0+6Ziz5YWJ5ZKM6bKc6Iqx5Zyo6L6+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eM77yM5YeE5YeJ5LiO55eb6Ium5Zyo5oKy6KeC55qE5Y+55oGv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eIseS4iuS6huS4gOS4quS6uu+8jOivt+S9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4qeaflOWcsOWvueW+heS7luOAgjwvcD48cD48ZW0+M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lpKfnlLvluIPvvIzkvaDlupTor6Xliqrlipvnu5jlh7rnu5rkuL3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I8L3A+PHA+PGVtPjE3LjwvZW0+5b2T5L2g5ruh5oCA5biM5pyb5LmL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5bCx5piv5piO5Lqu54G/54OC55qE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eUqOW3peS9nOWOu+i/juaOpeWFieaYju+8jOWFieaYjuW+iOW/q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Fp+iAgOedgOS7luOAgjwvcD48cD48ZW0+MTkuPC9lbT7kvaDlvpfmnIn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kvaDnmoTljp/liJnlkozlupXnur/miY3kvJrooqvkurr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2a5by677yM5piv5Z2a5by66ICF55qE6YCa6KGM6K+B77yM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G5byx6ICF55qE5aKT5b+X6ZOt44CCPC9wPjxwPjxlbT4yMS48L2VtPuS6uumdnu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sOiDveaXoOi/h++8jOWBtuWwlOS9juWktO+8jOeUn+a0u+S5n+S4jeiHs+S6j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ruaNru+8gTwvcD48cD48ZW0+MjIuPC9lbT7kuJbkuIrmnInnmoTkuJzopb/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ljbTmsqHmnIkmbGRxdW875pep55+l6YGTJnJkcXVvO+i/meenj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6XmhJ/mgankuYvlv4PvvIzmhJ/mv4Dmi6XmnIn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pe26Ze05ZKM6ICQ5b+D6YO95bey57uP5Y+Y5Li6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IO96Z2g5pif5bqn5LqG6Kej5b285q2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S4jeaYr+avlOS9oOiBquaYju+8jOWPquaYr+WcqOacgOefr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cgOWkp+eahOi/kOWKqOOAgjwvcD48cD48ZW0+MjYuPC9lbT7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uLroh6rlt7HogIzlgZrvvIzpgqPlsLHmr6vml6DmgKj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iN55+l6YGT5L2g5Lya5LiN5Lya5a6z5oCV5aSx5Y675oiR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CV5Lya5aSx5Y675L2g44CCPC9wPjxwPjxlbT4yOC48L2VtPuS9oOaOkuaW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EieW/q++8jOWFiemYtOS5n+S4jeS8mui/h+W+l+aFo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J3lv7XkuIDkuKrkuI3niLHkvaDnmoTkurrvvIzov5jkuI3lpoLorqT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nnYDkvaDnmoTkurrjgII8L3A+PHA+PGVtPjMwLjwvZW0+5aSn5aSa5pWw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6L+Z5Liq5LiW55WM77yM5L2G5Y20572V5pyJ5Lq65oOz5pS56YC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SseaYr+S4h+aBtuS5i+a6kO+8jOS9huWmguaenOS9o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tOS4quekvuS8mumDveS8mumEmeinhuS9oOOAgjwvcD48cD48ZW0+MzI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/og73kvp3otZblubvmg7PvvIzkvYblubjnpo/liJnmmK/ln7rkuo7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Cm6YCK5piv5Y+N55yB55qE5pyA6auY6LS155qE5pS26I6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a+55oqX6aqE5YKy55qE6Ziy57q/44CCPC9wPjxwPjxlbT4zNC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WKquWKm++8jOW4jOacm+iHquW3se+8jOS5n+iDveaIkOS4uuWIq+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luIzmnJvkvaDlk63ov4fku6XlkI7vvIz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DngrnvvIzmiorml6Dmg4Xlj5HmjKXlpb3kuIDkup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aSq5ZaE6Imv5Lmf5piv5LiA56eN57y654K577yM5bq45L+X5Y+N6ICM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We6LWP44CCPC9wPjxwPjxlbT4zNy48L2VtPuefpeivhu+8jOWPqu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S9v+S6uuaIkOS4uuiHqueUseeahOS6uuWSjOS8n+Wk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Inmi6nkuIDkuKrnm67moIflubblnZrmjIHkuIvljrv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6/vvIzlsLHlsIbmlLnlj5jkuIDliIfjgII8L3A+PHA+PGVtPjM5LjwvZW0+5YGa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bCx5aW977yM5LiN5b+F6aKE5pSv5piO5aSp55q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g+WPmOS4h+WMlueahOaYr+S6uuW/g++8jOe6ueS4neS4jeWKqOeah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EuPC9lbT7msqHmnInmsLTnmoTlnLDmlrnlsLHmmK/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o7Dpn7PnmoTlnLDmlrnlsLHmmK/lr4Llr5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eR5Y+v5Lul55So54Gr77yM6K+V5aWz5Lq65Y+v5Lul55So6YeR77yM6K+V55S3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Wz5Lq644CCPC9wPjxwPjxlbT40My48L2VtPuWkquWkmuaXoOWliOOAgeWkq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eaYjuWkqeimgeW+iOWdmuW8uuOAgua3oeeskeS9oOeahO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hJrouI/lrp7lnLDvvIzkuI3mvKDop4bvvIzkuI3omZrluqbvvIz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uIDliIfpmo/nvJjjgII8L3A+PHA+PGVtPjQ1LjwvZW0+55Sf5ZG9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77yM5Y+q5pyJ56Oo56C65omN5Lya6Lez6LeD5Ye654G/54OC55qE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mdnuW4uOa4healmuimge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mgeacieeyvuWNq+Whq+a1t+eahOeyvueln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ubLku4DkuYjvvIzmgIDmj6Pmoqbmg7PnmoTlkIzml7bvvIzkuZ/opoHmnIn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7nmipfnmoTop4nmgp/jgII8L3A+PHA+PGVtPjQ4LjwvZW0+5pyJ5LiA5Liq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qC35Y6754ix5LqG77yM5L2G5piv77yM5LuW5Y205LiN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ebuOS/oeS9oO+8jOaIkeefpemBk+S9oOS8mueJteedg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IkeWOu+WIsOacgOe+juS4veeahOacquadpeOAgjwvcD48cD48ZW0+N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7blhYnvvIzopoHlnKjov4fljrvlkI7vvIzmiY3kvJrlj5HnjrDlroP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orrDlv4bkuK3jgII8L3A+PHA+PGVtPjUxLjwvZW0+5LiN5YeG5L2g5YG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m456aP55qE5Lq677yM5Zug5Li65pyJ5L2g5oiR5bCx5piv5pyA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4jOacm+aJgOacieePjeaDnO+8jOmDveS4jemcgOimg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jeaHguW+l+OAgjwvcD48cD48ZW0+NTMuPC9lbT7lvITkuI3mmI7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or7vkuI3mh4LnmoTlv4PngbXjgII8L3A+PHA+PGVtPjU0LjwvZW0+6I636Ie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qM5rOV6Zeo5piv54+N6KeG5L2g5omA5oul5pyJ55qE44CB6YGX5b+Y5L2g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1NS48L2VtPuW9k+mHkemSseermei1t+adpeivtOivn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ecn+eQhumDveimgeayiem7mOOAgjwvcD48cD48ZW0+NTYuPC9lbT7lr7nliY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vpfkuZDop4LkupvvvIzlr7nkurrlv4PopoHnnIvlvpfmgrLop4L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e5b+G5piv5Lu25b6I57Sv55qE5LqL5oOF77yM5bCx5YOP5aSx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q66YO95LiN5a+544CCPC9wPjxwPjxlbT41OC48L2VtPuaKiuWwgemXr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nuW8gO+8jOaIkOWKn+eahOmYs+WFieWwseiDvempseaVo+Wksei0peeahOmYtO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qHmnInkuIDpopfnj43nj6DnmoTpl6rlhYnvvIzmmK/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LmirnkuIrljrvnmoTjgII8L3A+PHA+PGVtPjYwLjwvZW0+5bi46K+G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Cd57u05YyF5ZCr5LqG6L+Z5Liq5pe25Luj5omA5pyJ55qE5YGP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EvuawlOmaj+S6uuiAjOWumu+8jOS9oOS7gOS5iOi0p+iJsu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OAgjwvcD48cD48ZW0+NjIuPC9lbT7kuqTkuobmlrDmnIvlj4vkuZ/opo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mnIvlj4vjgILlkKbliJnkvaDlsLHmsqHmnInnnJ/mraP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O5oiR5Lus5Ye655Sf6YKj5LiA5Yi777yM5bCx5Zyo5pyd552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qC35a2Q5oiQ6ZW/44CCPC9wPjxwPjxlbT42NC48L2VtPuWkhOWcq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iOS4reaYr+S4gOenjeeDpuaBvO+8jOiAjOi2heiEseWHuuadpeeugOebtO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jUuPC9lbT7pgYfliLDmjKvmipjlj4rljbHmnLrml7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vvJrlpKrlpb3kuobvvIzmnLrkvJrmnaXkuob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A6auY5bCa6KGM5Li66Zmk5LqG5Lyg5pKt55yf55CG5aSW77yM5bCx5piv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ZSZ6K+v44CCPC9wPjxwPjxlbT42Ny48L2VtPuW5tOi9u+aXt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Xtuavq+aXoOaJgOiwk++8jOWcqOe7k+adn+aXtueXm+W9u+W/g+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tZDnpo/liKvkurrvvIzlsLHmmK/pgKDnpo/oh6rlt7HvvJvlrr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mK/lloTlvoXoh6rlt7HjgII8L3A+PHA+PGVtPjY5LjwvZW0+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O5qyi5LmQ77yM5b+F6aG76J6N5ZCI5Zyo5pe25Luj55qE55eb6Ium5Li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C48L2VtPuaPkOW+l+i1t++8jOaUvuW+l+S4i++8jOeul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W+l+WujO+8jOeci+W+l+egtO+8jOaSh+W+l+W8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miY3mlaLlgZrmnIDnnJ/lrp7nmoToh6rlt7HvvIzmsqHpkrHlj6rog73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moToh6rlt7HjgII8L3A+PHA+PGVtPjcyLjwvZW0+5L2g6KaB5YyF5a6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Lef5L2g5LiN5ZCM55qE5Lq677yM6L+Z5qC35a2Q5pel5a2Q5q+U6L6D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uuOWkmuS6uuS4uuS6humAg+mBv+S4gOiLpu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S6huS4gOi+iOWtkOOAgjwvcD48cD48ZW0+NzQuPC9lbT7kvaDor7TvvIz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koznsr7lipvmnaXlnZrmjIHkuobvvIzlt7Lnu4/msqHmhI/ku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peg5rOV5bem5Y+z5Yir5Lq677yM5Lqm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Sv5pyJ5YGa5aW96Ieq5bex44CCPC9wPjxwPjxlbT43Ni48L2VtPuWPq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0u+edgO+8jOmCo+aYr+eLremamO+8m+WPquS4uuiHquW3sea0u+edgO+8jOmCo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jwvcD48cD48ZW0+NzcuPC9lbT7miJHlvojmg7PkvaDvvIzkvYbkuZ/lj6rmla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t7LvvIzmr5Xnq5/miJHlj4jkuI3mmK/kvaDnmoTku4DkuY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5piv5oGL54ix55qE5oSf6KeJ6K6p5oiR5bm456aP77yM6ICM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6K6p5oiR5bm456aP44CCPC9wPjxwPjxlbT43OS48L2VtPuS8mua8l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mDveaYr+a8lOWRmO+8jOS8muijheeahOS4gOWumuWwseaYr+Wt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kuKrkuJbnlYzmsqHmnInkurrog73miorkvaDmiZP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kv6Hlv7Xov5jnq5nnnYDnmoTor53jgII8L3A+PHA+PGVtPjg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5ZSg5Y+o6YO95piv55Sc6Jyc44CC5LiN54ix55qE5pe25YC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omT5omw44CCPC9wPjxwPjxlbT44Mi48L2VtPuacieaXtu+8jO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cgOe7iOWwhuaIkOS4uuaIkeS7rOW5sui/h+eahOacgOa8guS6r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9reTVv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3dva3k1b2tuNn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8D76B9D64343950FE2E0922A2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