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FF14D11B87747A72AA5062ECF7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FF14D11B87747A72AA5062ECF7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LiA5q616K+dMj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jOS6sueIseeahOOAg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WhOWWhOOAgui/meS4luS4iuacieS6uueIseW+l+a1heiWhO+8jOacieS6u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ayie+8m+acieS6uueIseW+l+W+iOefre+8jOacieS6uueIseS6huS4gOeUn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Woh+minOWmguiKse+8jOacieS6uueIseS9oOWWhOiJr+iAjOiHqueUs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AjOaIkei/mei+iOWtkOWUr+S4gOeIsei/h+eahOWls+S6uu+8jOWOn+adp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uWcqOaIkei/t+emu+eahOW5u+iniemHjO+8jOWcqOaIkeWGsOWGt+eahOW/g+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keS5hei/neeahOazquWFiemHjOOAguS9oOWwseWDj+S4quWkqeS9v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IkeW3sue7j+aui+mFt+S4jeS7geeahOS4lue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Yv+aLieS4geelnueBr+aEv+aEj+S4uuaIkeWBmuS4gOS7tuS6i+aD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Ds++8jOaIkeiuuOS4i+eahOesrOS4gOS4quaEv+acm++8jOWwseaYr+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ingeWIsOS9oO+8m+WmguaenOS9oOWcqOS4gOS4quaOpei4teaRqeiCq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WiuS6huaIkeeahOWQjeWtl++8jOaIkemlseWQq+a/gOaDheeahO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mguaenOaIkeiDveiuqeaXtumXtOWBnOatou+8jOaIkeS8muWGu+e7k+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soeebuOmBh++8m+W4jOacm+S8muaYr+WcqOS4gOS4qui/t+S6uueahOWknOaZ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7juS9oOeahOecvOS4reeci+WIsOS4gOenjeWPq+eIseaDheeahO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Ike+8jOWwseaKiuS9oOeahOaJi+e7m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JteedgOS9oO+8jOebtOWIsOeUn+WRveeahOWwveWktO+8m+eIseaIk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e7meaIke+8jOaIkeS8muaKiuWug+WSjOaIkeeahOW/g+aUv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eahOW/g+iEj+WBnOatoui3s+WKqO+8m+eIseaIke+8jOWwseaKi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7meaIke+8jOaIkeS8muWSjOS9oOS4gOi1t+WIhuaLheaJgOacieeahOW/p+aE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S4jeWGjeS8pOaCsu+8m+eIseaIke+8jOWwseaKiuS9oOeahOecvOazqu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aIkeeahOS9k+a4qeaKiuWug+eDmOW5su+8jOebtOWIsOeci+WIs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uqeS9oOWkqeWkqeW/q+S5kOOAgjwvcD48cD48ZW0+NC48L2VtPuWwseiuqe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Wkp+mbqOWOu+WGsuWIt+WFs+S6juaIkeWSjOaIkeS7rOeahOenmOWvhu+8jOi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wseWmgua4qeaflOeahOa6quawtOiIrOi9u+i9u+aLgui/h++8jOiLp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Wwseivt+W9u+W6leeahOaKiuWug+a4heeQhu+8m+mCo+S6m+S4iuW4neefp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cieWFs+eahO+8jOWwseaKiuWug+a8gua1geWIsOWkp+a1t+a3seWkh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aNoei1t++8jOeEtuWQjuS8muWItumAoOWHuue+juWlv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co+eahOmbqOOAguWPquacieS9oOiBhuWQrOWIsOaIkeeahOWRvOWUpO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Co+iZmuS8qumdouWjs+S4i+eahOWvguWvnu+8jOabv+aIkea9nO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njeeIseS4jeaYr+S4jeaHgu+8jOiAjOaYr+S4jeiDveaH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Ou+eIse+8jOaJgOS7peWUr+acieS4jeaHgu+8jOeUqOS4jeaHguaKiui/me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aXtueahOeIsea1h+eBre+8jOWwseiuqeeIseWcqOS4jeaHgueahOeUn+a0u+S4r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WPquaciei/meagt+aIkeS7rOW9vOatpOWcqOS4gOi1t+aJjeiDve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pOWIu+WvueS9oOeahOacgOWlveeahOmAieaLqeaYr+m7mOm7mOeahOaKiui/me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eIseePjeiXj++8jOiuqeeIseW9kuS9je+8jOWboOS4uueIseS4gOaXpuWBj+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6v++8jOmCo+WwseS8muaciemjjumZqe+8jOWwseimgeWkp+WutuS7mOWH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Dj+S8vOS4gOS4quWdmui0nueahOS5nuS4kO+8jOWc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+G55S75LqG5LqU5Y2B56+H77yM5aaC6Iqx5Ly8546J57ud576O55qE5p+U6IK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H5YWr5Y2D5LqM55m+5LqM5Y2B5Lmd5Liq5a2X55y86YO95YaZ5ruh5LqG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O5b+n5Lyk77yM562J5b6F552A77yB5L2g6IO95oqR5oms6aG/5oyr55qE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b+D6Z+z6ZO65bGV55qE5a6j6Iif6YeM5Luw6aaWMTPph4zmn5TogqDlr7j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vvIzkv6/nnqkxNOmHjOacn+ebvOeahOacquadpe+8jOWcqO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XpeaXpeWknOWknOOAgeWIhuWIhuenkuenkumHjOWQkeS9oOiuqOimgeaIkeWcqDE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5Sf55qE5pyb77yBPC9wPjxwPjxlbT43LjwvZW0+JmxkcXVvO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+8jOaIkeaYjueZvSZyZHF1bzvjgILov5nmmK/kuIDlj6Xmr5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Zac5qyi5L2gJnJkcXVvO+abtOa3seaDheeahOihqOeZveOAgu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7luawuOi/nOmDveermeWcqOeBr+eBq+mYkeePiuWkhOm7mOm7m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e5geWNjuiQveWwve+8jOS7luawuOi/nOmDveWuiOedgOW/g+eBteeahOWlk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wveWkhOm7mOm7mOebuOacm+OAgueIseS9oOeahOS6uuW5tuS4jeS4gOWumu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HguS9oOeahOS9oOaJjeiDveWFqOW/g+WFqOaEj+eahOeIseedgOS9o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mguiLpeiDveWkn+mBh+WIsOmCo+S4quS7lu+8jOWPiOivpeaYr+aAju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adr+WtkO+8jOiiq+WAkui/m+W8gOawtO+8j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n+inie+8jOi/meWwseaYr+aBi+eIseaEn+inieOAguawtOWPmOa4qeS6hu+8j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iIkuacje+8jOi/meaYr+eUn+a0u+aEn+inieOAguawtOWPmOWHieS6hu+8jOadr+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5n+iuuOi/meWwseaYr+WkseWOu+aEn+inieOAguawtOW9u+W6leeahOWH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avuWPl++8jOaKiuawtOWAkuWHuuOAguadr+WtkOiIkuacjeS6hu+8jOS9h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WcqOWcsOS4iu+8jOaRlOaIkOS4gOeJh+S4gOeJh+eahO+8jOWPkeeOsOavj+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cieawtOeahOeXlei/ue+8jOefpemBk+W/g+mHjOi/mOeIseedgOawtO+8jO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WNtOS4jeWPr+iDveS6huOAgjwvcD48cD48ZW0+OS48L2VtPuWmgu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cgOWQjuecn+eahOS4jeaYr+S9oOOAguWmguaenOe7j+WOhu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i+l+i9rOWQju+8jOacgOe7iOi/mOaYr+imgeWIhuW8gOOAguWmguaenOaVh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Yr+aIkeS7rOeahOi6q+i+uemDveacieS6huWIq+eahOS6uuOAg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vuuiogOWSjOabvue7j+ebuOeIseeahOWGs+W/g+mDveWcqOeOsOWunumdo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uuWwj++8jOS4jeWgquS4gOWHu+OAguS4jeeuoeS7peWQjuWmguS9le+8jO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mguS9leOAgueOsOWcqOeahOaIkei/mOaYr+aEv+aEj+aJp+edgOeahOWOu+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tieaIkeS7rOeahOacgOWQju+8jOacgOWQjueah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6/og73ov5jmsqHmnInniLHov4fvvIzmiYDku6XkvaDkuI3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nmsLjov5znmoTniLHmg4XjgILnrYnkvaDniLHkuIrosIH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JbnlYzkuIrmnInpgqPkuYjkuIDkuKrkurrvvIzkvaDlroHlj6/mr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lpbnlh7rlsJTlj43lsJTnmoTjgILlpoLmnpznlJ/mtLvmmK/ljZXooYz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kvaDku47mraTotbDlnKjmiJHnmoTliY3pnaLvvIzorqnmiJHml7bml7b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lpoLmnpznlJ/mtLvmmK/lj4zooYzpgZPvvIzlsLHor7fkvaDorqnmiJH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qb/ooYzlnKjojKvojKvkurrmtbfph4zvvIzmsLjov5zkuI3kvJrotbD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z5Lq677yM5L2g5oC75piv6YKj5LmI5a6z5oC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YGH6KOF5Z2a5by677yb5aWz5Lq677yM5L2g5oC75piv6YKj5Lm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Y205oC75piv5pqX6Ieq6Lqy6JeP77yb5aWz5Lq677yM5L2g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4us5aSE77yM5Y205oC75piv5a2k5Y2V5LiA5Lq677yb5aWz5Lq6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5LuY5Ye677yM5piO55+l5piv55eb6Ium77yM5Y206L+Y6YKj5Lm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77yM5L2g5oC75piv6YKj5LmI5a655piT5Y+X5Lyk77yM5piO55+l5pi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6Ieq5qy65qy65Lq677yb5aWz5Lq677yM5L2g5oCO5LmI5oC75piv6YKj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+D55a844CCPC9wPjxwPjxlbT4xMi48L2VtPuaIkeS8muWSjOS9oO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i9u+aYk+emu+W8gOS9oO+8jOS8muaVheaEj+awlOS9oO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i+S9oOWQg+mGi++8jOaIkeS8mueymOedgOS9oO+8jOS9huS4jeS8muatu+e8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lueskeS9oO+8jOS9huS4jeS8muWrjOW8g+S9oO+8jOaIkeS8mueuo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Ds+acieacuuS8muWkseWOu+S9oO+8jOaIkeS8muWPo+aYr+W/g+mdn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ci+mAj+aIkeeahOW/g+OAguaIkeeUn+awlOS5n+Wlve+8jOWGt+a3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eWr+S5n+e9ou+8jOi/meS6m+WPquiDveivgeaYjuS6huaIkeaDs+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+8jOaIkeeIseS9oOOAgjwvcD48cD48ZW0+MTMuPC9lbT7mi7zlkb3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nlJ/mgJXlgZrplJnkuIDngrnlr7nmlrnlsLHkuI3llpzmrKL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vvIzogIzmmK/lj5bmgqbjgILliIbmiYvlkI7op4nlvpfmm7TniLHlr7n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5blsLHmtLvkuI3kuIvljrvvvIzov5nkuI3mmK/niLHmg4XmmK/kuI3nlJjlv4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t6XkvZzliqrlipvlgZrkurrvvIznlJ/mgJXliKvkurrkvJrnnIvkuI3otb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opoHlvLrvvIzogIzmmK/mgZDmg6fjgILorrjlpJrkurrooqvmg4Xnu6r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laLmipPkvY/ogIzkuI3mlaLmlL7lvIPjgILkvYbku4DkuYjpg73kuI3mlaL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LvlvpflpJrntK/jgILkvJrmlL7lvIPnmoTnlJ/mtLvmiY3kvJrmm7T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Yeg5L2V5pe277yM5bCx5Zyo6L+Z5qC355qE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u46K+G44CC5pu+5Yeg5L2V5pe277yM5bCx5Zyo6L+Z5p2h5bCP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J552A5oiR55qE5omL77yM5Y+R6KqT6KaB6Zmq5oiR6LWw5a6M6Imw6Zq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44CC5pu+5Yeg5L2V5pe277yM5bCx5Zyo6L+Z5qC355qE5p6X6I2r5p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oiR55qE5ZSH77yM6K+06KaB57uZ5oiR5bm456aP55qE44CC5pu+5Yeg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qC355qE5rex5aSc6YeM77yM5L2g6K+05L2g5rC46L+c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5ZCM5qC355qE5Yas5pel77yM5ZCM5qC355qE5Lq677yM5LiN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BPC9wPjxwPjxlbT4xNS48L2VtPuabvue7j+acieS4gOS7ve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UvuWcqOaIkemdouWJje+8jOaIkeayoeacieePjeaDnO+8jOetieaIke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JjeWQjuaClOiOq+WPiu+8jOS6uuS4lumXtOacgOeXm+iLpu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S9oOeahOWJkeWcqOaIkeeahOWSveWWieS4iuWJsuS4i+WOu+WQp++8g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S6hu+8geWmguaenOS4iuWkqeiDveWkn+e7meaIkeS4gOS4quWGjeadp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IkeS8muWvuemCo+S4quWls+WtqeWtkOivtOS4ieS4quWtl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mdnuimgeWcqOi/meS7veeIseS4iuWKoOS4iuS4gOS4quacn+mZk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yZtZGFzaDsmbWRhc2g75LiA5LiH5bm044CCPC9wPjxwPjxlbT4xN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OAguWcqOebuOeIseS5i+WJje+8jOS9oOWwseWPquWvueaIkeS4gOS4quS6uu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4gOebtOe7meaIkeacuuS8mumdoOi/keOAguacneWkleebuOWkhOmHjOOAg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ecuOmHjO+8jOeCueeCuea7tOa7tOmDveaYr+S9oOiHquW3semDveacquWvn+in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S9oOaDs+iiq+aIkeaJvuWIsO+8jOS9oOaDs+iiq+aIkeW+l+WIsO+8jOS7j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rOS4gOWkqei1t+OAguaIkeaAjuS5iOS8muS4jeaYjueZve+8jOmCo+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ePjei0teeahOWKqOW/g+OAguiAjOaIkeS9leWFtuacieW5uO+8jOe7iO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OAguWGoOS7peaIkeeahOWnk+awj++8jOacqui+nOi0n+S9oOeahOWK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ms6LmvpzkuI3mg4rnmoTniLHmg4XvvIzkuLrosIHkuon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lt7LliZHmjIflpKnmtq/vvIzokL3kuoblpJrlsJHmgJ3vvIzku7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jmsLTmgI7moLfnha7vvIzlk6rmgJXpgY3kvZPps57kvKTvvIzmiJHku43mnI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lipvjgILor7fnm7jkv6HmiJHjgILorqnniLHnmoTmva7msLTkuIDngrnkuIDngr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aDov5HkuI7kvaDkuIDop4HlpoLmlYXvvIzopb/lrZDmuZbnlZTvvIzlkJvkuLr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KbkuIrlvLnvvIzkvIrkurrkuLrlkJvoiJ7nv6nnv6nvvIzlvLnkuI3lsL3liY3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iJ7kuI3lrozkuIDkuJbok53onbbphonoirHpl7TvvIzmiJHlnKjvvIzlsLHmm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I8L3A+PHA+PGVtPjE4LjwvZW0+5pel5LmF55Sf5oOF77yM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44CC5Zac5qyi5L2g55qE5Lq677yM6KaB5L2g55qE546w5Zyo44CC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5qE5pyq5p2l44CC55yf5q2j55qE54ix5oOF77yM5LiN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l5LmF55Sf5oOF77yb55yf5q2j55qE57yY5Lu977yM5LiN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CM5piv5L2g55qE5Li75Yqo77yb55yf5q2j55qE5YWz5b+D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W955qE5bCx6KaB5rGC5aW55pS55Y+Y77yM6ICM5piv5aW555qE5pS55Y+Y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+R546w55qE77yb55yf5q2j55qE55+b55u+77yM5LiN5piv5aW55Li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LiN5Lya5a695a655aW544CCPC9wPjxwPjxlbT4x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S4uumSseaEge+8jOi/h+WOu+aIkeaXoOazleWPguS4ju+8jOiuqeS9o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ei0qOWMruS5j+eahOWnlOWxiO+8jOeOsOWmguS7iuS7peWPiuacquadpeaI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iho+i2s+mjn+WBmuS4uuWKoOWAjeihpeWBv++8jOavleern+WrgeaxieWrgeaxi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mlre+8jOS9oOaUvuW/g+aIkeS8muiuqeS9oOepv+S4iue7q+e9l+e7uOe8juWS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ePjea1t+WRs++8jOeUn+a0u+WwseivpeWmguatpOWKm+S6ieS4iua4uO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9oOeahOmZquS8tO+8jOato+WmguS4gOmmluatjOaJgOWUse+8muiuqeaIkeS7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8tOa0u+W+l+a9h+a9h+a0kua0ku+8jOetlumprOWllOiFvuWFseS6q+S6uu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AuPC9lbT7mnInkurrlkYror4nmiJHpsbznmoTorrDlv4b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p5LkuYvlkI7lroPlsLHkuI3orrDlvpfov4fljrvnmoTkuovmg4XvvIzkuIDliIf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mlrDnmoTjgILlm6DmraTvvIzlnKjpgqPlsI/lsI/nmoTpsbznvLjph4zpsb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hJ/liLDml6DogYrjgILmiJHlroHmhL/mmK/lj6rpsbzvvIznp5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u4DkuYjpg73lv5jorrDvvIzku6XliY3pgYfliLDnmoTkurrvvIzku6XliY3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og73lpJ/ng5/mtojkupHmlaPvvIzlj6/miJHkuI3mmK/psbzjgIL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niLHnmoTkurrvvIzml6Dms5Xlv5jorrDnibXmjILnmoToi6bml6Dms5Xlv5jorr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5vjgII8L3A+PHA+PGVtPjIxLjwvZW0+5oiR5Lqy54ix55qE6ICB5YWs5L2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p5oiR5L2P5LiK5Yir5aKF77yM5L2G5Lmf5rKh5pyJ6K6p5oiR5rWB5rWq6KGX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954S25rKh6K6p5oiR56m/5LiK5Yeg5LiH5Z2X55qE5ZCN54mM77yM5L2G5Lmf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7552A77yb5L2g6Jm954S25rKh6K6p5oiR5oiQ5Li65a+M5amG77yM5L2G5Lmf5rKh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u26Iqx6ZKx77yb5L2g6Jm954S25rKh5bim5oiR5aSp5aSp5ZCD5aSn6aS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p5oiR6aW/552A77yb5L2g6Jm954S25b6I5bmz5Yeh77yM5L2G5Y2057uZ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77yb5L2g6Jm954S25LiN5piv5b6I5pyJ6ZKx77yM5L2G5Y205q+P5aS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aWU5rOi552A77yb6ICB5YWs77yM6L6b6Ium5Lq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i/h+aZrumAmueahOeUn+a0u++8jOWwseS8mumBh+WIsOaZrumAm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oOaDs+i/h+S4iuacgOWlveeahOeUn+a0u++8jOWwseS4gOWumuS8mumBh+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OAgui/meS4lueVjOW+iOWFrOW5s++8jOS9oOaDs+imgeacgOWlv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S9oOacgOeXm++8jOiDvemXr+i/h+WOu++8jOS9oOWwseaYr+i1ouWu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h+WOu++8jOmCo+WwseS5luS5lumAgOWbnuWOu+WBmuS4quaZrumAmuS6uuWQ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WKn++8jOW5tuS4jeaYr+eci+S9oOacieWkmuiBquaYju+8jOS5n+S4jeaYr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NluiHquW3se+8jOiAjOaYr+eci+S9oOiDveWQpueskeedgOa4oei/h+mavu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bjnpo/mmK/ku4DkuYjvvJ/lubjnpo/lsLHmmK/nibX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g7PnibXnmoTmiYvvvIzkuIDotbfotbDov4fnuYHljY7llqflmqPvvIzkuIDotbf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ni6zvvJvlsLHmmK/pmarnnYDkuIDkuKrmg7PpmarnmoTkurrvvIzpq5jlhb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vvIzkvKTmgrLml7bkuIDotbflk63vvJvlsLHmmK/mi6XmnInkuIDpopf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vvIzph43lpI3ml6DogYrnmoTml6XlrZDkuI3kuY/lkbPvvIzlgZr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nq/nh6XjgIImaGVsbGlwOyZoZWxsaXA75Y+q6KaB5oiR5Lus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bCx5Lya5bm456aP77yM5bm456aP5bCx5Zyo5b2T5Yid55qE5om/6K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uK5ZCO55qE5qKm5oOz6YeM77yBPC9wPjxwPjxlbT4yNC48L2VtPuaAgO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Bh+eahOaXpeWtkO+8jOmCo+S6m+evhuWIu+WcqOW/g+W6leeahOiusOW/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S4gOeUn+S5n+aXoOazleejqOeBre+8jOS5n+iuuOaIkeS7rOaXoOe8m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Co+S4gOauteaDheaEn+WPquiDveaIkOS4uui/h+WOu++8jOS9huS9o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eahOeJteW/te+8jOS5n+iuuOS9oOawuOi/nOS5n+S4jeS8muaYjueZ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boOS9oOiAjOi1t++8jOS9oOWPr+abvuefpemBk++8jOaIkeaJgOaci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boOacieS9oO+8jOiAjOWmguS7iueahOS9oO+8jOW/g+mHjOi/mOacieayoe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ahOiusOW/hu+8jOiQveWvnueahOaXtuWAmei/mOS8muS4jeS8muaKiuaIke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nu5PlqZrlkKfvvIzlpb3kuI3lpb3vvJ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kuI3lho3lr7nnnYDnlLXor53or4nor7Tmg7Plv7X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otbfmnaXnnIvop4HkvaDnmoTnnaHohLjvvIznhLblkI7kuIDotbf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KrkuLDnm5vljbTlvojmuKnmmpbnmoTml6nppJDjgILmiJHku6znu5PlqZ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pgqPmoLfmiJHku6zlsLHlj6/ku6Xmi7/nnYDmsJHmlL/lsYDlj5H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mnKzlrZDlm5vlpITngqvogIDvvIzmiJHku6zlj6/ku6XlnKjmiL/pl7Tph4zmjI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hafvvIznnIvnnYDnnIvnnYDlsLHkvJrkuI3oh6rop4nnmoTlvq7nrJH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vvIE8L3A+PHA+PGVtPjI2LjwvZW0+5L2g5piv5oiR55Sf5ZG9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5Lya55So5q+V55Sf5Y675oSf6LCi6L+Z576O55qE56eL5a2j77yM5o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yJ5L2g6Zmq5Ly055qE5bm456aP5pel5a2Q77yM5oiR6K6+5oOz552A5pyJ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rip6aao55Sf5rS777yM5oiR6K6+5oOz552A5pyJ5L2g56yR5aOw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4m1552A5L2g55qE5omL77yM5piv5bm456aP77yM5Lmf5piv6LSj5Lu7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L2g5omL77yM5bCx5LiN5Lya5YaN5pS+5byA44CC5b2T5L2g5oqK5oiR5oui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25YCZ5L2g5bCx5Lya5piO55m977yM5L2g5omA5pyJ55qE5LuY5Ye66YO9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iA55Sf55qE5Zue5oql44CCPC9wPjxwPjxlbT4yNy48L2VtPueIs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+8jOaIkeS4jeaYr+eisOS4jeWIsOabtOWlveeahO+8jOiAjOaYr+WboO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S9oO+8jOaIkeS4jeaDs+WGjeeisOWIsOabtOWlveeahO+8m+aIkeS4j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Iq+S6uuWKqOW/g++8jOiAjOaYr+WboOS4uuW3sue7j+acieS6huS9oO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W/heimgeWGjeWvueWFtuS7luS6uuWKqOW/g++8m+aIkeS4jeaYr+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S6uu+8jOiAjOaYr+aIkeabtOWKoOaHguW+l+ePjeaDnOS9oO+8jO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ueaYk++8jOWNs+S9v+S9oOS4jeaYr+acgOWlveeahO+8jOeUmuiHs+S4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+8jOS9huWNtOaYr+aIkeacgOePjeaDn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pKnvvIzkvaDkuLrlpKnmtq/vvIzmiJHkuLrmtbfop5LvvIzkuKTkuKT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m7jkvp3nmoTnu53mnJvvvJvpgqPkuIDkuJbvvIzkvaDkuLrmmI7m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s4nvvIzlvaLlvbHnm7jplJnvvIzkuI3og73kuqTnu4fnmoTnvJjplJnvvJv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nKjmuIXmsLTmsrPnlZTvvIzmiJHlnKjlpYjkvZXmoaXml4HvvJvkvaD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pl7TvvIzmt7Hmt7HnmoTlkbzllKTvvIzmiJHmt6Hmt6HnmoTnnLznpZ7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jgILkuInnlJ/ljY7lj5HvvIzkuIDnlJ/nibXmjILvvIzmiJHku6znu4jnq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or53vvIzkuI7kvaDvvIzlj6rmmK/miJHlgL7mg4XkuIDnlJ/plJnov4fnmoTmvKv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q5LiW55WM5LiK5oC75pyJ5Liq5Lq65LuW5rK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+q6KaB55yL5Yiw5LuW5L2g55qE5Z2P6IS+5rCU6Ieq54S25pS25pW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5yL5Yiw5LuW77yM5L2g55qE5rKu5Lin5Lya5raI5aSx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uW5LiA6LW377yM5L2g5omN5Y+R546w6Ieq5bex5LuO5rKh6L+Z5LmI5rip5p+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5LuW5LiA6LW377yM5L2g5Lya5Yqq5Yqb6KGo546w5b6X6IGq5piO5Lqb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L2g5pyJ54K55oCV5LuW44CC54ix5LiK5LqG5LuW77yM5L2g5byA5ae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iv5ZCm5YmN5LiW5L2g5qyg5LqG5LuW5LuA5LmI77yM6LCB55+l6YGT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W5rK75b6X5LqG44CCPC9wPjxwPjxlbT4zMC48L2VtPuS9oOS4jeefpemBk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gOacieeahOWLh+awlOi1sOi/keS9oO+8jOS9oOWlveS4juS4jeWlveaIke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PkeeOsO+8jOS4jeWBnOWcsOaOpeaUtu+8jOaIkeW/g+mHjOiDveWkn+ijh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WSjOS9oOacieWFs+eahOS4nOilv+OAguS9oOS4jeefpemBk++8jOaIke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S4uuS9oOiAl+Wwve+8jOaIkeayoeacieWkmuS9meeahOWLh+awlOadpeS9nO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AieaLqe+8jOaIkeW3sue7j+aXoOazleWGjeWOu+i1sOi/ke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Ou+aOpeinpuS7lueahOWlveS4juS4jeWlveOAguWTquaAleiiq+S9o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fpemBk+iHquW3seecn+ato+eIsei/h+S4gOWb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lpJzvvIzkvaDnmoTmoLflrZDlj4jkuIDmrKHmta7njrDlnKjmiJH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4rmibDkuobmiJHnmoTlsJjmoqbjgILlnKjljYrmjqnnmoTovannqpfkuIv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7PkvaDjgILogIzlkI7vvIzorqnmloflrZfkuIDmrKHmrKHnm5vlvID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jgILkuI3kuLrku4DkuYjvvIzlj6rkuLrkuobpgqPku73nrYnlvoX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73pgaXpgaXml6DmnJ/nmoTmgJ3lv7XjgILkuZ/orrjvvIzmiJHmmK/kvaD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op6Por63oirHvvIzku4rnlJ/vvIzkvaDmmK/miJHmoqbkuK3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kuI3op6PnmoTosJzlupXvvIzmiY3ov5nmoLfkupLnm7jmipjno6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gbDvvIE8L3A+PHA+PGVtPjMyLjwvZW0+55u454ix55qE5Lq65LiN6KaB6L275p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ug5Li65Ya35oiY5bim5p2l55qE5Lyk5a6z77yM6LaF5Ye65L2g55qE6aKE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M5Y+q6KaB5L2g5Zac5qyi5aW577yM5rKh5pyJ5LuA5LmI5piv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Y+q6KaB5L2g5Zac5qyi5aW577yM5bCx5Zac5qyi5aW5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A5pyJ55qE5bCP5oCn5a2Q5omA5pyJ55qE5Z2P6IS+5rCU6Iet5q+b55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piv5pKS5aiH44CC6K+36K6w5L2P77yM5aW55Zac5qyi5L2g77yM5ZOq5oC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N5piv5aW555qE55yf5b+D6K+d44CC5aW55Y+q5piv5oOz5L2g5a6g5aW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aW577yM5ZOq5oCV77yM5rKh5pyJ6YGT5q2J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SjOaIkee6puWumu+8jOWwseeul+W/meeijO+8jOWwseeul+eEpuiZ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epuumXsuS5i+S9meivtOS4gOWjsOaIkeaDs+S9oO+8m+Wwseeul+eWsuaD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DgemXt++8jOS5n+imgeWcqOS4tOedoeeahOaXtuWAmemBk+S4gOWjsOaZmuWu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Un+awlO+8jOWwseeul+WQteaetu+8jOS5n+imgeWcqOesrOS6jOWkqemYs+WFi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qeaZqOecr+ecvOW+rueske+8m+Wwseeul+aXoOi2o++8jOWwseeul+W5s+a3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m7hOaYj+eahOihl+mBk+S4iuWdmuWumuWcsOaPoeedgOW9vOatpOeahOaJ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SjOaIkee6puWumu+8jOi/meaYr+aIkeS7rOS4gOi+iOWtkOeahO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nu5PlqZrlkKfvvIzlpb3kuI3lpb3vvJ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kuI3lho3lr7nnnYDnlLXor53or4nor7Tmg7Plv7X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otbfmnaXnnIvop4HkvaDnmoTnnaHohLjvvIznhLblkI7kuIDotbf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KrkuLDnm5vljbTlvojmuKnmmpbnmoTml6nppJDjgILmiJHku6znu5PlqZ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pgqPmoLfmiJHku6zlsLHlj6/ku6Xmi7/nnYDmsJHmlL/lsYDlj5H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mnKzlrZDlm5vlpITngqvogIDvvIzmiJHku6zlj6/ku6XlnKjmiL/pl7Tph4zmjI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hafvvIznnIvnnYDnnIvnnYDlsLHkvJrkuI3oh6rop4nnmoTlvq7nrJH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jgII8L3A+PHA+PGVtPjM1LjwvZW0+54ix77yM5piv5LiA56eN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Kw5LiN5Yiw5pu05aW955qE77yM6ICM5piv5Zug5Li65bey57uP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56Kw5Yiw5pu05aW955qE44CC5oiR5LiN5piv5LiN5Lya5a+55Yir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Zug5Li65bey57uP5pyJ5LqG5L2g77yM5oiR5bCx6KeJ5b6X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YW25LuW5Lq65Yqo5b+D44CC5oiR5LiN5piv5LiN5Lya54ix5LiK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pu05Yqg5oeC5b6X54+N5oOc5L2g77yM6IO95Zyo5LiA6LW3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LiN5piv5pyA5aW955qE77yM55Sa6Iez5LiN5piv5pyA6YCC5ZCI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pyA54+N5oOc55qE44CCPC9wPjxwPjxlbT4z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ebrueahOOAguWPquaYr+eIseS9oOOAguS4gOi+iOWtkO+8jO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HquW3seOAgui/meS4gOasoe+8jOaIkeaDs+e7meS9oOWFqOS4lueVjOOAgu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jeS9k+mznuS8pOS5n+ayoeWFs+ezu+OAgui/meS4gOasoe+8jOeUqOWw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OAgui/meS4gOasoe+8jOWPr+S7peS7gOS5iOmDveS4jeWcqOS5juOAguS9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asoeWwseWkn+S6huOAguWboOS4uueUn+WRveWGjeS5n+aJv+WPl+S4jei1t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hOeIseaDheOAguaEv+aEj+S4uuS9oOS4ouW8g+iHquWwiu+8jOaUvuS4i+efn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AvOS4jeWAvO+8jOS4jeeuoeeIseW+l+WkmuWNkeW+r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iJHnrYnkvaDvvIzkuI3nn6XpgZPpnIDopoHlpJrlpKfnmoTli4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zmr5TmiJHniLHkvaDkuInkuKrlrZfvvIzmm7TpnIDopoHli4fmsJT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aDpg73mhL/mhI/nrYnlvoXvvIzkuZ/kuI3mmK/miYDmnInkurrpg73lgLz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jgILkuIDlj6XmiJHnrYnkvaDvvIzljIXlkKvkuoblvojlpJr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oi6bmtqnjgILmiJborrjmmK/niLHkuI3liLDvvIzmiJborrjmmK/kuI3og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vvIzmiJHnrYnkvaDov5nkuKrmib/or7rvvIzov5zmr5T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jlkKzjgILlj6/mmK/mnInlpJrlsJHnmoTniLHmg4Xnu4/lvpfotbf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Y+v5Lul6L+Z5qC355u454ix77yM5L2g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K5L2g55qE5aS06Z2Z6Z2Z55qE5pCC5Zyo5oCA6YeM77yM5ouN5ou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M6K6p5L2g55+l6YGT5LiN5b+r5oC75Lya6L+H5Y6744CC5oiR5Lus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4ix77yM5LiN6K665aSa5pma5Li65L2g5Lqu5LiA55uP54Gv562J5YC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6ZKl5YyZ55qE5LiA5Yi777yM5YWJ552A6ISa55qE5oiR5Li65L2g5omT5by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v5Lul6L+Z5qC355u454ix77yM5Zyo5oiR5LiN6IO96Zmq5Ly05L2g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u/5L2g5pS25ou+6KGM5p2O77yM5YaN5YG35YG35pS+5LiA5byg57q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K5oiR54ix5L2g44CCPC9wPjxwPjxlbT4zOS48L2VtPuaIkeS4gOebt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mCo+S4quacgOW5uOemj+eahOS6uu+8jOS7peWJjeaIkeS4jeWkquS8muebuOS/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IkeS7rOS/qeiupOivhuS6huS5i+WQju+8jOaIkeebuOS/oeS6hu+8jO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ieW+l++8jOS7juaIkeiupOivhuWluemCo+Wkqei1t++8jOaIkeWwseefpemB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S8tOmaj+aIkeS4gOi+iOWtkO+8jOaIkeS5n+S8muWRteaKpOS/neaKpOWl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cqOaIkeeahOaci+WPi++8jOS9oOeahOaci+WPi+mdouWJje+8jOWQkeWlu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muS4gOi+iOWtkOmDveS8mumZquWcqOS9oOi6q+i+ue+8jOWvueS9oOWDj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lve+8jOS7peWQjuS8mui2iuadpei2iuWlv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g7PkvaDvvIzlj6rmmK/lnKjml6nkuIrphpLmnaXml7bvvIznnIvnnI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j5HmnaXkv6Hmga/lkozmnKrmjqXmnaXnlLXvvJvmiJHmsqHmnIn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kvaDmnaXnlLXosIPmiJDllK/kuIDnmoTpk4Ppn7PvvJvmiJHmsqHmnIn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nKjlkKzmrYzml7bvvIzooqvmn5Dlj6XmrYzor43lh7vkuK3vvIzoh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n63mmoLnmoTnqbrnmb3vvJvmiJHmsqHmnInlvojmg7PkvaDvvIzlj6rmmK/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oLflrZDvvIzlkKzlkKzkvaDnmoTlo7Dpn7PvvJvmiJHlj4jmsqHmnIn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r4/mrKHphpLmnaXml7bvvIznrKzkuIDkuKrmg7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6L6I5a2Q55qE54ix5Lq677yM5LiN5piv5LiA5Zy6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5LiN5piv5LuA5LmI5om/6K+65ZKM6KqT6KiA44CC6ICM5piv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6a75byD5L2g55qE5pe25YCZ77yM5Y+q5pyJ5LuW5Zyo6buY6buY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omA5pyJ5Lq66YO95Zyo6LWe6LWP5L2g55qE5pe25YCZ77yM5Y+q5pyJ5Lu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Zi06KeS5LiK5oms77yM5Lu/5L2b6aqE5YKy55qE6K+0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iN6KaB5Zug54ix5Lq655qE5rKJ6buY5ZKM5LiN6Kej6aOO5oOF6IC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26Ze05Lya5ZGK6K+J5L2g77ya6LaK5piv5bmz5Yeh55qE6Zmq5Ly0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0Mi48L2VtPueIseS4gOS4quS6uu+8jOWwseaYr+im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iHquWni+iHs+e7iO+8jOS4jeiDveacieS4gOeCueeCueeahOmjjua1q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9rOaNouebruagh++8jOWQpuWIme+8jOmCo+i/mOeul+W+l+S4iueIseeahOWQl++8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WcqOa4uOaIj+aEn+aDhe+8jOaXoOaenOaXoOe7iOOAguecn+eIs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7gOS5iO+8n+S4jeS4gOWumuaYr+S4pOaDheebuOaCpu+8jOS5n+S4jeS4gOWum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+8jOiAjOaYr++8jOW/g+eBteeahOebuOmAmu+8jOeBtemtgueahOWFs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XoOengeeahOS7mOWHuuS4jueJuueJsu+8jOWPiuaMgeS5i+S7peaBk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i/veWvu+WIsOW6leeahOeyvuelnu+8gTwvcD48cD48ZW0+NDM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vvIzlpKfpg73ljYHliIbnuq/mg4XjgILot6jov4fkuobliJ3mgYv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lh7rkuoblvojlpJrlp7/mgIHjgILmnInkurrlj5jlvpfpo47mtYHvvIzop4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vvJvmnInkurrlhrfmvKDvvIzlho3kuI3kvJrmi7/lh7rnnJ/lv4PniLH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vkuI3mmK/mr4/kuKrkurrvvIzpg73pgILlkIjkuI7kvaDnmb3lpLTliLD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mi7/mnaXmiJDplb/nmoTvvJvmnInnmoTkurrvvIzmmK/mi7/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vvJvmnInnmoTkurrvvIzmmK/mi7/mnaXkuIDovojlrZDmgIDlv7X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vaDmi7/mnaXniLHnmoTkurrvvIzkvaDlr7vop4HkuoblkJ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pyA5oCV55qE5piv5ama5ae76YeM5rKh5pyJ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r+A5oOF77yM5rKh5pyJ5LqG5qyi5LmQ77yM5YW25a6e5L2g55qE6L+Z5Lq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iv5LiN5a2Y5Zyo55qE77yM5Zug5Li65Zyo5oiR55y86YeM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aSp6YO95piv5Yid5oGL77yB5Yid5oGL5piv5rKh5pyJ5L+d6LSo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5LmF55qE77yM5oiR5a+55L2g55qE54ix5LiN5piv5LiA6Iis5Lq66IO95om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77yM6L+Z56eN54ix6LaF6LaK5LqG55Sf77yM6LaF6LaK5LqG5q2777yM55Sa6Ie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oiR5pys5Lq677yB5pS+5b+D5ZCn77yM6L+Z5qC355qE54ix5oOF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0NS48L2VtPuS9oOS4jeS8mumBh+ingeesrOS6jOS4q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uuS9oOS7mOWHuuaJgOacie+8m+S9oOS4jeS8mumBh+ingeesrOS6jOS4q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S9oOaEv+aEj+S7mOWHuuS4gOi+iOWtkO+8m+S9oOS4jeS8mumBh+ing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KiuS9oOinieW+l+S4jeWcqOS5jueahOeci+eahOWRvei/mOmHjeimg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esrOS6jOS4quaIke+8jOW5s+W4uOi/nuWPpeivneS5n+ivtOS4j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S4uuS9oOWGmeWHuui/meS6myZoZWxsaXA7JmhlbGxpcDvmraPlm6DkuL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uLrniLHkvaDvvIzmraPlm6DkuLrov5nkuIDliIfnmoTkuIDliIf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mi6XmnInkvaDjgII8L3A+PHA+PGVtPjQ2LjwvZW0+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5Zyo5pep5LiK6YaS5p2l5pe277yM55yL55yL5pyJ5rKh5pyJ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h5oGv5ZKM5pyq5o6l5p2l55S144CC5oiR5rKh5pyJ5b6I5oOz5L2g77yM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S16LCD5oiQ5ZSv5LiA55qE6ZOD6Z+z44CC5oiR5rKh5pyJ5b6I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s5q2M5pe277yM6KKr5p+Q5Y+l5q2M6K+N5Ye75Lit77yM6ISR5Lit5Ye6546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6m655m944CC5oiR5rKh5pyJ5b6I5oOz5L2g77yM5Y+q5piv5oOz55yL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Cs5ZCs5L2g55qE5aOw6Z+z44CC5oiR5Y+I5rKh5pyJ5b6I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6YaS5p2l5pe277yM56ys5LiA5Liq5oOz5Yiw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IseS4gOS4quS6uu+8jOaYr+aKm+WNtOS4gOWIh+aDn+aEv+S4juWlu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s+W/g++8jOaYr+W9k+WlueaSleavgeS9oOaXtuaXoOaAqOaXoOaClO+8jOW9k+Wl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aXtuS7hemBteS7juinhuWlueS4uuS4gOWIh++8jOaYr+mZpOWlueS5i+Wkl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OOAgeaXoOaJgOW/hu+8m+aYr+aOpeWPl+WlueeahOaUvuS7u+OAgeW8uuaoquOAg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OpeWPl+WlueeahOiHquWNkeaVj+aEn+WVsOWXpu+8m+aYr+aOpeWPl+Wlu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sOayoe+8jOi6q+S9k+eahOaui+aNn++8m+aYr+WdmuWuiO+8jOaYr+aJp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/g++8m+aYr+aLpeaKseWSjOS6suWQu++8jOaYr+aXoOatouWwv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g7PmiJHku6zkvJrlnKjkuIDotbflvojkuYX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LDph47nnIvph47oj5zoirHvvIzotbDkvaDotbDov4fnmoTot6/vvIzlpI/lpKnkvY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msJHlrr/vvIzmmZrkuIrmjL3nnYDmiYvpgJvlpJzluILvvIzlkJHlhpnnlJ/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qjkuIDmlK/nrJTnrKjmi5nlnLDnlLvkvaDogqnohoDnmoTova7lu5PvvIz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IPng6fng6TlkIPliLDmkpHvvIzmlbDnnYDokKTngavomavlm57lrrbvvIz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kozkuIflrrbnga/ngavvvIzniLHkurrnmoTnnLzlhYnlp4vnu4jpmo/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ZXkuIvkuIDotbfouKnpm6rnmoTlo7Dpn7PvvIznlZnliLDmmI7lubTlpI/lpK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KzjgII8L3A+PHA+PGVtPjQ5LjwvZW0+5b6Y5b6K5Zyo54af5oKJ55qE6YKj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5L2g54af5oKJ55qE5YWz5oCA77yM5om+5Yiw5LqG5L2g77yM5bCx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4m157uK55qE5omA5L6d77yM54m157uK55qE576O5Li944CC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z5L6/5piv5YaN57uZ5oiR5LiA5qyh54ix55qE5py65Lya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bGx55uf5rW36KqT55qE5om/6K+644CC5piv54ix55qE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qyh5Zue5Yiw5LqG54ix5L2g55qE5Y6f54K577yM5LuK55Sf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aWH6L+577yM5oiR5LiN5Lya6L276KiA5pS+5byD54ix5oOF55qE546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L+Z54m157uK55qE576O5Li944CCPC9wPjxwPjxlbT41M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Wkqei+ueS5n+e9ou+8jOaDs+WIsOS4lueVj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inieW+l+aVtOS4quS4lueVjOS5n+WPmOW+l+a4qeaflOWuie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S4jeWFieWboOS4uuS9oOeahOagt+WtkO+8jOi/mOWboOS4u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aIkeeahOagt+WtkO+8m+aIkeeIseS9oO+8jOS4jeWFieWboOS4u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BmueahOS6i++8jOi/mOWboOS4uuS4uuS6huS9oOaIkeiDveWBmuaIkOeahOS6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boOS4uuS9oOiDveWUpOWHuuaIkeacgOecn+eahOmCo+mDqOWI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e+juS4veeahOWcsOaWueiiq+S9oOeahOWFieiKkueFp+W+l+mAm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LniLHnmoTvvJrlvZPkvaDmgrLkvKTjgIHlv6fpg4HjgIH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jgIHlvbflvqjvvIzpgqPkuYjvvIzkvaDmnaXlkKfvvIzovbvovbvpnaD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vvIzmiJHlsLHmmK/kvaDnmoTkvp3pnaDvvIzmiJHlsLHmmK/kvaDmnID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HkuIvpm6jnmoTml7blgJnvvIzmiJHmmK/kvaDnmoTkvJ7vvJvniKzlsb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mK/kvaDnmoTmi5DmnZbvvJvkvaDmtYHms6rmiJHmmK/kvaDmhKTmgJL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kvaDlvIDlv4PmiJHmmK/kvaDmnIDlv6Dlrp7nmoTkvLTkvqPjgILkvaD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ooaPmnI3vvJvkvaDnl4XkuobvvIzmiJHmmK/kvaDnmoToja/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vvIE8L3A+PHA+PGVtPjUyLjwvZW0+5oSf6LCi5L2g5a+55oiR55qE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5ZG15oqk77yM5YWz5b+D77yM54m15oyC77yM5oOm5b+177yB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5qE5pel5a2Q44CC6K6p5oiR55qE5Lq655Sf57K+5b2p77yM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Jm954S25pyJ6Ium5pyJ55Sc77yM5L2G5oiR5LiN5ZCO5oKU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iR6YO95peg5oCo5peg5oKU77yM5b+D55SY5oOF5oS/44CC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G35b+D55qE56Wd56aP5L2g77yM5bmz5a6J77yM5YGl5bq3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q+P5LiA5aSp77yB5oS/5L2g5b+D5oOz5LqL5oiQ77yM5LiH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5oiR54ix5L2g77yBPC9wPjxwPjxlbT41My48L2VtPuS9oOiLpe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WtpuS8mumYu+atouiHquW3se+8jOS4jeimgeaKiuS7luW9k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4jeimgeaJgOacieeahOivnemDvei3n+S7luiusu+8jOS4jeimgeaJgOaci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DveWSjOS7luWIhuS6q+OAguS9oOaKleWFpeeahOWkmuS6hu+8jOWwseS8m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OiusOiHquW3se+8jOayoeacieiHquaIkeeahOS6uu+8jOWcqOeIseaDhemH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e9rueahO+8jOWUr+S4gOeahOe7k+WxgO+8jOeIseaDheiiq+S9oOaKk+W+l+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g+W+l+i2iui/nO+8jOacgOe7iOWPquiDveWHu+eijuS9oOeahOaipuW5u++8jO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vuuiogO+8jOWmgumjnuiKseiIrOWQueaVo+WcqOmj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lkozkvaDkuIDotbfnlJ/mtLvvvIzmirHnnYDkvaDphpLmnaX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og7jlj6Pnhp/nnaHnmoTohLjvvIzmg7PlnKjkvaDlgZrppa3ml7bku47lkI7pnaL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mg7PkuIDotbfnnIvnlLXop4blkKzkvaDlkJDmp73vvIzmg7PlnKj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h7rljrvmlaPmraXmirHpopfopb/nk5zlm57miJHku6znmoTlrrbvvIzmg7P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urLlnKjooqvnqp3ph4znnIvnnIvogIHnlLXlvbHvvIzmg7PkuonlkLXml7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4TkvaDvvIzmg7PkuIDotbfpgZvni5fkuIDotbfmmZLlpKrpmLPvvIzljbP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pgqPkuYjovbvmmJPvvIzov5jmmK/luIzmnJvkvaDlnKjmiJHnmoTmnKrmna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J5LiA56eN6Led56a777yM5b2T6LaK6LWw6L+c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6LWw5LiN5Yiw5LiA6LW377yb5pyJ5LiA56eN54ix77yM5LiN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6ICM5piv5Z+L5Zyo5b+D5bqV55qE5pyA5rex5aSE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77yb5pyJ5LiA56eN5omn552A77yM5LiO55Sf5L+x5p2l55qE77yM5bCx56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q+B54Gt5Lmf5LiN5Lya5pS55Y+Y77yb5pyJ5LiA56eN5oCn5qC877yM5piO55+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a6KGo6L6+77yM6L+Y6KaB5by65Yqg5a+55pa577yb5pyJ5LiA56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Yi76aqo6ZOt5b+D77yM5L2G5LiA55Sf5Y+q54ix5LiA5qyh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44CCPC9wPjxwPjxlbT41Ni48L2VtPuaAu+S8mu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7luW+iOS8mOengO+8jOS7luW+iOWlveeci++8m+WPiOaIluiuuOS7l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mVv+W+l+S5n+S4jeWlveeci++8jOWPr+aYr+aIkeS7rOWwseaYr+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wseaYr+S8muS4uuS7luS7mOWHuu+8jOS4uuS7luetieW+he+8jOS4uuS7l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iupOivhuiHquW3seOAguWcqOaIkeS7rOaHteaHgueahOaXtuWAm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S4quS6uu+8jOiuqeaIkeS7rOS4uuS7lueKr+i0seW+iOWkmuW5t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oeeEtumGkuaCn++8jOW+gOWbnueci++8mui/meS4quS6uuS4jei/h+Wmguat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CZsZHF1bzvlm7rmiacmcmRxdW875Zyo54ix5Lu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jOe+ju+8jOS9huiHs+WwkeaIkeS8muWvueaIkeWlveeahOS6uu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1sOWIsOacgOWQju+8jOimgeebuOa/oeS7peayq++8jOimgeaQuuaJi+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edgOi/meagt+eahOW/g+aDheWSjOS9oOWcqOS4gOi1t++8jOWwseaYr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UsuS5i+W5tO+8jOS+neeEtuacieWPpe+8jOaIkeeIseS9oOOAgui2iuaYr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wsei2iuaBkuS5heOAgueIseWIsOa1qua8q++8jOaYr+WImuW8gOWn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Xm+iLpu+8jOaYr+imgeWIhuaJi+OAgueIseWIsOW5s+a3oe+8jOWwseivpe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WPkeWxleWIsOS4jeWQjOaXtuacn++8jOWwseimgeWBmuS4jeWQj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kuIrkuIDkuKrkurrlrrnmmJPvvIznrYnlubPmt6Hkuob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rlrojpgqPku73or7roqIDvvIzlsLHkuI3lrrnmmJPkuobjgILlnKjlubPmt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Yfop4Hlj6bkuIDkuKrorqnoh6rlt7Hliqjlv4PnmoTkurrvvIzmgLv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or6Xot5/nnYDmhJ/op4notbDvvIznprvlvIDml6fkurrvvIzljrvov73msY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lj5fliLDnmoTmg4rlv4PliqjprYTnmoTnnJ/niLHvvIzlhbblrp7lho3ov4f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nnIvvvIzkuZ/kuI3ov4flpoLmmK/jgILmv4Dmg4XmmK/kvJrlj5jpur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ZPlnKjniLHph4zkvKTlrrPkuobliKvkurrvvIzmnIDnu4jvvIzoh6rlt7H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rrPjgII8L3A+PHA+PGVtPjU5LjwvZW0+5Lq655Sf6Ium55+t77yM5peg6LCT5Y6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r5Lq65oCO5LmI5oOz5L2g5oCO5LmI6K+05L2g77yM5YGa5L2g5oOz5YGa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44CC5oC75piv55yL5Yiw5q+U6Ieq5bex5LyY56eA55qE5Lq677yM6K+05piO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LiK5Z2h6Lev77yb5oC75piv55yL5Yiw5ZKM6Ieq5bex5beu5LiN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beu5LiN5aSa5Zyo5re35pel5a2Q77yb5oC75piv55yL5Yiw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piO5L2g5q2j5Zyo6LWw5LiL5Z2h6Lev44CC5LiO5YW25Z+L5oC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S55Y+Y6Ieq5bex44CC566h5aW96Ieq5bex55qE5b+D77yM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q+U5LuA5LmI6YO95by644CCPC9wPjxwPjxlbT42MC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acieS4gOmil+W/g+eahOi3neemu++8jO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JteedgOS9oOeahOaJi++8jOi1i+S6iOaIkeeIseaDheeahOmtlOWKm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dgOaIkeeIseS9oO+8jOS4gOW/g+S4gOaEj++8jOW9vOatpOebuOaDnOOAg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e7meS6iOaIkeeIseS9oOeahOWLh+awlO+8jOWcqOaIkeeahOW/g+e8m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eIseS9oOeahOeUnOicnO+8jOa7oea7oeeahOaYr+S9oO+8jOS4uu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AvuWwveS6huWFqOWKm++8jOa4qeaflOeahOS9oO+8jOiuqeaIkeS4gOeU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/t++8jOaIkeS4jeiDvemql+iHquW3se+8jOaIkeaYr+ecn+eah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hL/mhI/mr4/lpKnorqnmiJHpgIHkvaDljrvlrabmoK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kvaDml6DogYrnmoTml7blgJnvvIzkvaDmhL/mhI/lkozmiJHlnKjkuIDotbf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mr7ov4fnmoTml7blgJnvvIzkvaDmhL/mhI/mmK/miJHmnaXlronmhbDkvaD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lronmhbDnmoTml7blgJnvvIzkvaDmhL/mhI/mmK/miJHmnaXlhbPlv4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nKjkvaDlvIDlv4PnmoTml7blgJnvvIzkvaDmhL/mhI/miJHlkozkvaDkuID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fvvJ/miJHlvojmg7PkvaDnmoTml7blgJnvvIzkvaDmhL/mhI/miJHljrvmib7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hL/mhI/ml6nppJDml7bml4HovrnmnInmiJHnmoTlrZjlnKjlkJfvvJ/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pgqPkuYjvvIzniLHmiJHjgII8L3A+PHA+PGVtPjYy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ama5LqG77yM5oOz5ZKM5L2g5LiA6LW355Sf5rS744CC5oOz5oqx552A5L2g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+L5Zyo6IO45Y+j54af552h55qE6IS477yb5oOz5riF5pep6LW35bqK552B55y8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5qE5piv5L2g77yb5oOz5Zyo5L2g5YGa6aWt5pe25LuO6IOM5ZCO5oul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A6LW355yL552A55S16KeG5ZCs5L2g5ZCQ5qe977yb5oOz5aSP5aSp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pWj5q2l77yM5oqx6aKX6KW/55Oc5Zue5oiR5Lus55qE5a6277yb5oOz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qy5Zyo6KKr56qd6YeM55yL6ICB55S15b2x44CC5Y2z5L2/55Sf5rS7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iT77yM5L2G5oiR5biM5pyb5L2g5Zyo5oiR55qE5pyq5p2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4gOmmlu+8jOWUseWwveW/g+erreWKm+azqu+8jOihgOWGmeaDh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vOWyuOiKseW8gOaXoOW9kuacn++8jOivu+edgOiHqui6q+eahOe7j+WFu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aEn+aDhe+8jOavj+auteaDheauh++8jOiuqeS7iueUn+iAjOS4uuaJk+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aXtuiAjOS4uua1geazqu+8jOiuqeaYr+WkmuWwkeaXoOaAqOaXoOaClOWiqOesl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j+e7mOmdkuaYpeS4jeiAgeeahOaAqOabsuOAgua2heejkOmYmeivje+8jOWFgeaIk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ieWwuuS5i+S4re+8jOS7u+aDs+aAnemdmeawtOa1gea3se+8jOWknOWPiOW+iO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vemXruW4mOWklumjju+8jOiwgeS6uuS6uueJqeWJquW9se+8jOaFsOaIke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nnJ/luIzmnJvpgYfop4HlkIjpgILnmoTkurr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rlpb3vvIzohL7msJTliJrlpb3kupLooaXvvIzouqvpq5jmr5TkvovliJrlpb3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kvJrmlpflmLTljbTmmI7nmb3osIHkuZ/kuI3kvJrotbDvvIzmiorlvbzmraT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iJHmg7PvvIzmnIDnvo7lpb3nmoTniLHmg4XmmK/mtJflrozlpLTkvaD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ubLlpLTlj5HvvIzmmK/lpKnlj5jlh4nml7bkvaDmiqvlnKjmiJHouqvkuIrnmoT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ml6Xml7bkvaDnu5nmiJHnmoTkuIDku73mg4rllpzvvIzmmK/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nmoTkvZPph43lj6vmiJHlpJrlkIPnmoTllKDlj6jvvIzmmK/muIXmmajlj6vmiJ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Jzph4zlj6vmiJHnnaHop4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uaGptcGhkaW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mhqbXBoZG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FF14D11B87747A72AA5062ECF7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