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A1F94A1F22E03BADB3A8AD4D9E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A1F94A1F22E03BADB3A8AD4D9E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9oOWFqOWKm+S7pei1tO+8jOaJk+eul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eahOaXtuWAmeOAguS9oOWwseWPmOaIkOS6huWCu+WtkO+8jOiBi+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ZpOS6huS7lu+8jOS7gOS5iOmDveayoeacieOAguWwsei/nuS8pOWus++8jO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cuueIseaDheeahOajgOa1i+OAguS9oOi/mOWCu+S4jeWFruWFrueahOm8k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mgeWdmuW8uu+8gTwvcD48cD48ZW0+Mi48L2VtPuaaguWIq+S7iuWkq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WHreaIkeeIseeBq++8jOa0u+WcqOS9oOW/g+WGhe+8jOWIhuW8gOS5n+WDj+W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OAgjwvcD48cD48ZW0+My48L2VtPuaIkeabvue7j+i3qOi/h+Wxseays+Wkp+a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v+i/h+S6uuWxseS6uua1t+OAguaIkeabvue7j+aLpeacieedgOS4gOWIh++8jOi9rO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Vo+WmgueDn+OAgjwvcD48cD48ZW0+NC48L2VtPuavj+Wkqee7meiHquW3se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KquWKm+WBmuWlveiHquW3se+8jOS4jeS4uuaYjuWkqeeDpuaBvO+8jOS4j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PueaBr+OAguW9k+aipuaDs+i/mOWcqO+8jOWRiuivieiHquW3se+8mu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iDvemBh+ingeabtOWlveeahOiHquW3se+8gTwvcD48cD48ZW0+NS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Br+WwmuWtmO+8jOaIkeWwseensOS9oOS4uuaIkeeahOS4gOWIh+OAguWPquim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r+WwmuWtmO+8jOaIkeWwseawuOS4jeaKiuS9oOiXj+WMv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sOi/h+eahOi3r++8jOi/vei/h+eahOmjju+8jOS9oOaYr+aIkeWGjeayo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IkOeahOaipuOAgjwvcD48cD48ZW0+Ny48L2VtPuaXtuWFieWug+mAvOedgOS9o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tpuS8mueLrOeri++8jOWtpuS8muaIkOmVv++8jOWtpuS8muWkhOeQhueXm+iL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vu+aJvuW/q+S5kOOAgjwvcD48cD48ZW0+OC48L2VtPuecn+ato+eahOWkseac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kumqgu+8jOS4jeaYr+WajuWVleWkp+WTre+8jOS5n+S4jeaYr+WGsuS9oO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iem7mOS4jeivre+8jOaYr+S9oOWBmuS7gOS5iOaIkemDveinieW+l+WS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7u+S9leWFs+ezu+OAgjwvcD48cD48ZW0+OS48L2VtPuWQjuadpeaIk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8muaOpeWPl+iAjOS4jeaYr+S7mOWHuu+8jOWwseeul+mBh+ingeWGje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Rh+aRh+WktOivtOeul+S6huOAgjwvcD48cD48ZW0+MTAuPC9lbT7ov5nnp43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s5/vvIzlm6DkuLrkuIDlj6Xor53lsLHpq5jlhbTljYrlpKnvvIzlj5H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lsLHlv4Plh4nljYrmiKrvvIzllpzmrKLkuI3og73lpKrmmI7mmL7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pkrHjgII8L3A+PHA+PGVtPjExLjwvZW0+5Z2a5by655qE5Lq677yM5bm25LiN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LiA5YiH77yM6ICM5piv6IO95b+96KeG5omA5pyJ55qE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5n+iuuOS9oOawuOi/nOmDveS4jeS8muefpemBk++8jOS9oO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8muiusOW+l+W+iOS5he+8m+S9oOeahOS4gOS4quS4jeS7peS4uueEt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NtOiLpuiLpuWuiOS+r+OAgjwvcD48cD48ZW0+MTMuPC9lbT7pgIblooP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4Xnu4/nmoTov4fnqIvvvIzog73li4fkuo7mjqXlj5fpgIblooPnmoTkurr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6XmuJDnmoTojIHlo67jgII8L3A+PHA+PGVtPjE0LjwvZW0+5LuO55u46YGH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R5qyg6Ieq5bex6Imv5aSa77yM5LiN5qyg5L2g5YiG5q+r44CC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S+5LiL5a+55L2g55qE5YWo6YOo5omn5b+177yM6ICM5ZCO6KGX6KeS5YG2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6YGT5LiA5aOw77yM5aW95LmF5LiN6KeB44CCPC9wPjxwPjxlbT4x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cquWPmOW+l+WuueaYk++8jOWPquS4jei/h+aYr+aIkeS7rOWPmOW+l+abtOWK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XoOiuuueUn+a0u+aAjuagt++8jOmDveS4jeimgeW/mOiusOW+rueske+8m+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eahOWkqumYs++8jOaXoOmcgOWHreWAn+iwge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otKrmgYvmsqHmhI/kuYnnmoTkurrmiJbkuovvvIzmi47nnYDlnoPl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gI7kuYjohb7lvpflh7rmnaXmjqXnpLznian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a+55L2g5b6I6YeN6KaB77yM6YKj6Led56a75a+55L2g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qG44CCPC9wPjxwPjxlbT4xOC48L2VtPuaIkeS7rOS8vOS5juaAu+S8m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IhuWPkeaAp+WcsOmVv+Wkp++8jOeIhuWPkeaAp+WcsOinieaCn++8jOeIhu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fpemBk+afkOS4quecn+ebuO+8jOiuqeWOn+acrOayoeacieS7gOS5iOaEj+S5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Iu+W6pu+8jOaIkOS6huS4gOmBk+WIhueVjOe6v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pg73kuI3lgrvvvIzmgLvmmK/mlbfooY3vvIzpg73kvJrmuJDooYzmuJDov5zvvJ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KjvvIzmsqHooqvnnIvph43vvIzpg73opoHotormnaXotor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bey6LWw5Yiw5bC95aS077yM5oGo5Lmf5pS+5byD5rKJ6buY44CC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k5bm96buY5oOz5rOV5aSq5aSa55Sx5LiN5b6X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IkeS8mumBh+WIsOabtOWlveeahOS6uu+8jOWFtuWunuaYr+S9oOaDs+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OAgjwvcD48cD48ZW0+MjIuPC9lbT7or7flvq7nrJHjgILov5nmr5T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mgrLkvKTopoHlrrnmmJPjgII8L3A+PHA+PGVtPjIzLjwvZW0+5omT5byA6L+H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g55qE5a+56K+d5qGG77yM5Y+I6buY6buY55qE5YWz5o6J77yM5Zug5Li65Y2z5L2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qG5raI5oGv5Lmf5LiN5Lya5Zue77yM5LiA5ZCs5omL5py65ZON5LqG5bCx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Y+v5LiA5qyh5Y+I5LiA5qyh55qE5aSx5pyb77yM5Y205rKh5o2i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aI5oGv44CCPC9wPjxwPjxlbT4yNC48L2VtPueBv+eDgueahOaoseiKse+8j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Hi+mbtu+8jOiZveefreaaguS9hue+juS4ve+8jOabtOi/mOi9vea7oeS4gOS4suS4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nuW/huOAgjwvcD48cD48ZW0+MjUuPC9lbT7lnKjmnIDpnIDopoHlpYvmlpf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vvIzkvaDlupTor6XniLHkuIDkuKrog73luKbnu5nkvaDliqjlipvnmoT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73orqnkvaDnrYvnlrLlipvnq63nmoTkurrjgII8L3A+PHA+PGVtPjI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o6aOO6YeM77yM5omA5Lul5q+P5LiA5Liq5pyJ6aOO55qE5pel5pqu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R55qE5qyi5Zac44CCPC9wPjxwPjxlbT4yNy48L2VtPuWbnuW/hue7keS9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XtumXtO+8jOaXtumXtOaJr+aWreS6huaIkeS7rO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6/mmK/vvIzpgqPkupvlubTlsJHovbvni4LnmoTml6XlrZDvvIzlpK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lubTpvoTvvIzmiJHku6zov5jmsqHmnInlrabkvJrnj43mg5zlrabkvJr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YjlrabkvJrkuobliqjlv4PjgII8L3A+PHA+PGVtPjI5LjwvZW0+5pSS5aSf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Kh5pyJ6LCB6IO95aSf5LiA55u0562J5L2g77yM5pSS5aSf5aSx5pyb55qE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S+5omL77yM54ix5piv56ev57Sv5p2l55qE77yM5LiN54ix5LqG5Lmf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juefpemBk+S9oOWGmeeahOivtOivtOmDveS4jeaYr+S4u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iHquasuuasuuS6uueahOWvueWPt+WFpeW6p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mK/kuI3mmK/niLHkvaDvvIzkuI3mmK/lr7nmlrnlvIDlp4vml7b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Jrlpb3vvIzogIzmmK/ov5nkuKrkurrmhL/mhI/pmarkvaDotbDnmoTot6/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jgII8L3A+PHA+PGVtPjMyLjwvZW0+5rC46L+c6YO95LiN6KaB5YGc5q2i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piv5L2g6Zq+6L+H55qE5pe25YCZ77yM6K+05LiN5a6a5pyJ5Lq6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6ICM54ix5LiK5L2g44CCPC9wPjxwPjxlbT4zMy48L2VtPuS4lueV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iuWWnOWSjOWlvei/kO+8jOmDveaYr+S9oOe0r+enr+eahOa4qeaflOWS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QuPC9lbT7kvaDnmoTmnKrmnaXmi7/kuI3lh7rmiYvvvIzos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lh4Tmg6jnmoTov4fljrvjgII8L3A+PHA+PGVtPjM1LjwvZW0+5Zac5qyi6YKj56e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bCx5Lya6Zeu5oiR5Zyo5bmy5Zib77yM5oC757KY552A5oiR5ZKM5oiR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LqL55qE5Lq677yM6K6p5oiR5oSf6KeJ6Ieq5bex5b6I6KKr6ZyA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S9oOa7oeaAgOasouWWnOacn+W+heWlh+i/ueeahOaXtuWAm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Au+aYr+e7meS9oOiHtOWRveS4gOWHu++8jOaJgOS7pe+8jOWkseacm+aYr+W4u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IkeS7rOmDveiDveWkn+aKq+iNhuaWqeajmO+8jOa0u+WHu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zcuPC9lbT7luKbnnYDmhJ/liqjkuIrot6/vvIz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4Llr57vvIzkuIDot6/oirHlvIDmu6HlnLDvvIznu7/moJHmiJDoj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g5oOv5LqG5pma552h77yM5Y+q5piv5Li65LqG562J5LiA5Liq5Yq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77yM54S25ZCO6Lef5oiR6K+05pma5a6J55qE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KquWKm+aIkOS4uuWvueeahOS6uu+8jOiAjOS4jeaYr+etieedgOmBh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DAuPC9lbT7op4nlvpfmgI7kuYjniLHkvaDpg73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op4nlvpfmirHkvY/kvaDlsLHlpJ/kuobjgII8L3A+PHA+PGVtPjQx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SP5LmJ77ya5LiN6KaB5b2T54i25q+N6ZyA6KaB5L2g5pe277yM6Zmk5LqG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g5omA5pyJ44CC5LiN6KaB5b2T5a2p5a2Q6ZyA6KaB5L2g5pe277yM6Zmk5LqG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iA5peg5omA5pyJ44CC5LiN6KaB5b2T6Ieq5bex5Zue6aaW6L+H5Y6777yM6Zmk5LqG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77yM5LiA5peg5omA5pyJ44CCPC9wPjxwPjxlbT40Mi48L2VtPuS7luWcqOeahO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KiuW/q+S5kOmAj+aUr+WwveS6hu+8jOWJqeS4i+eahO+8jOWPquaciemVv+at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re+8jOWNtOi/nuS4gOa7tOecvOazquS5n+a1geS4jeWHuuad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lpKnkuIvpg73lj6/ku6XmmK/kvaDnmoTvvIzkvYbkvaDlj6rog73mmK/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mA6LCT5oiQ6ZW/77yM5bCx5piv57uI5LqO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HguS6iyZyZHF1bzvkuI4mbGRxdW875oeC5b6XJnJkcXVvO+eahOWMuuWIq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BmuiHquW3se+8jOavlOaHguS6i+abtOmHjeimg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ph4zmnInlpbnvvIzljbPkvb/miJHlnKjlk63kuZ/or7fliKvlkLXphp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u+57uP6K+V552A77yM55So5b6u56yR57uG5pWw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eg5aWI5pyA5ZCO77yM5rOq5Y206ZqP5b6u56yR5rWB5Ye655y855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YjuaYjua3u+WKoOeahOaXtuWAmemcgOimgeS4pOS4quS6uu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WIoOmZpOaXtuWNtOWPquimgeWFtuS4reS4gOS4quaDs+Wws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mmK/kuIDkuKrnu4/luLjnrJHnmoTkurrvvIzlj6/miJHkuI3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lv4PnmoTkurrjgII8L3A+PHA+PGVtPjQ5LjwvZW0+5LiN5piv5LiN54ix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6KO5LqG77yM5pyJ5Lqb5Lq65b6I5aW977yM5L2G5LiN6K6k6K+G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8oOS7gOW5v+eUt++8muWbnuWktOmprOaYr+WlvemprOiv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S4jeimgemrmOeeu+i/nOeeqeOAguW4jOacm+S9oOacieS4gOS4qu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ahOe7k+e8mOOAgjwvcD48cD48ZW0+NTEuPC9lbT7lkI7mnaXourrlnKjkvaDpu5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vvIzmnIDlvIDlp4vkuZ/mmK/ouKnnnYDkuIPoibLkupHmnLXogIzmnaX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v4fkvaDnmoTmlbTkuKrkuJbnlYzjgII8L3A+PHA+PGVtPjUyLjwvZW0+566A57q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CM5piv5rKh5pyJ5aSa5L2Z77yM6Laz5aSf5Lmf5LiN5piv5aSa77yM6ICM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Zyo44CCPC9wPjxwPjxlbT41My48L2VtPuWmguaenOS9oOiDveiusOS9j+aI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/mOS6huaIkeWPiOWmguS9leOAgjwvcD48cD48ZW0+NTQuPC9lbT7miJD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nu5nmiJHnmoTmhJ/op4nlsLHmmK/vvIzlubbkuI3mmK/lrabkvJrkuobpgb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ogIzmmK/lrabkvJrkuobkuI3mgJXnlrznl5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5qE54Ot5oOF5Lya5oqK6KKr54ix55qE5Lq65a6g5Z2P77yM5b+95Ya35b+9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Lya5oqK5pyA54ix5L2g55qE5o6o5byA44CCPC9wPjxwPjxlbT41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kjeS4gOaXpeeahOmHjeWkjemik+W6n+eUn+a0u++8jOeri+S4quebruagh++8jO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+8jOS4gOWIh+mDveS8muWlvei1t+adpeOAgjwvcD48cD48ZW0+NTc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nlJ/vvIzml6DkurrotZDkuojjgILmg7PniLHnmoTkurrvvIzkuI7liKv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U4LjwvZW0+5rKJ5rq65a+C5a+e6K+l5piv5a+C5a+e5LmL6YG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yo5rK85rO96YeM6LaK5piv5oyj5omO6Zm35b6X6LaK5rex77yM6IC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A57uI5piv5b6S5Yqz55qE44CCPC9wPjxwPjxlbT41OS48L2VtPuaIkeS7peS4u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S4jei/h+ayp+a1t++8jOaYr+S7peS4uuWwj+m4n+ayoeaciemjnui/h+ayp+a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NgeW5tOS7peWQjuaIkeaJjeWPkeeOsO+8jOS4jeaYr+Wwj+m4n+mjnu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ayp+a1t+eahOmCo+S4gOWktO+8jOaXqeW3suayoeacieS6hu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mmK/kuIDmnLXkuI3lvIDoirHnmoToirHlsJrmnKr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lsLHlt7LkuaDkuo7lh4vpm7bjgII8L3A+PHA+PGVtPjYxLjwvZW0+5oiR5oqK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W/55qE5LiR55qE6YO95Yig5LqG77yM55WZ5LiL55qE6YO95piv5pu05L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YjuaYjuaSleW/g+ijguiCuu+8jOi/mOimgeWBh+ijhe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ecn+aYr+iZkOW/g++8m+aYjuaYjuaXoOazleaMveeVme+8jOi/mOimge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mu+WOu++8jOecn+aYr+eXm+W/g+OAguaYjuaYjue8uuW/g+e8uuiCuu+8jOi/m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cieaDheacieaEj++8jOecn+aYr+aBtuW/g++8m+aYjuaYjua4qeaflOS5oe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Bh+ijheWvu+axguaFsOiXie+8jOecn+aYr+i0quW/g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orrDlvpfpgqPml7bliIbmiYvlkI7lvpfmiJHvvIzkuI3nlLHoh6rkuLvlvpfor7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nhLblkI7nrJHnnYDmtYHnnLzms6r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Sq5LmF6YO95bim552A5YGH6Z2i55Sf5rS777yM5Lya5riQ5riQ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s5p2l55qE5qC35a2Q44CCPC9wPjxwPjxlbT42NS48L2VtPu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cieS5ieWKoeWvueS9oOWlve+8jOaJgOS7peS9oOW6lOivpei/meagt+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Gt+a8oOWSjOWIu+iWhOaYr+eQhuaJgOW9k+eEtu+8jOmCo+S6m+a4qeaflOebuOW+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6lOivpeePjeaDnOOAgjwvcD48cD48ZW0+NjYuPC9lbT7kuKTkuKrkurrliJvpg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s6jlrprkuIDkuKrkurrnhqzvvIzoi43lpKnmnInms6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ZCm5ZKM5oiR5LiA5qC377yM5pyJ5pe25YCZ5Lya5oOz77yM5aaC5p6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5qE5p+Q5Liq546v6IqC5Y+R55Sf5LiA54K554K55Y+Y5YyW77yM5piv5Z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eq5bex5piv5Y+m5aSW5LiA5Liq5qih5qC344CCPC9wPjxwPjxlbT42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IseedgOWtpOWNle+8jOWkqeepuueIseedgOWkp+a1t++8jOWuh+WumeeIseedg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IkeWPqueIseS9oOOAgjwvcD48cD48ZW0+NjkuPC9lbT7miJHku6znu4jnqb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vvIzkvYblvbzmraTpg73kuI3mmK/lvZPliJ3nuqblpb3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6f6LCF5oiR55qE5aSq6LSq5b+D77yM6Zmq5L2g5oOF56qm5Yi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Oz6Zmq5L2g5Lik6ayT5paR55m944CCPC9wPjxwPjxlbT43MS48L2VtPumbq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uWQiOWcqOWutuedoeinie+8jOaZtOWkqeWwsemAguWQiOWHuuWOu+i1sOi1sO+8j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WxheeEtuayoeacieS4gOWkqemAguWQiOS4iuWtp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vvIzlv5jorrDmmK/ku7bovbvmnb7nmoTkuovmg4XvvIzlj6ropoHkuI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mg7PnnYDvvIzkuI3orrDnnYDvvIzlsLHlv5jorrDkuobvvIzlsLHlg4/vvIz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4flkI7nmoTlpKnnqbrjgII8L3A+PHA+PGVtPjczLjwvZW0+55Sf5rS75oC7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byE5oiR5Lus44CC5Zyo5L2g57ud5pyb5pe277yM6Zeq5LiA54K55biM5pyb55qE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L77yM5oO55b6X5L2g5LiN6IO95q275b+D77yb5Zyo5L2g5bmz6Z2Z5pe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35LiN5LiB5Zyw6aKg5L2g5LiA5LiL77yM6K6p5L2g5LiN6IO95aSq6aG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JgOiwk+eZveWktOWIsOiAge+8jOayoeS7gOS5iOenmOiv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ebuOeIseaXtu+8jOWtmOS4i+eCueaEn+WKqO+8jOWcqOWGt+aImOaXtu+8jO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En+aBqeOAgjwvcD48cD48ZW0+NzUuPC9lbT7kvaDnnIvkuI3mh4LmiJH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q5nlnKjoh6rlt7HnmoTkvY3nva7kuIrnnIvmiJ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q615oSf5oOF5rKh5pyJ5oqK5L2g5Y+Y5oiQ5pu05aW955qE5Lq6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GX5oa+5L2g6YCJ6ZSZ5LqG5Lq644CCPC9wPjxwPjxlbT43Ny48L2VtPuS4jeaAl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almuatjO+8jOWwseaAlemavui/h+WIsOatu+i/mOimgeW/jeawlOWQnu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nInpgqPpurzkuIDnnqzpl7TvvIznlLHkuo7kuIDpm4blm6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sLHlg4/ooqvms7zkuobkuIDnm4blh4nmsLTkuIDmoLfvvIzllLDnmoT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LTlhrfliLDohJrvvIzoqIDor63ov5nkuJzopb/vvIzlnKjooajovr7niL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mmK/pgqPpurzml6DlipvvvIzlnKjooajovr7mjZ/kvKTnmoTml7bliIbljbTlj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JbplJDjgII8L3A+PHA+PGVtPjc5LjwvZW0+6Z2S5pil77yM5LiN5piv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6eN5oCB5bqm44CC5a+55pyJ5Lqb5Lq65p2l6K+077yM6Z2S5pil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6L+H77yb6ICM5a+55Y+m5LiA5Lqb5Lq65p2l6K+077yM6Z2S5pil5LuO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PC9wPjxwPjxlbT44MC48L2VtPuS9oOWFu+S6huS4gOS4quWls+WEv++8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efruW+iOS7u+aAp++8jOS9huWlueW/g+mHjOijheacieS4gOS4quWkp+Wkp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niLHkuIrkvaDmiYDmnInnmoTooajmg4XvvIz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bvmjonnmoTlv4PvvIzlpb3lg4/nqoHnhLblsLHmtLvkuo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rKh5pyJ5oKy5Ymn5ZKM5Zac5Ymn5LmL5YiG77yM5aaC5p6c5L2g6IO95Lu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t6LWw5Ye65p2l77yM6YKj5bCx5piv5Zac5Ymn77yb5aaC5p6c5L2g5rKJ57yF5Lq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mL5Lit77yM6YKj5a6D5bCx5piv5oKy5Ymn44CCPC9wPjxwPjxlbT44M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YjueZve+8jOW+iOWkmuS6i+aDheivtOWGjeWkmuS5n+ayoeacieeUqO+8jOWwseWD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adr+eDreawtO+8jOiZveeEtuW+iOa4tO+8jOS9huinieW+l+eDq+aJi+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bnJtYnRpdi5odG1sIj5odHRwczovL2R1YW5qdXppa3UuY29tL2R1YW5qdXppL2N4ZW5y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A1F94A1F22E03BADB3A8AD4D9E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