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0A51BD9975578B7BFECC9DD3E4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A51BD9975578B7BFECC9DD3E4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UVH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2h5LuW5Liq6IiS6IiS5pyN5pyN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yLjwvZW0+6ZqU552A5bGP5bmV6YO95Lu/5L2b5ZCs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oiR5biF44CCPC9wPjxwPjxlbT4zLjwvZW0+5L2g5aW977yM5oiR5Y+r6IOh5Zu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L2P5Zyo57+75paX6Iqx5Zut5LqM5Y+35qW85LiA6Zu26Zu25LiA5a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J+56ICB5p2/5Y+R546w5LqL5oOF5bm25LiN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55qE5raI5oGv5bey5Y+R6YCB6K+l55So5oi35rKh5Y+N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K+36Zeu5oKo5piv5ZOq5L2N5ZGA77yf5L2g5ZCN5a2X5pi+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56CB44CCPC9wPjxwPjxlbT43LjwvZW0+6K6p5oiR55yL55yL5piv6LCB5Zyo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Li744CCPC9wPjxwPjxlbT44LjwvZW0+5bCP5LuZ5aWz5Ye65Zy65ZWm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6L6Z6L5ryC5Lqu5ZCX44CCPC9wPjxwPjxlbT45LjwvZW0+5Lq65bel5Zue5aSN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Oiuouivt+WbnuWkjXQxMjMzNDfjgII8L3A+PHA+PGVtPjEw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/Jm1kYXNoOyZtZGFzaDvpl7TnmoTnga/vvIzlvIDlp4vkuobmsLjml6D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jgII8L3A+PHA+PGVtPjExLjwvZW0+5Yir5Lul5Li65oiR5LiN5Zy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+06K+d44CCPC9wPjxwPjxlbT4xMi48L2VtPuS9oOeahOWwj+WPr+eIs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ivt+eUqGtpc3Pmv4DmtLvjgII8L3A+PHA+PGVtPjEzLjwvZW0+5YeP6IKl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pyJ5oiR57uG5ZCX77yf5q+U5oiR55im5ZCX77yf6YKj5L2g5Li65LuA5LmI6L+Y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tjOWmmeiInuWmme+8jOa4qeW6iuS4iueahOedo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meOAgjwvcD48cD48ZW0+MTUuPC9lbT7pmarkurrogYrlpKnvvIzmr4/lrZc25q+b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m5Y+35Y2K5Lu35pS26LS577yM5Y2D5a2X5Lul5LiK5omTOOaKmC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C9566h5Lin5ZCn77yM5oiR5ZKM5L2g5a+56LGh5YWI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iuWtpuaXtueahOaIkeS9oOeIseeQhuS4jeeQhu+8j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adpeS4jeWPiueahOOAgjwvcD48cD48ZW0+MTguPC9lbT7miJHlnKjlpKrlubP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s7PvvIznrYnmiJHmib7liLDlm57lrrbnmoTot6/vvIzlm57kvaDkuIDlj6UmbGRxdW8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ZJnJkcXVvO+OAgjwvcD48cD48ZW0+MTkuPC9lbT7kvaDov5nkuKrorqnmiJH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nlLfkurrjgII8L3A+PHA+PGVtPjIwLjwvZW0+5L2g5bey57uP5LiA5aSp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I5oGv5LqG77yM5pys5LuZ5aWz5b+N6ICQ5bqm6L+Y5YmpMS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np6JmhlbGxpcDvnnIvop4HmsqHvvIHkuIrnvZHpg73og73nnaHnnYDvvIzlk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lho3ogZTns7vvvIE8L3A+PHA+PGVtPjIyLjwvZW0+5rij55S36ZSh57q454Or77yM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Sn5rOi5rWq77yM6ICM5oiR5LiN5LiA5qC344CCPC9wPjxwPjxlbT4y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Rhu+8jOeOsOWcqOS4jeWcqOOAguS9oOiLpeabtOWRhu+8jOWwseW+gOS4i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nmoTlsI/lj6/niLHooqvlrprkvY/kuobvvIzor7fnlK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bogIXnuqLljIXop6PplIHjgII8L3A+PHA+PGVtPjI1LjwvZW0+5ZO877yM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Y675om+5Yir55qE5bCP5aeQ5aeQ44CCPC9wPjxwPjxlbT4yNi48L2VtPu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ilv+eTnO+8jOWGjeWPq+aIkeWSrOS9oO+8geWSlOWSlOWSlOWSlOWSlOW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nKjnn6Xor4bnmoTmtbfmtIvph4zmt7n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Ko5aW977yM5oKo5pyJ5paw55qE5oGL54ix6K6i5Y2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p+l5pS244CCPC9wPjxwPjxlbT4yOS48L2VtPuS9nOS4muaIkeS7rOWIh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S6huWBh+acn+OAgjwvcD48cD48ZW0+MzAuPC9lbT7mgqjlpb3vvIz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vvIzmraPlnKjnnaHop4nor7fli7/miZPmibDjgII8L3A+PHA+PGVtPjM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qmY5a2Q5Y6777yM5L2g5Zyo5q2k5Zyw77yM5LiN6KaB6LWw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r+S7pee7meaIkeaRmOaYn+aYn+WYm++8jOWboOS4uuaIkeaDs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oumXqumXquWPkeWFieOAgjwvcD48cD48ZW0+MzMuPC9lbT7liKvlpKr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4DkuYjnibnliKvjgII8L3A+PHA+PGVtPjM0LjwvZW0+5aSn54i35YS/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r5L2g5a626YeM5Lq655+l6YGT5ZCX77yfPC9wPjxwPjxlbT4zNS48L2VtPlBQV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FBQVOS8mOWMlu+8jFBQVOe+juWMlu+8jOmHj+Wkp+S7juS8m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prvvIzkvaDpqprvvIzpgqPov5jmmK/kvaDpqprvvIzpgqPov5jmmK/kvaD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eS576K576K6K+077ya5bm456aP5bCx5piv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pKR552A552h6KeJ44CCPC9wPjxwPjxlbT4zOC48L2VtPueroOmxvOWTpe+8j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e+8jOeroOmxvOWTpe+8jOeroOmxvOWTpe+8jOeroOmxvOWT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73lhazkuqTovabkuobvvIznnIHngrnlipvmsJTov73miJHlkKfvvIzmiJH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ov5jmnInngrnlj6/niLHjgII8L3A+PHA+PGVtPjQwLjwvZW0+5oiR5Lus5YWI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/5ZGK77yM5bm/5ZGK5ZCO57un57ut6IGK5aSp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ieS4gOS7veaDheS5puivt+azqOaEj+afpeaUtu+8jOivt+i9rOenu+WI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peeci+OAgjwvcD48cD48ZW0+NDIuPC9lbT7lrabkuaDlpKrnibnkuYjmnInmhI/mg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hqzlpJzpg73kuI3lrabkuaDnmoTlkJfjgII8L3A+PHA+PGVtPjQ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N5oOz6Lef5L2g6K+06K+d5LqG44CCPC9wPjxwPjxlbT40NC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S4gOWFg+e6ouWMhe+8jOiHquWKqOino+mUgeiBiuWkqeaoo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lkoxYWOWOu+W9k+WkquepuuS6uuS6huWbnuadpee7meS9oOaKk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YuPC9lbT7nlKjmnInpmZDnmoTml7bpl7TvvIznna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jgII8L3A+PHA+PGVtPjQ3LjwvZW0+5Yqq5Yqb5Y+q6IO95Y+K5qC877yM5ou8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Y56eA77yBPC9wPjxwPjxlbT40OC48L2VtPuS9oOe7meaIkeWbnuadpeWwj+ic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l++8jOWwj+icl+OAgjwvcD48cD48ZW0+NDkuPC9lbT7mnIDov5HmgLvmmK/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YHkuozlsI/ml7bphpLkuIDmrKHjgII8L3A+PHA+PGVtPjUwLjwvZW0+54ix6L+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WR5L2g77yM5L2g5pyA5aW955yL44CCPC9wPjxwPjxlbT41MS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ato+WcqOmFnemFv+edoeaEj++8jOivt+WbnuWkjeaKseaKs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6XlkI7kuI3opoHlnKjmiJHpnaLliY3or7Toi7HmlofvvIxPS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pa3lkI7orrDlvpfnmb7mraXotbDvvIzljYPllpzlkoz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U0LjwvZW0+5rW357u15a6d5a6d5YGa576O5ZGz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byA5b+D77yM5q+P5aSp6YO95rS75Yqb5ruh5ru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WSjOmYv+mHjOW3tOW3tOiwiOS4i+aetumSiemSiemhueebru+8jOacieS6i+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kjeOAgjwvcD48cD48ZW0+NTYuPC9lbT7ml6nkuIrphpLmnaXnrKz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naHop4njgII8L3A+PHA+PGVtPjU3LjwvZW0+5L2g55qE5bCP5Y+v54ix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6K+355So5Lqy5Lqy5oqx5oqx5oiW6ICF57qi5YyF5p2l6Kej6ZSB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nlOWxiOeahOWDj+S4quS6jOeZvuaWpO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63miJHnmoTouqvpq5jvvIzpmr7pgZPkuI3or6Xov4flha3kuI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wLjwvZW0+5LuK5aSc5oiR5LiN5YWz5b+D5Lq657G7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mZpOS6huaBi+eIse+8jOaIkeS7rOayoeWVpe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eHFvYy5odG1sIj5odHRwczovL2R1YW5qdXppa3UuY29tL2R1YW5qdXppL2Y1Zms1anhx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0A51BD9975578B7BFECC9DD3E4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