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0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33538C4BDB544D8BA898563E2A27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3538C4BDB544D8BA898563E2A27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6IqC56Wd56aP55+t5Y+l5a2QMTD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qU5LiA5Yqz5Yqo6IqC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aaZ44CCPC9wPjxwPjxlbT4yLjwvZW0+5LqU5LiA5oS/5L2g5pS+5p2+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LjwvZW0+5LqU5LiA5Yqz5Yqo6IqC77yM56Wd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mQ6YCN6YGl44CB5bm456aP57u15bu25peg5bC95aS0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6YK76YeM5ZKM5ZKM552m552m77yM5paw5pyL6ICB5Y+L5byA5byA5b+D5b+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66A5Y2V5b+r5b+r5LmQ5LmQ77yM5aSE5LiW56iz6YeN5bmz5bmz5a6J5a6J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SJ5oKm77yM5bKB5bKB5Zac5rCU5rSL5rSL77yB5Yqz5Yqo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6YCB5LiA54mH6Iqx55Oj56Wd5pyL5Y+L5pqW5b+D77yM6YCB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56Wd5pyL5Y+L6IiS5b+D77yM6YCB5LiA5qC56Z2S6I2J56Wd5pyL5Y+L54i9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4mH57u/5Y+256Wd5pyL5Y+L5byA5byA5b+D5b+D77yB5LqU5LiA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m77yBPC9wPjxwPjxlbT42LjwvZW0+6JGh6JCE6aaZ6JWJ57qi6Iu55p6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pyJ57uT5p6c77yB6JCd5Y2c6buE55Oc5aSn55m96I+c77yM5oS/5L2g5aSp5aSp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77yB5Y+v5LmQ5riF6Iy255m95byA5rC077yM5pyb5L2g5aSc5aSc6YO95aW955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qU5LiA5Yqz5Yqo6IqC77yM56Wd5b+r5LmQ6YCN6Y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6Wd5LqU5LiA5aW95b+D5oOF77yM5aSp5aSp5oSJ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L+H5ZCO6Lqr5L2T55WF77yM5YGH5pyf6L+H5ZCO57K+56We54i9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5CQ5LqL5LiA6LW35b+Y77yM5aSp5aSp5o+h552A6LSi6L+Q5omL77yM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R5YmN6LWw77yM56Wd5L2g5LqU5LiA5b+r5LmQ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IsOadpeS5i+mZhe+8jOS4uuaCqOmAgeS4iuS4gOS7veiht+W/g+eahOeliOel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emj++8jOivmuelneaCqOS4juaCqOeahOWutuS6uuW6pui/h+S4gOS4queXm+W/q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gTwvcD48cD48ZW0+MTEuPC9lbT7kupTkuIDoioLvvIzpl67lgJnkuK3mnIn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pZ3kvaDmr4/lpKnlv6vkuZDlpJrkuIDngrnvvIE8L3A+PHA+PGVtPjEy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qW5pqW5Y2H6LW377yM6aOO5YS/5rKZ5rKZ5L2c5ZON77yb6bif5YS/5ZO85ZO85ZSx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oOF57uq6Ziz5YWJ77yb6ZW/5YGH5YyG5YyG5b+Z5b+Z77yM56yR5a65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b56Wd5L2g5LqU5LiA6IqC5pel5b+r5LmQ77yM5pS+6aOe5oOF57uq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6lOS4gOWKqOWKqOaJi++8jOW5uOemj+S4gOi1t+i1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hL/mgqjkupTkuIDlv6vkuZDjgIHlubjnpo/liLDlup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IiS5bGV55qE55yJ5aS077yM5b+r5LmQ55qE5b+D5aS077yM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S077yM5b+Z56KM55qE5bCP5aS077yM5YGl5bq355qE6YeM5aS077yM5r2H5rS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S077yM6ZiU5Y2T55qE5omL5aS077yM5oyh5LiN5L2P55qE5p2l5aS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Ks+WKqOiKguWIsOS6hu+8geelnee6oue6ouS6i+S4muato+W9k+WN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i6q+S9k+WjruWmguiZju+8jOmHkemTtuePoOWuneS4jeiDnOaVsO+8jOW5sua0u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+m+iLpu+8jOaeleedgOW5uOemj+WFpeaipuS5oe+8jOW4puedgOa1qua8q+S4iu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MTcuPC9lbT7kupTkuIDlirPliqjoioLliLDvvIzlpITlpITmmK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hLbvvIznpZ3mhL/mnIvlj4voioLml6Xlubjnpo/jgII8L3A+PHA+PGVtPjE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rKD55qE5Zyf5LiK5pKt56eN5oSf5oOF77yM55So5riF5r6I55qE5rqq5rC05rWH54G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Zyo6JSa6JOd55qE5aSp5LiL5bel5L2c5LiN5YGc77yM55So6bKc6Imz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6Zey5oOF77yb56Wd5L2g5LqU5LiA5b+r5LmQ44CCPC9wPjxwPjxlbT4x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lneemj+S9oO+8jOiKguaXpeimgeW8gOW/g++8gTwvcD48cD48ZW0+Mj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kuIDoioLvvIzkuLDlr4zlj4jlpJrmoLfvvIE8L3A+PHA+PGVtPjIx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yJ5a695bqm77yM5Yqz5Yqo6IqC5byA5b+D5bm456aP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aYr+iIue+8jOS4mue7qeaYr+W4hu+8jOWutuaYr+a4r+a5vu+8jOiKgu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uO+8jOa0l+WOu+W+geWwmO+8jOe7veW8gOeskeiEuO+8jOi/juaOpeW8gOW/g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elneS9oO+8muS6lOS4gOWKs+WKqOiKguW/q+S5kO+8gT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vvIznpZ3npo/pgIHnu5nkvaDvvIznpZ3kvaDlv6vkuZDml6Dpm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l6DpmZDvvIzlgaXlurfml6DpmZDvvIzmiJDlip/ml6DpmZDvvIzlubjnpo/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pb3ov5DntKfnm7jkvLTvvIE8L3A+PHA+PGVtPjI0LjwvZW0+5oSf6LCi5oK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l5L2c55qE5pSv5oyB77yMJmxkcXVvO+S6lOS4gCZyZHF1bzvliLDmnaXkuYvpm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pgIHkuIrkuIDku73oobflv4PnmoTnpZ3npo/vvIzor5rnpZ3mgqjkuI7mgqj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KHov4fkuIDkuKrmhInlv6vnmoToioLml6XjgII8L3A+PHA+PGVtPjI1LjwvZW0+5oS/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5b+r5LmQ5peg6ZmQ77yM5bm456aP44CCPC9wPjxwPjxlbT4yNi48L2VtPuelne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+8jOW/g+aDs+S6i+aIkO+8gTwvcD48cD48ZW0+MjcuPC9lbT7kupT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lh7rljrvpgJvpgJvjgILkuI3lpqjmlL7mnb7lkbzlkLjvvIzotbDlkJHnu5rkuL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orlj5Hpu4TnmoTlv4PkuovkuqTnu5nmtYHmsLTvvIzlkJHov5zljrvnmoTpm77pn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rms6jnm67npLzvvIzlirPliqjoioLlv6vkuZDvvIE8L3A+PHA+PGVtPjI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5qE6bKc6Iqx6YGN5Zyw55ub5byA77yM5LqU5pyI55qE6Ziz5YWJ6IKG5oSP5rO8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yI55qE5biM5pyb6LiM6LqH5ruh5oCA44CCPC9wPjxwPjxlbT4yO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S4gOiKguW/q+S5kOaXoOmZkO+8jOW5uOemj+aXoOWwv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mmI7lqprnmoTml6nmmajvvIzovbvmnb7mhInlv6vnmoTlv4Pmg4XvvIzmgqD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pfnmoTml7blhYnvvIznu5nkvaDlj5HmnaXnroDljZXnmoTpl67lgJnvvIzpgIHkuI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vvIznpZ3kupTkuIDlirPliqjoioLnjqnlvpflvIDlv4PvvIHkuZDlvpf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vIE8L3A+PHA+PGVtPjMxLjwvZW0+5LqU5LiA56Wd56aP77yM56Wd5L2g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elneS6lOS4gOW/q+S5kO+8jOaXtuaXtu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oiJLlsZXnmoTnnInlpLTvvIzlv6vkuZDnmoTlv4P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nmoTlpKflpLTvvIzlv5nnooznmoTlsI/lpLTvvIzlgaXlurfnmoTph4zlpLTvvIz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moTlpJblpLTvvIzpmJTnu7DnmoTmiYvlpLTvvIzmjKHkuI3kvY/nmoTmnaXlpLTvvI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lv6vkuZDvvIE8L3A+PHA+PGVtPjM0LjwvZW0+5Yqz5Yqo6IqC5Yiw5LqG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zNS48L2VtPumFkui2iuS5hei2iumGh++8jOaci+WPi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2iuS5hei2iuecn++8jOawtOi2iua1gei2iua4he+8jOS4lumXtOayp+ahkei2iuWGsu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6lOS4gOiKguW/q+S5kOOAgjwvcD48cD48ZW0+MzYuPC9lbT7oiJLlsZXnmoTnnI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moTlv4PlpLTvvIzmgqDpl7LnmoTlpKflpLTvvIzlv5nnooznmoTlsI/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ph4zlpLTvvIzmvYfmtJLnmoTlpJblpLTvvIzpmJTljZPnmoTmiYvlpLTvvIz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mnaXlpLTvvIHkupTkuIDlirPliqjoioLlv6vkuZD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6IqC5Yiw5LqG77yM56Wd5b+r5LmQ6YCN6YGl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Ks+WKqOiKgu+8jOelneWQiOWutuW5uOemj++8gT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pTkuIDlirPliqjoioLvvIznpZ3kvaDmsqHmnInng6bmgbzvvIzlv4Pmg4XoiJLl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Yeh5piv5pyJ6Ziz5YWJ54Wn6ICA55qE5Zyw5pa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yf5oya55qE56Wd56aP77yb5Yeh5piv5pyJ5pyI5Lqu54Wn6ICA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oiR5rex5rex55qE5oCd5b+177yM5oiR6KG35b+D5Zyw56Wd56aP5L2g44CC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77yBPC9wPjxwPjxlbT40MS48L2VtPuS6lOS4gOWKs+WKqOiK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Ks+WKqOiAhe+8jOWLpOWKs+iHtOWvjOi3r++8jOi6q+W9seWPsuivl+WI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puJ/lhL/lj6vvvIzoirHlhL/nrJHvvIzlirPliqjoioLml6X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I8L3A+PHA+PGVtPjQzLjwvZW0+56Wd5LqU5LiA5b+r5LmQ77yM55Sf5rS75rC4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aEv+S9oOWkqeWkqeW5uOemj++8jOW5s+Wu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mnIjlhYnlpb3nvo7vvIzljbTmr5TkuI3kuIrmnIvlj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vvJvmmJ/mmJ/lpb3nvo7vvIzljbTmr5TkuI3kuIrlj4vmg4XnmoTngrnnvIDvvJv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pb3nvo7vvIzljbTmr5TkuI3kuIrlj4vosIrnmoTnj43otLXvvJvmhL/kva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7jpmo/jgII8L3A+PHA+PGVtPjQ2LjwvZW0+5oiR5LiN5Zyo5LmO6Lev5pyJ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Zyo5LmO56S85pyJ5aSa5p2C5bmz5pe25bel5L2c5b+Z56KM56KM77yM5Lm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4uC6LSt54mp5Lik5omL5LiN56m65ruh6L295b2S77yM5oWw5Yqz6Ieq5bex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C9wPjxwPjxlbT40Ny48L2VtPuS6lOS4gOWKs+WKqOiKgu+8jOelneS9oOWHuuih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aXheihjOW/q+S5kO+8gTwvcD48cD48ZW0+NDguPC9lbT7oh6rlt7HmtLvlv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lsLHmmK/lubjnpo/vvIzorqnliKvkurrov4flvpflvIDlvIDlv4Plv4P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lubjnpo/mmK/kuLDlr4zlpJrph4fnmoTvvIzlj6rkvaDnlKjlv4PljrvkvZP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mhJ/op4nliLDlubjnpo/vvIHnpZ3kupTkuIDlv6vkuZD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Yqz5Yqo6IqC5oSJ5b+r77yM5LiH5LqL5aaC5oSP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6lOS4gOW/q+S5kO+8jOW5uOemj+i/nue7t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iqjliqjmiYvvvIzlubjnpo/kuIDotbfotbD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A5o2n5pil5rC077yM5oms5LiA57yV5pil6aOO77yM6YeH5LiA5p2f6bKc6Iqx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paw57u/44CC6IqC5pel5Yiw5p2l5LmL5Y2z77yM5oS/5L2g5b+D5aaC5pil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aC5pil6aOO77yM6Imz6Iul6bKc6Iqx77yM5a656Iul57+g5pmv44CC5LqU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WKs+WKqOiKguelneaEv++8muW8gOW/g+e8oOe8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jOW5uOemj+e7tee7te+8gTwvcD48cD48ZW0+NTQuPC9lbT7lnKjkup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YvpmYXvvIznpZ3kvaDlt6XkvZzpobrlv4PlpoLmhI/vvIzkuovkuJrokrjokrjml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pgJTpmLPlhYnnhafogIDvvIzouqvkvZPlgaXlurfml6DmgZnvvIzotKLov5Dmu5rm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IzniLHmg4XnlJzonJznvo7lpb3vvIznlJ/mtLvlubjnpo/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qU5LiA77yM5oS/5LqU5LiA5Yqz5Yqo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elneWQm+S6lOS4gOW/q+S5kO+8jOW5uOemj+W8gOaA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47ku4rlpKnlvIDlp4vkvaDlv4XpobvmtJfooaPmnI3vvIznha7ppa3vvIz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vIzmi5blnLDvvIzmtJfooaPmnI3vvIzmk6bmoYzlrZDvvIzmiZPmiavljpXmiYD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r7nkvaDor7TkuIDlj6Xor53kuLrmraLvvIzpgqPlsLHmmK/lirPliq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pil6aOO5Zac6L+O5Yqz5Yqo6IqC77yM6IiS5bGV55y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qU5LiA77yb57mB5b+Z5bel5L2c57uI5b6X5q2H77yM5Yqz57Sv5LmL5L2Z5byA5b+D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oOF5pS+6aOe5qyi5Zac5Lqb77yM5bC95Lqr5Zue5oql56yR5Zi75Zi777yb56Wd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44CCPC9wPjxwPjxlbT41OS48L2VtPuS6lOS4gOWBh+acn+aEv+S9o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Dhe+8jOasouS5kOWkmuWkmu+8gTwvcD48cD48ZW0+NjAuPC9lbT7lirPliq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nmoTnlJ/mtLvlm6DlirPliqjogIznsr7lvanpl6rkuq7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lra21yczBnMH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5a2ttcnMwZzB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3538C4BDB544D8BA898563E2A27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