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E05CBAE22F48492D676611FC608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05CBAE22F48492D676611FC608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Yy75oqk5Lq65ZGY6L6b6Ium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i1nue+juaKpOWj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flOW8seeahOiCqeiGgOaMkei1t+S4gOS7veWls+WEv+OAgeavjeS6suOAgeW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aLhe+8jOmdouWvueeUn+WRveWeguWNsemcgOimgeaVkeWKqeeahOaCo+iAhe+8jO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efpemBk+aMuui6q+iAjOWHuu+8jOmdouWvuei6q+aCo+e7neeXh+W/g+eQhuWkse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+iAhe+8jOayn+mAmuS4juS6pOa1geaIkOS6huWlueS7rOacgOaLv+aJi+eahOe7neaL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Ev+aJgOacieaKpOWjq+S7rOi6q+S9k+WBpeW6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+8jOe+juS4veWSjOmdkuaYpeawuOmpu++8jOW/q+S5kOS8tOma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e0p+aPoeeahOWPjOaJi++8jOWllOi3ke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uqeS6uuaEn+WKqO+8geiHtOaVrOeZveiho+WkqeS9v++8jOiHtOaVrOmAhui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gTwvcD48cD48ZW0+NC48L2VtPuiwouiwouS9oOS7rCZtZGFzaDsmbWRhc2g7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6KGM6ICF44CC5pyJ5LqG5L2g5Lus77yM5Lq65Lus5LiN5oGQ5oWM44CB5pyJ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q6KaB5Zui57uT5pu05Z2a44CB6IOc5Yip5bCx5Zyo5piO5aSp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Or5piv5Lq66Ze055qE5aSp5L2/77yM55So5rip5pqW55qE5b+D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2LjwvZW0+6Ie05pWs55m96KGj5aSp5L2/77yB5oS/5aa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55qE5LiN5q2i5pil5pqW6Iqx5byA77yM6L+Y5pyJ5a+S5Yas6L+H5ZCO55qE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77yBPC9wPjxwPjxlbT43LjwvZW0+55m96KGj5aSp5L2/5Lyf5aSn55qE5b2i6LG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aWJ54yu55qE57K+56We5rex5rex5oSf5Yqo552A5oiR77yM5oiQ5Li65oiR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qC377yM5bCG5p2l77yM5oiR5Lmf6KaB5LiO55m96KGj5aSp5L2/5LiA6LW35oiY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WqyZyZHF1bzvvvIE8L3A+PHA+PGVtPjguPC9lbT7nmb3ooaPlpKnkvb/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JrkuYjpq5jlsJrnmoTnp7DlkbzllYrvvIHkurrku6zpg73or7TvvIzmgqjnmoT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tbfmt7HvvIzljJbkvZzmmKXpm6jpo5jpo5jmtJLmtJLvvJvkurrku6zpg73or7T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iqjlsoHmnIjph4zvvIzmg4XmtZPlvpfmnq/mnp3kuZ/lj5Hoir3jgILmgqjmio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u5nkuobliKvkurrvvIzlr5Llhrfoh6rlt7Hlv43nnYDvvIzlubPlronnjK7nu5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Hpmanoh6rlt7HohJrouI/jgII8L3A+PHA+PGVtPjkuPC9lbT7miJHlsIbmsLjov5zo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aDku6zvvIHmsLjov5zmrYzpooLkvaDku6zvvIHmiJHlv4PkuK3nmoTljLvliqH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zvvIE8L3A+PHA+PGVtPjEwLjwvZW0+55m96KGj5aSp5L2/77yM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6auY5aSn77yM56uv5bqE77yM576O5Li977yBPC9wPjxwPjxlbT4xMS48L2VtPu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ueWmguWkqeS9v++8jOaNp+WHuuiHquW3seeahOeIseW/g++8jOa4qeaaluS6huavj+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uaKpOWjq+WmguWQjOicnOicgu+8jOWlieeMruS6huiHquW3seeahOi+m+WKs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S6hueUn+a0u+eahOeUnOe+juOAguaKpOWjq+WlveavlOicoeeDm++8jOeHg+eDp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Fp+S6ruS6huavj+S4gOS4queXheS6uu+8gTwvcD48cD48ZW0+M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ov5nkupvnmb3ooaPlpKnkvb/ku6zvvIzmiJHlkJHlpbnku6zooajnpLrltIf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q4vlv5fplb/lpKfkuobkuZ/lkJHlpbnku6zkuIDmoLfkuLrkurrmsJH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L2g77yM6YCG6KGM55qE6IOM5b2x77yM54m15Yqo552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44CC5Ly45Ye65L2g6YKj5rip5pqW55qE5omL77yM5omY6LW35peg5pWw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vj+W9k+aIkeaDs+i1t+WlueeahOaXtuWAme+8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cvOWJjeeahOWwseaYr+Wlueecr+i1t+eahOWPjOecvO+8jOS4iuaJrOeahOWYtOin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WFs+eIseeahOecvOelnu+8jOS7v+S9m+mCo+iDvempsei1sOaJgOacieeahOmY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lueaXouS4jeaWveeyiem7m++8jOS5n+S4jeiho+edgOWNjuS4ve+8jOeZveW4ve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tOacieedgOS4gOenjeaXoOS4juS8puavlOeahOe+ju+8jOmCo+S5iOiA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ku6znmoTnrJHnu5nkuojkuobmiJHku6zlt6jlpKf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rqnmiJHku6zkuI3lho3lrrPmgJXnl4Xnl5vvvIzlubbkuZDop4LlnLDljrv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iJHmg7PmiJHkvJrkuIDnm7TnrJHkuIvljrvpnaLlr7nlsZ7mlrzmiJ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rrnlJ/jgII8L3A+PHA+PGVtPjE2LjwvZW0+5L2g5Lus6Lqr56m/552A5LiA6Lqr57Sg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Sn6KSC77yM5LiA6aG25peg5Y2O55qE54eV5bC+5bi977yM5Zyo5YiG56eS5Lit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rip6aao44CC5LiA5Lu95YWz5b+D77yM5LiA5aOw6Zeu5YCZ77yM6YC45Ye66Iqs6Iq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5L2g5Lus5bey5bm75oiQ5Zyj5rSB55qE5aSp5L2/77yM56uL5Zyo55e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LiN5b+F5LuL5oSP5bmz5Yeh77yM5pW05Liq5peF56iL77yM5L2g5piv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IkeS7rOimgeS4uueZveiho+WkqeS9v+eCuei1n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7luS7rOWKoOayue+8gTwvcD48cD48ZW0+MTguPC9lbT7miJHku6zkuI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vYbmiJHku6znn6XpgZPkvaDkuLrkuobosIHjgILmnIDnvo7pgIbooYzogI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7u05oqk55Sf5ZG977yM5YWo5Yqb5Lul6LW044CC5Z2a5a6I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Wo5b+D5YWo5oSP44CC6YW455Sc6Ium6L6j77yM5b+r5LmQ55u45Ly044CC5LqJ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yY77yM5YWo5rCR5YGl5bq344CC54ix5bKX5pWs5Lia77yM5peg5oKU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HjeWmguazsOWxseeahOi0o+S7u+ayoeacieiuqeS7luS7rOaA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5geeQkOi+m+iLpueahOW3peS9nOayoeacieWOi+WeruS7luS7rOeahOaEj+W/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QjOS6uuawkeS4gOi1t+WJjei/m+OAgeS4gOWQjOWli+aWl++8jOaJm+i1t+S9v+WR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+S7u+OAgjwvcD48cD48ZW0+MjEuPC9lbT7miqTlo6vmmK/nl4XkurrnmoTlpKnkv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urflpI3nmoTluIzmnJvvvIzmiJHluIzmnJvmr4/kuIDkuKrkurrlsJHnlJ/nl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urfnsr7npZ7vvIzorqnln47luILlj5jlvpflhYXmu6HmtLv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qk5aOr77yM56We5Zyj55qE5ZCN5a2X77yM5aW55Zyj5rSB57qv5YeA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Lus6IGU5oOz5Yiw5aSp5L2/44CC5aSp5L2/5oC75piv5pWR5Lq65LqO5Y2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77yM5YeP6L2755eb6Ium77yM5ouv5pWR55Sf5ZG9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4jei/nOS4h+mHjO+8jOWPquS4uuWdmuWuiOWMu+iAheeahOS/oeS7sO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oOaym+a1geemu++8jOWumuS8muaIkOS4uuacgOiAgOecvOeahOaXtuS7o+WFiOmUi+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Yr+ecn+ato+eahOecn+W/g+iLsembhOOAgjwvcD48cD48ZW0+MjQuPC9lbT7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lgaXlurfvvIzmi6/mlZHnlJ/lkb3vvIzlho3oi6blho3ntK/pg73ml6DmgKj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5m96KGj5aSp5L2/5Lus5LiN55WP6Imw6Zmp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7K+56We5YiG5LiN5byA55qE77yM5LuW5Lus55qE6KiA6KGM5aeL57uI5oSf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Liq5Lq677yM5YC85b6X5oiR5Lus5q+P5LiA5Liq5Lq65a2m5Lm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lueS7rOacieS4gOmil+e+juS4veeahOW/g+eBte+8jOeUq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Ks+WKqO+8jOm7mOm7mOWcsOS4uuS6uuS7rOWIm+mAoOedgOW5uOemj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qTlo6vvvIzov5nkuKrlubPlh6HnmoTogYzkuJrvvI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oqvkurrku6znp7DkuLrnmb3ooaPlpKnkvb/vvIzkuI3ku4Xku4Xlm6DkuLrlpbn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nYDnvo7kuL3nmoTnmb3ooaPvvIzov5jlm6DkuLrlpbnku6zlh63nnYAmbGRxdW87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Wn5Lqu5Yir5Lq6JnJkcXVvO+eahOWdmumfp+S/oeW/te+8jOWDj+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S6uuS7rOeahOeWvuiLpu+8m+eUqOeDreihgO+8jOa4qeaaluWvkuWGt+eahOW/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UqOeIseeahOS4nee6v++8jOe8neWQiOeXheS6uui6q+W/g+eahOWIm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uIzmnJvkurrku6znu5nkuojmiqTlo6vku6zlpJrkuIDku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pJrkuIDku73lhbPmgIDvvIzlpJrkuIDku73lrr3lr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Lus5piv55m96KGj5aSp5L2/44CC5oiR5oOz5Li65aW55Lus5Li+5Yqe5LiA5Liq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7Sg5rSB44CB5a6B6Z2Z55qE5a605Lya77yM6YCB5LiK5LqU5pyI55qE6bK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W55Lus44CCPC9wPjxwPjxlbT4zMC48L2VtPueUqOeIseeahOe/heiGgOWOu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S4gOS4queXheS6uu+8jOeUqOe7huW/g++8jOWQjOaDheW/g++8jOecn+ivm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W+heaIkeS7rO+8jOWxpeihjOedgOekvuS8mui1i+S6iOaIkeS7rOeahOWco+elnu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ljLvnlJ/lpoLmmKXlpKnnmoTpm6jpnLLmu4vmtqb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Xml7HnmoTlv4PngbXvvIzlpoLlpI/lpKnnmoTlvq7po47vvIzlkLnotbDnl4X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iJvkvKTvvIzlpoLnp4vlpJznmoTmmI7mnIjnhafkuq7mgqPogIXpgJrlvo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lpoLlhqzlpKnnmoTpmLPlhYnmuKnmmpbnnYDnl4Xkurrokrjlj5Hku5b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IE8L3A+PHA+PGVtPjMyLjwvZW0+5L2g5Lus5piv5Yy755Sf77yM5oqk5aOr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66LaF57qn6Iux6ZuE5pu/5oiR5Lus5oyh5L2P5LqG6aOO6Zuo77yM5o2i5p2l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5Sf5rS744CC6LCo5ZCR5oiR5Lus55qE6Iux6ZuE77yM6Ie05pW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S4gOenjeWFs+aAgOaYr+aXoOengeeahO+8jOacieS4gOen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n+Wkp+eahO+8jOmCo+aYr+aIkeS7rOWPr+eIseeahOeZveiho+WkqeS9v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qk5aOr77yBPC9wPjxwPjxlbT4zNC48L2VtPuaKpOWjq+aYr+S7gOS5iO+8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5iOelnuWco+eahOiBjOS4mu+8jOaYr+S4gOS4quaVkeatu+aJtuS8pOeah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OAgjwvcD48cD48ZW0+MzUuPC9lbT7lpKnkvb/vvIzmmK/nvo7nmoTosaHlvo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uLTmnJvmiJDkuLrnnJ/nmoTlpKnkvb/vvIzkuI3ku4Xku4XmmK/lm6DkuLrlpb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gIzmmK/lm6DkuLrlpbnog73nu5nkurrku6zluKbmnaXnvo7lpb3lubjnpo/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2LjwvZW0+5oqk5aOr6Jm954S25piv5LiA5Liq5bmz5Yeh55qE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auY6aOO6Zmp44CB6auY5by65bqm77yM5q+P5aSp6KaB5aSE55CG6YKj5LmI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5eF5Lq677yM6KaB57uZ6YKj5LmI5aSa55eF5Lq65omT6ZKI6L6T5ray5YGa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piv5bSH6auY55qE6IGM5Lia77yM5biu5Yqp55eF5Lq65YeP6L2755eF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77yM57uZ55eF5Lq65bim5p2l5biM5pyb77yM5piv55eF5Lq65b+D55uu5Lit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5oiR5b+D5Lit55qE6L+Z5Lqb55m96KGj5aSp5L2/5Lus77yM5oiR5ZCR5aW55Lus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bSH5pWs77yM5bm256uL5b+X6ZW/5aSn5LqG5Lmf5ZCR5aW55Lus5LiA5qC35Li6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C9wPjxwPjxlbT4zNy48L2VtPuS7luS7rOeahOW9ouixoeWcqOaIkeW/g+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mynOaYju+8jOS7luS7rOS4jeiuoeW+l+Wkse+8jOS4jeaxguWbnuaKp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muWuiOeahOeyvuelnu+8jOS9v+aIkea3seWPl+aEn+afk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LvmiqTkurrlkZjlpJzku6Xnu6fml6XvvIzkuI3nnKDkuI3kvJHvvIzku5bku6zmi7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Z/nl4XprZTovoPph4/vvIzkuLrnlJ/lkb3nq5nlspfjgILku5bku6zpgIbooY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mmK/luprlrZDlubTmnIDnvo7nmoTpo47mma/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ZKM5oqk5aOr55qE5bel5L2c77yM5piv5pWR5q275om25Lyk55qE5aW9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W55WM5LiK5rKh5pyJ6L+Z5Liq6IGM5Lia77yM5oiR5Lus5b6I5aSa55eF55e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rK777yM5b6I5aSa5Lq65Lmf5Lya5Zug5q2k6ICM5q275Y6744CC5oiR55yf6K+a5Zy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77yBPC9wPjxwPjxlbT40MC48L2VtPuaIkei1nue+juaKpOWjq+acieed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mdouWvueWkmumHjeaAp+agvOeahOaCo+iAhe+8jOWlueS7rOWlieeM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S4gOagt+WNmuWkp+eahOaDheaAgO+8m+mdouWvueWIgemavuiAhee6teS9v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WkqeWkp+eahOWnlOWxiOWlueS7rOWvueeXheS6uuiusuW+l+S5n+aYr+WMu+W+t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h++8m+S8l+S6uumdouWJjeS4gOeskeiAjOi/h++8jOacieiwgeefpe+8n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lueS7rOWNtOWcqOaal+a0kueahOazqua2m+S4reiLpuiLpuWcsOW+mOW+iu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+iLpumFkuS5i+WQjueVmee7meiHquW3seeahOaYr+S4gOS7veS9k+mqjOeahO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kuIDooq3nmb3ntKDooaPvvIzkuIDlj4znuqTnuq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u4HniLHlv4PjgILlnKjlpoLoirHoiKznmoTmtYHlubTph4zvvIzop4Hmg6/kuo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grLmrKLnprvlkIjvvIzmt7HosJnnlJ/lkb3nmoTlj6/otLXvvIzmj6PkuIDkuK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iKznmoTmoqbmg7PvvIzpnZLmmKXml6DmgpTvvIzlsoHmnIjkvp3ml6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LuW5Lus5Lmf5piv5pmu6YCa5Lq677yM5LuW5Lus5LiN5piv5LiN5oO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2x5oCl5pe25Yi75oqK5LuW5Lus55Sf5ZG977yM5LuW5Lq65Yip55uK5pS+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2N572u44CCPC9wPjxwPjxlbT40My48L2VtPuaIkei1nue+juaKpOWjq+Wlu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eahOaYr+S4gOS4nea4qeaDhe+8jOS4gOS7veWFs+eIse+8jOS4gOa7tOaxl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Dhe+8m+WlueS7rOWlieeMrueahOaYr+acgOacgOWunei0teeahOmdkuaYp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Yr+WNg+WutuS4h+aIt+eahOW5uOemj+WSjOWBpeW6t+aLpeacieiAheeahO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QuPC9lbT7ljbHpmr7ml7bvvIzmmK/ku5bku6znlKj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ojmiqTnnYDkvaDnmoTlkb3vvIHku5bku6zkuI3mmK/kuI3mgJXvvIzkuZ/kuI3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oi7Hpm4TvvIzlj6rmmK/kvb/lkb3lnKjliY3vvIzkuI3og73pgIDnvKnjgIL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IDli4fmlaLnmoTlv4PlgLzlvpfmnIDpq5jnmoTmlaz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L6b6Ium5ZWm77yM5pyA576O55qE5Lq677yB5q+P5b2T5Y2x6Zq+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76k5Lq65Yay5Zyo5pyA5YmN57q/5L+d5oqk5oiR5Lus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1nue+juaKpOWjq+iDveWkn+WcqOeQkOeijuiAjOWPiOe5geadguOAge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WPiOi+m+iLpueahOW3peS9nOS4reato+inhuW5s+WHo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tZ7nvo7miqTlo6vlt6XkvZzlubPlh6HogIzlj4jkvJ/lpKfvvIznkJDnoo7og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JPvvIzoibDovpvogIzlj4jlirPoi6bvvJvmiJHotZ7nvo7miqTlo6vog73nlKjmn5T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mjJHotbfkuIDku73lpbPlhL/jgIHmr43kurLjgIHlprvlrZDnmoTph43mi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7nvo7miqTlo6vlpoLmmKXlpKnnmoTpm6jpnLLmu4vmtqbmgqPogIXkuYXml7H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JvlpoLlpI/lpKnnmoTlvq7po47lkLnotbDnh6Xng63nmoTnqbrmsJTluKbotbD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iJvnl5vvvJvlpoLnp4vlpJznmoTmmI7mnIjnhafkuq7mgqPogIXpgJrlvo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v4PngbXlvbzlsrjvvJvlpoLlhqzlpKnnmoTpmLPlhYnmuKnmmpbnnYDmgqPogIXo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bnku6znmoTlv6fkvKTjgII8L3A+PHA+PGVtPjQ4LjwvZW0+5oS/5Lq65Lus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Sp5L2/5LmL57+877yM6IO95omY6LW35LiA54mH54ix55qE5aSp56m6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rip5pqW5LiW55WM44CC5Zyo6L+Z77yM5oiR5ZCR5oqk5aOr6K+05LiA5aOw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0OS48L2VtPuaKpOWjq++8jOS4gOS4quWkmuS5iOelnuWco+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+8jOS4gOS4quaVkeatu+aJtuS8pOeahOeZveiho+WkqeS9v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Krnmb3oibLnmoTouqvlvbHvvIzkuIDkuKrkuKrmsZfmtYHmtYPog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kuIDkuKrkuKrlsL3ogYzlsL3otKPnmoTouqvlvbHjgILljLvnlJ/ku6z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nI3kuIvvvIzog4zotJ/nnYDlpJrlsJHph43ku7vvvIzkvYbku43lkKvnrJHpnaLlr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Lus5bCx5piv5aSp5L2/77yM5L2g5Lus5bCx5piv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6ZW/5aSn5ZCO77yM5oiR5LiN5LuF6KaB5YGa5LiA5ZCN5pyA5ZaE6Imv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6L+Y6KaB5YGa5LiA5ZCN5pyA5YuH5pWi55qE55m96KGj5oiY5aO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knOePreaKpOWjq+iZveeEtuayoeaciea8guS6rueahOWuuemi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eahOearuiCpO+8jOWNtOacieiHquS/oeeahOelnuaDheOAgeiuqeS6uumVh+mdm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ee7meS6uuS7peWuieaFsOWSjOm8k+iInueahOivneivreOAgeS4uueXheS6uuWH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m+iLpueahOaKgOacr++8jOi/meagt+eahOWls+S6uuaJjeaYr+acgOe+juS4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qTlo6vvvIzkuIDkuKrlpJrkuYjnpZ7lnKPnmoTogYz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ZHmrbvmibbkvKTnmoTnmb3ooaPlpKnkvb/vvIzmiJHkuZ/luIzmnJv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3miqTlo6vjgII8L3A+PHA+PGVtPjU0LjwvZW0+5LiA6KKt55m96KGj77yM5Lik6KKW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LiJ54+t6L2u6L2s77yM5Zub6Z2i546y54+R44CC5LqU5pa55Y2P6LCD77yM5YW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pS744CC5LiD5b2p55Sf5rS777yM5YWr5a+55L2c6aOO44CC5Lmd6b6Z6aOe6Iie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ams5Yqb44CCPC9wPjxwPjxlbT41NS48L2VtPuWKquWKm++8jOWdmuaMge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S4jeS8mui+nOi0n+e+juS4veeahOeZveiho+WkqeS9v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Tlo6vmmK/mnIDlj6/niLHnmoTkurrvvIHog73lpJ/miJDkuLrmiqTlo6v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rluJ3nmoTlj6zllKTvvIzku5bpnIDopoHlpKnkvb/mnaXliLDkurrpl7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nIDlrp3otLXnmoTvvIzog73lpJ/nhafpob7kurrkvb/ku5blurflpI3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pZ7lnKPnmoTlt6XkvZzjgII8L3A+PHA+PGVtPjU3LjwvZW0+5q+P5b2T55yL5Yiw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qq5Yqb5Zyw5ZG15oqk5q+P5LiA5L2N5oKj6ICF5pe277yM5Luk5peg5pWw5Lq6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m96KGj5aSp5L2/77yBPC9wPjxwPjxlbT41OC48L2VtPuWkqeS9v+aAu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+8jOaYr+W+rueskeeahOWkqeS9v++8jOaYr+aKpOWjq+mCo+a4qeaalu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7meS6iOeXheaCo+S4gOS4quWFhea7oea4qeaalueahOayu+eWl+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vaDku6zkuIDlrprmmK/kuIrlpKnmtL7mnaXnmoTlpKnkvb/vvIz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iJHku6zkuo7msLTngavkuYvkuK3jgII8L3A+PHA+PGVtPjYwLjwvZW0+5oiR6YO9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+j572p5ZCO6Z2i5L2g5Lus55qE6IS477yM5L2G5oiR55yL5b6X5Yiw5L2g5Lus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b55yL5LiN5riF5L2g5Lus6Ziy5oqk5pyN5LiK55qE5ZCN5a2X77yM5L2G5oiR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Lus5YWx5ZCM55qE5ZCN5a2XJm1kYXNoOyZtZGFzaDvmnIDnvo7pgIbooYz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oiR6LWe576O5oqk5aOr5pyJ552A57qv5rSB55qE5b+D54G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oOF5pON77yM6LWw6L+b5q+P5LiA5L2N5oKj6ICF5oC75bim552A5LiA5Lu9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n55qE5b6u56yR77yM5LiN5rGC5Zue5oql5Y+q5rGC5aWJ54yu5oiQ5LqG5aW5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qE5YKy77yM6buR5aSc55qE5oGQ5oCW5Yqg5LiK55Sf54mp6ZKf6aKg5YCS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2355qE5bel5L2c6L+e552A55ay5oOr55qE5b+D6Lqr77yM5aW55Lus5oOz552A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6ICF55qE6ZyA6KaB44CCPC9wPjxwPjxlbT42Mi48L2VtPuS9oOS7rOaYr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btOaYr+iuqeaIkeS7rOW0h+aVrOeahOeZveiho+aImOWj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Inov5nkuYjkuIDkupvkurrvvIznqb/nnYDlr4bkuI3pgI/po47nmoTpmLL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nKjmrbvnpZ7pnaLliY3nqb/moq3vvJvmnInov5nkuYjkuIDkupvkurrvvIzmlL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sJTvvIzmiqvkuIrnmb3lpKfopILvvIzoi7Hli4flnLDmjKHlnKjnl4Xmr5LpnaL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ku6zkuI3mmK/liKvkurrvvIzlsLHmmK/pgqPkuI7nl4Xmr5LmtbTooYDlpYvmiJ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oYzogIUmbWRhc2g7Jm1kYXNoO+eZveiho+WkqeS9v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mmK/miJHnmoTmppzmoLfvvIzmiJHluIzmnJvmiJHplb/lpKfku6XlkI7kuZ/o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6zkuIDmoLfli4fmlaLjgIHml6Dnp4HvvIzmiJDkuLrkuIDkuKrlr7nnpL7kvJrmnIn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kurrjgII8L3A+PHA+PGVtPjY1LjwvZW0+5oSf6LCi77yM55m96KGj5aSp5L2/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5oSf6LCi77yM5Yy76I2v56eR56CU5Lq65ZGY55qE5Yi76Ium56CU56m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inieW+l+aKpOWjq+ecn+aYr+i/meS4quS4lueVjOS4i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+8jOaYr+aIkeW/g+S4reeahOeZveiho+WkqeS9v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6zmmK/mnIDlj6/niLHnmoTkurrvvIzmmK/mnIDlj5fkurrku6zlsIrml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4LjwvZW0+JmxkcXVvO+WkqeS9vyZyZHF1bzvvvIwmbGRxdW8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JnJkcXVvO++8jOS9oOS7rOS4pOS4qumDveWcqOW4ruWKqeS6uuS7rOino+WG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mAgee7meS6uuS7rOa4qeaaluOAguaIkeeIseS9oO+8jOe7meS6iOaIkeWuie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Knkvb8mcmRxdW8777yM5oiR5pu054ix5L2g77yM6IiN5bex5pWR5Lq6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Zveiho+WkqeS9vyZyZHF1bzvjgII8L3A+PHA+PGVtPjY5LjwvZW0+5oiR6LWe576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yJ552A5peg56eB55qE54ix77yM6Z2i5a+55aSa6YeN5oCn5qC855qE5oKj6ICF77yM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WJ54yu55qE5piv5rW35LiA5qC35Y2a5aSn55qE5oOF5oCA77yM6Z2i5a+55YiB6Zq+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15L2/6Ieq5bex5Y+X5LqG5aSp5aSn55qE5aeU5bGI77yM5aW55Lus5a+555eF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piv5Yy75b635ZKM6KGo546H44CCPC9wPjxwPjxlbT43MC48L2VtPuaEn+iwou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uiOWygeeahOS6uuS7rO+8jOS9oOS7rOaJv+i9veedgOWFieaYjuS4juW4jOac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W5s+WuieS4juWBpeW6t++8jOS9oOS7rOaYr+aIkeS7rOWtpuS5oOeahO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BmuWDj+S9oOS7rOi/meagt+eahOS6uu+8jOaIkeS7rOeIseS9oOS7r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Wkqe+8jOi/mOWcqOacquadpeeUn+WRveS4reeah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ku6zpu5jpu5jlpYnnjK7vvIzmib/kvKDnmb3msYLmgannsr7npZ7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ku6Xnm7jkv6Hkurrpl7Toh6rmnInnnJ/mg4XlnKjvvIzlppnmiYvlm57mmKXpmaT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kvb/oh6rlt7Hph43mlrDmiJDkuLrkuIDkuKrlgaXlurfnmoTkurrvvIHmiJH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/ku6XnlZnnu5nkvaDku6zvvIzkvYbmiJHmiormhJ/mv4DnmoTlv4PnlZn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HnpZ3kvaDku6zkuIfkuovlpoLmhI/vvIzlpb3kurrkuIDnlJ/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+q6KaB5Z2a5a6I552A5b+D5Lit55qE5L+h5b+177yM5b6F5Yiw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mL5pe277yM5oiR5Lus5LiA5a6a6IO96ISx5LiL5Y+j572p77yM6Ieq55Sx5Zyw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aw6bKc55qE56m65rCU5LqG77yB5L2g5Lus5b+Z56KM6ICM5Y+I5Z2a5oyB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im57uZ5Lit5Zu95Lq65rCR55qE576O5aW955qE5piO5aSp44CC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3My48L2VtPui9u+ebiOeahOS4gOacteS6kemjmO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CqOWcqOeXheaIv+epv+aireeahOW9seWtkO+8jOS9oOWktOmhtuedgCZsZHF1bz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8mcmRxdW8755qE5YWJ546v5Li655eF5Lq66amx6LWw5LiA54mH5a+S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elneaEv+S9oOS7rOi/meS6m+eZveiho+WkqeS9v+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i+S4muacieaIkO+8jOi6q+S9k+WBpeW6t++8jOWutuW6reWSjOe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ku6zouqvovrnmnInlvojlpJrkurrvvIzku5bku6zkuI3mg6fpo47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mr7ogIzkuIrvvIznlKjlrp7pmYXooYzliqjot7XooYzkvb/lkb3mi4XlvZPvvIz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I3lsI/lrrbpob7lpKflrrbvvIzku5bku6zlrojmiqTkurrmsJHnmoTnlJ/lkb3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sLHmmK/mnIDnvo4mbGRxdW876YCG6KGM6ICF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qjku6zml6XlpJzkuI3kvJHlnLDlt6XkvZzvvIznlJroh7PkuIDkuKT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jnnLzvvIzlnKjov5nkuYjlpKflt6XkvZzlvLrluqbkuIvvvIzmgqjku6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53ph43ouqvkvZPllYrvvIE8L3A+PHA+PGVtPjc3LjwvZW0+5ZOq5pyJ5LuA5Lm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iN6L+H5piv5pyJ5L2g5Lus5pu/5oiR5Lus6LSf6YeN5YmN6KGM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En+aBq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jk3NnFpcmJ4ZC5odG1sIj5odHRwczovL2R1YW5qdXppa3UuY29tL2R1YW5qdXpp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aXJieG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E05CBAE22F48492D676611FC608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