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A73A4B7B9403CE9C6E1CD2D0D8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A73A4B7B9403CE9C6E1CD2D0D8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5+t5Y+l5a2Q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S4jeefpemBk+WTq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4gOWkqeS4jeWlveWlveWtpuS5oO+8jOaXoOaJgOS6i+S6i++8jOS9hu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cieS4gOWkqeS8mui1muWkp+mSse+8jOiAjOS4lOi/meenjeaEn+iniei/m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8uueDiOOAgjwvcD48cD48ZW0+Mi48L2VtPuacieS6m+aXtuWAmeWcqOe9kee7n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+iOasoueahOS4pOS4quS6uu+8jOS4gOingemdouWwseayoemCo+S5iOWkmu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wseaYr+WboOS4uumdouWvuemdouayoeazleWPkeihqOaDhe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umuimgeiusOS9j+mCo+S6m+mZquS9oOiBiuWIsOa3seWk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S7luS7rO+8jOaJjeiuqeS9oOeGrOWknOWvvOiHtOm7keecvOWc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+8jOearuiCpOi/meS5iOW3rueahOOAgjwvcD48cD48ZW0+NC48L2VtPuaJvu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6lOivpeaJvuS4gOS4quS4jeeIseWMluWmhueahO+8jOWBtuWwlOeUu+S4gOas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8muaApueEtuW/g+WKqOOAguimgeaYr+aJvuS4gOS4quaAu+WMluWmhueah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Uu+S4gOasoe+8jOWuueaYk+eMneatu+WViu+8gTwvcD48cD48ZW0+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Wkmu+8jOWunuWImeesqOaLme+8jOa8guS6ruivneS4jeS8muivtO+8jOWuieaF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5n+S4jeWkmu+8jOimgeaYr+adpeaXpeaWuemVv++8jOiwouiwouS9oOiDveaH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i+S6hue9keS4iuacieW+iOWkmuivtOeGrOWknOeah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WvueaIkeacgOWkp+eahOaUueWPmOWwseaYr+S7juW8gOW8gOW/g+W/g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PmOaIkOS6huaPkOW/g+WQiuiDhueahOeGrOWknOOAgjwvcD48cD48ZW0+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+8jOS4jeaDr+elluWul++8jOS9oOaAjuS5iOWvueaIkeeahO+8jOaIk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WbnuWOu++8jOmDveaYr+esrOS4gOasoeWBmuS6uu+8jOWHreS7gOS5iO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S7l+edgOS9oOWSjOaIkeeahOWFs+ezu+WwseiChuaEj+WmhOS4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wgemDveacieWlveiEvuawlOOAgjwvcD48cD48ZW0+OC48L2VtPumSs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tkOS9huS5sOS4jeWIsOWutu+8jOWPr+S7peS5sOWpmuWnu+S9huS5sOS4jeWI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S5sOmSn+ihqOS9huS5sOS4jeWIsOaXtumXtO+8jOmSse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Yr+eXm+iLpueahOaguea6kOOAguaKiuS9oOeahOmSsee7meaIk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v+aLheeXm+iLpuWQp+OAgjwvcD48cD48ZW0+OS48L2VtPuaIkeW+iOS+v+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+8jOS+v+WunOWcqOS6ju+8jOaIkeWSjOiwgeWcqOS4gOi1t+mDv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i0teWcqOS6ju+8jOaIkeS4jeWWnOasouS9oO+8jOS9oOaLv+WkmuWwkemSse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qOaIkeOAgjwvcD48cD48ZW0+MTAuPC9lbT7nnIvnlLXop4bnmoTml7blgJ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7rnjrDlub/lkYrlubbkuI3nrpflj6/mgbbjgILnnJ/mraPlj6/mgbbnmoTmmK/vvI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b/lkYrov4flkI7vvIznrYnmnaXnmoTljbTmmK/niYflsL7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aSp5ou86IS46JuL77yM5aSP5aSp5ou86Lqr5p2Q77yM56eL5aSp5ou8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as5aSp5ou85oCn5qC877yM6ICM5oiR77yM5LuA5LmI5Lmf5ou85LiN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ZG95LqG44CCPC9wPjxwPjxlbT4xMi48L2VtPumBk+S4jeWQjOS4jeebuOS4uu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OWOjOaIke+8jOaIkeS5n+acquW/heWWnOasouS9oO+8jOWQhOi1sOWQhOeah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btOa9h+a0ku+8jOS9leW/heWShOWShOmAvOS6uui0ueS6huWPo+iIjOS5n+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jO+8jOS9oOmXsuW+l+aFjOS9huaYr+aIkeayoeepuumZq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v4flh6DljYHlubTvvIzmiJHku6zmnaXnm7jkvJrvvIzpgIHliLDngavoka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g6fmiJDngbDvvIzkvaDkuIDloIbvvIzmiJHkuIDloIbvvIzosIHkuZ/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HvvIzlhajpg6jpgIHliLDlhpzmnZHlgZrljJbogq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55qE5Lq677yM5pyJ6K+05oiR6Ieq5aSn55qE77yM5pyJ6K+05oiR5ri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05oiR6KOF6YC855qE77yM5pyJ6K+05oiR55yf6K+a55qE77yM5pyJ6K+0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77yM5pyJ6K+05oiR5oW35oWo55qE77yM5pyJ6K+05oiR5Yi76JaE55qE77yM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95Y6a55qE77yM6L+Z5Lqb6YO95piv5oiR77yM6KGo546w5ZOq5LiA5pa56Z2i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+A5Y+R5ZOq5LiA5pa56Z2i55Sx5L2g5a6a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ihjO+8jOaBi+eIseS4jeihjO+8jOWMluWmhuS4jeihjO+8jOWBmumlr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WunuWKm+S4jeihjO+8jOmVv+ebuOS4jeihjO+8jOS6uumZheS6pOW+g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ihjO+8jOWIsOW6leaYr+S7gOS5iOaUr+aSkeaIkea0u+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kuIDkuKrlp5HlqJjmnIDphbf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poHnn6XpgZPkuobkuIDmrrXmhJ/mg4XkuI3lkIjpgILvvIzlho3pmr7ov4fkuZ/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lv4Por7Tlho3op4HvvIzlho3kuI3oiI3kuZ/og73lgYfoo4XmtJLohLHnmoT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ovazouqvnmoTkuIDnnqzpl7TlvojlraTljZXlkKfvvIzlj6/mmK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og4zlvbHmnInlpJrlpb3nnIvjgII8L3A+PHA+PGVtPjE3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ZC15p6277yM6L+Z5Lya5pi+5b6X6Ieq5bex5b6I5rKh5pyJ5pWZ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qU6K+l5LiA5be05o6M5ZG86L+H5Y6777yM6K6p5LuW5Lus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Y+M5YWo44CCPC9wPjxwPjxlbT4xOC48L2VtPuaIkeeOsOWcqOWwse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aci+WPi++8jOeEtuWQjue7v+S6huaIke+8jOiuqeaIkeeXm+S4jeassueUn++8jO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uW8uu+8jOaMo+WIsOS6huWlveWkmumSse+8jOacgOWQjui1ouW+l+mrmOWvjOW4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uueUn+W3heWzsOOAgjwvcD48cD48ZW0+MTkuPC9lbT7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opzlgLzvvIzpmbfkuo7miY3ljY7vvIzlv6Dkuo7kurrlk4HvvIznl7Tkuo7ogon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uo7lo7Dpn7PvvIzmrbvkuo7kuI3mlaLkuLvliqjvvIzmrbvkuo7msqHpopz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I3llpzmrKLkvaDjgII8L3A+PHA+PGVtPjIwLjwvZW0+5LiK5LiK5Liq5pyI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77yM5oiR5ZCD5LuA5LmI54uX5ZCD5LuA5LmI77yM5LiK5Liq5pyI5pS25YW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eu77yM54uX5ZCD5LuA5LmI5oiR5ZCD5LuA5LmI77yM6L+Z5Liq5pyI54mb5Lq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CD54uX5LqG44CCPC9wPjxwPjxlbT4yMS48L2VtPuaAu+S8mueci+WIsOS4gOS6m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q+iAgOiHquW3seacieWkmuWwkeWkh+iDju+8jOWFtuWunuaIkeS4jeWlveaEj+aA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gtOeahOi9puaJjei2iumcgOimgeW+iOWkmuWkh+iD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azlvoDkuovkuIDmna/phZLvvIzlvZPliJ3nnLznno7niLHov4fni5fvvIzlho3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mhL/mnInlsoHmnIjlj6/lm57lpLTvvIzmnIDlkI7mla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ho3niLHkurrmuKPmiJHmmK/ni5fjgII8L3A+PHA+PGVtPjI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iq5oqr6I2G5pap5qOY5peg5omA5LiN6IO955qE5aWz6Iux6ZuE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Y+v5Lul5omY5LuY5LiA55Sf55qE5Lq677yM5YaN5YGa5LiA5Liq6L+e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YO95oun5LiN5byA55qE5bCP5YWs5Li744CCPC9wPjxwPjxlbT4yNC48L2VtPu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ecn+S4jee8uuS7gOS5iO+8jOaYr+eOsOWunue8uueahOWkquWkmuOAguS6i+S4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i/mOacieefv++8jOWBmuS6huS4gOWknOeahOaipu+8jOWUie+8geWPiOayo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ja7or7TkuIDkuKrnlLfkurrnmoTkuovkuJrlko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/miJDlj43mr5TnmoTjgILmiJHkuI3lv43nmoTnhafkuobkuIvplZzlrZDvvIz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s6jlrprmmK/kuIDkuovml6DmiJD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5Y+q6KaB5piv5oiR5pyL5Y+L77yM6LCB5rKh6ZKx5LqG5bCx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aOw77yM5oiR5Y+v5Lul57uZ5L2g6K6y6L+w5LiA5LiL77yM5rKh6ZKx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bqm6L+H55qE44CCPC9wPjxwPjxlbT4yNy48L2VtPuWkqeWHieS6hu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WkmuS7tuiho+acje+8jOWwpOWFtueOsOWcqOaYr+aNouWto+eahOaXtuWAm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GkuS6hu+8jOS8oOafk+e7meaIke+8jOWktOmDvee7meS9oOaJk+e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4PlvojntK/lvojntK/nmoTml7blgJnvvIzmiY3mg7PopoHnu5Plq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mr5TmiJHog73lubLorrjlpJrnmoTnlLfkurrvvIzmt6Hmt6HnmoT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jrvlgZrkvaDllpzmrKLnmoTkuovmg4XvvIzpkrHmiJHmnaXotZ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6IO95o6l5Y+X5pyA5beu55qE5oiR77yM5L2g5bCx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oiR77yB5aaC5p6c5L2g5Zyo5oiR5pyA5L2O6LC355qE5pe25YC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6KaB5Zyo5oiR5pyA6L6J54WM55qE5pe25YCZ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aIkeiuqOWOjOS4gOS4quS6uueahOaXtuWAme+8jOWmguaen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ivtOWWnOasouaIke+8jOmCo+aIkeWwseS4gOeCueS5n+S4jeiuqOWOjOWvue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i/meS5iOacieWOn+WIme+8jOaXoOazleiuqOWOjOS4gOS4quacieecv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miJHnlLfmnIvlj4vplb/nmoTlj4jpq5jlj4j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pn7PkuZ/mjLrlpb3lkKzvvIzmr5TmiJHpq5jkuIDkuKrlpLTvvIzlr7n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lK/kuIDkuI3lpb3nmoTvvIzlsLHmmK/ku5bllpzmrKLnjqnmjYnov7fol4/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sqHlh7rnjrDjgII8L3A+PHA+PGVtPjMyLjwvZW0+5L2g5bqU6K+l5o+Q552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qf5LqG5LiN54ix5L2g55qE5Lq677yM5Zyo5oqK5LuW55qE6KGA5oq55Yiw5ruh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5Yiw5L2g55qE6IS45LiK77yM5Zyo5oq95LiA5Y+j5LiH5a6d6Lev55qE6aaZ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G5L2g5Ymp5LiL55qE5L2Z55Sf44CCPC9wPjxwPjxlbT4zMy48L2VtPuWGj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aAu+acieS4gOWkqeS5n+S8muiAgeWOu++8jOaIkeaDs+aIkeWPr+iDve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meenjeWkseWOu++8jOaJgOS7peaIkeS7juadpeayoeacieWlveeci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g73njqnlvpfotbfvvIzkuZ/og73mlLblvpfkvY/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IDliLDorqnkvaDmg4rorrbvvIzkuZ/lj6/ku6XoirHlv4PliLDorqnkvaD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3ov4fmnIDng4jnmoTphZLvvIzkuZ/mlL7lvIPov4fmnIDniLH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kuKrnlq/lrZDkuIDmoLfnmoTnjqnvvIzkuZ/lj6/ku6Xlg4/kuKrniLf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t6XkvZzvvIzmm7Tlj6/ku6XlnKjlrrbph4zlgZrotKTlpKvoia/n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eq5ouN54Wn5Y+v5Lul77yM5L2G5piv5LiN6IO95aSq6L+H5YiG44CC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Yiw55yf5Lq65LmL5ZCO5LiN5LuF5LuF6KeJ5b6X5L2g5LiR77yM6L+Y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Jma5Lyq77yBPC9wPjxwPjxlbT4zNi48L2VtPueUt+aci+WPi+aYr+S4quW+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acieS6hueUt+aci+WPi++8jOiQjOWmueWtkOiDveWPmOaIkO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Wls+axieWtkOiDveWPmOaIkOi/nuefv+azieawtOmDveaLp+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nInkuoblj6bkuIDljYrliKvlv5jkuobor7fmiJHllp3phZL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4PphbjvvIzkvaDlpKflj6/mlL7lv4PvvIzmiJHkuI3kvJrlk63pl7nnnYDov73pl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niLHmiJHvvIzkuZ/kuI3kvJrkuI3nlJjlv4PnmoTlkpLpqoLorqnkva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vJrkuL7mna/mlazpo47lsJjlronlv4PmjqXlj5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oiR5YaZ5LqG5Lik5YiG6ZKf5L2c5Lia77yM54S25ZCO5omL5py65bCx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az6Laz5ZOE5LqG5a6D5Lik5Liq5bCP5pe277yM5oiR6IO9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5peg5aWI5ZWK44CCPC9wPjxwPjxlbT4zOS48L2VtPuS6uueUn+WcqO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v+aLheeCuei0o+S7u+aIluiAheaJvueCueWvhOaJmOOAguaJgOS7peacie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tuavjeWmu+WEv++8jOacieS6uuWFu+eMq+WFu+eLl+WFu+m4n+WFu+mxvO+8jO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iNieOAguaIkeavlOi+g+mrmOe6p++8jOmXreS4iuecvOedm+WwseW8gOWni+WF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6XliY3ooqvkurror6/op6PvvIzmgajkuI3lvpfmj6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oaPpoobop6Pph4rkuKrkuInlpKnkuInlpJzvvIznjrDlnKjkuI3kuo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nkIbop6PmiJHpgqPmiJHku6zlsLHliIblpLTotbDvvIzmiJHomb3nhLbm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ku4DkuYjmsLTpg73llp3jgII8L3A+PHA+PGVtPjQxLjwvZW0+5bCP5pe25YC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yg5LiA55m+5Z2X6ZKx5Y675Lmw5bCP5rG96L2m77yM6ICB5p2/6K+0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bqf6K+d77yM5b2T54S25piv5YGH55qE5LqG77yM5L2g55qE5bCP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5yf55qE5ZWK44CCPC9wPjxwPjxlbT40Mi48L2VtPueci+W8gOS6h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oeS7gOS5iOmdnuS9oOS4jeWPr++8jOS5n+ayoeS7gOS5iOS4jeWPr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Ej+eVmeS4i+adpeeahOS6uu+8jOWwseWlveWlveebuOWkhO+8jOW9vOatp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i/nOi1sOeahO+8jOWwseaMpeaMpeaJi+ivtOWjsOaKseatie+8jOaBleS4je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poLmnpzoh6rlt7Hpg73lnKjlgbfmh5LvvIz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orqTlj6/kvaDjgILliKvlho3omZrluqblhYnpmLTvvIzlj6vphpL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oh6rlt7HjgILorrDkvY/vvIzlj6ropoHlvIDlp4vvvIzlsLHmsLjov5zkuI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35Y6f6LCF5oiR5LiA5Y6i5oOF5oS/57uZ5LqI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p5p+U77yM5oiR5LuO5p2l5rKh5pyJ6Zeu6L+H5L2g6KaB5LiN6KaB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qb5Lic6KW/5oiR5LuO5LiN57uZ5Lu75L2V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+gOS4jeWSjui/meS4quivjei/h+S6juiZmuWBh++8jOelneS9oOW5uOemj+abt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aBtuW/g+OAgueIseS9oOi/meS7tuS6i+Wkqui+m+iLpuS6hu+8jOi/mOaYr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lveatu+WQp+OAgjwvcD48cD48ZW0+NDYuPC9lbT7kuI3opoHmgLvmi7/oh6rlt7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vvIzkvaDnvqHmhZXliKvkurrnmKbvvIzliKvkurrov5jnvqHmhZXkvaDogq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nvqHmhZXliKvkurrmnInpkrHvvIzliKvkurrov5jnvqHmhZXmsqHkurrmib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jgII8L3A+PHA+PGVtPjQ3LjwvZW0+5L2g5q+P5aSp6LW35bqK5LmL5YmN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KaB5LmI57un57ut6La05LiL5YGa5L2g5rKh5pyJ5YGa5a6M55qE5qK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J5byA6KKr5a2Q5a6M5oiQ5L2g5rKh5pyJ5a6M5oiQ55qE5qKm5oO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Z2FxOG03ajR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dhcThtN2o0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A73A4B7B9403CE9C6E1CD2D0D8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