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3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45277D35CD112D5603B554961CB8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5277D35CD112D5603B554961CB8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ou955qE572R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Ikua4heeVjOe6vzwvcD48cD48ZW0+Mi48L2VtPu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jwvcD48cD48ZW0+My48L2VtPua9rueIhuOBqOWknOW6lzwvcD48cD48ZW0+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nUA8L3A+PHA+PGVtPjUuPC9lbT7mt5HlpbPnmoTlpKnkuIs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sIHvuY/lv5Lmg7PkvLE8L3A+PHA+PGVtPjcuPC9lbT7miJjlnKPkuL/ova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rabpnLjlpbPnpZ48L3A+PHA+PGVtPjkuPC9lbT7pnLjpgZPkvaDmiYDmnIl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ls+axieWtkOensOmcuOWkqeS4i0A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aSn5a6d6LSdPC9wPjxwPjxlbT4xMi48L2VtPueIseaIkei/mOaYr+S7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5DihpflsLHmmK/lpbPmsYnlrZA8L3A+PHA+PGVtPjE0LjwvZW0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4Gs5Li/54m55belPC9wPjxwPjxlbT4xNS48L2VtPuacieeCueS4iueYv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vYfmuZjnq7nilrM8L3A+PHA+PGVtPjE3LjwvZW0+54i355qE6Zy45rCU6ZW/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Lv+eos+S9oOW/g+aIkeensOeOi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8fOS4tuiHs+WwiuKYheWQm+e7ne+5jDwvcD48cD48ZW0+MjAuPC9lbT4v5Yio5qC5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SBPC9wPjxwPjxlbT4yMS48L2VtPuWnkOeahOeUn+a0u+S9oOimgeS4jei1tyZkZWc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lveiPh+WHie+8jOmcuOawlOS+p+a8j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lh63lgrLmsJQ8L3A+PHA+PGVtPjI0LjwvZW0+5pyV5Y+q5ai25LiA55Oi6aW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PquS4uuS9oOOAgeiAjOa0uzwvcD48cD48ZW0+MjYuPC9lbT7ku7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gJTlvLrpqoTlgrLvvL88L3A+PHA+PGVtPjI3LjwvZW0+6K+05aW944CD5LiN5rK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ls+eOi+aLpeaciemSu+efs+W/g2k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LiK56ew6Zy4PC9wPjxwPjxlbT4zMC48L2VtPua1quiNoeOBtuaIkOeYv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uIXmsJTljYHph4w8L3A+PHA+PGVtPjMyLjwvZW0+6Zy45rCU6JCM5aa5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D48cD48ZW0+MzMuPC9lbT7ns5zlup88L3A+PHA+PGVtPjM0LjwvZW0+56We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QDwvcD48cD48ZW0+MzUuPC9lbT7luIbluIPpnovkuZ/og73otbDlpKnku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aWz546L55qE5rCU5Yq/PC9wPjxwPjxlbT4zNy48L2VtPumcuOawlGR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SfPC9wPjxwPjxlbT4zOC48L2VtPum+meauv+OCnumcuOiAheKAu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cHJpbWU75pW36KGN5aaz44CB5ZOl44Gu5LiT5LiaPC9wPjxwPjxlbT40M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LluaLieacuueCuOaOiemjnuacumk8L3A+PHA+PGVtPjQxLjwvZW0+6Iez5bCK54Gs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QguedgOi/qeWmiOWOu+i5pui/q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/pooblhajkuJbnlYw8L3A+PHA+PGVtPjQ0LjwvZW0+5YC+5b+D5LmL5aS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It++8jOiFvuiur+e6ouS6vCA8L3A+PHA+PGVtPjQ2LjwvZW0+fOmCo+OE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cnua6hTwvcD48cD48ZW0+NDcuPC9lbT7miJHlp5Ppu4TmiJHlv4PmhYx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prOWwvuS4pOadn+eCruW5s+KRoui3rzwvcD48cD48ZW0+NDkuPC9lbT7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pXmnLrogYrkvaDpurvnl7lpPC9wPjxwPjxlbT41MC48L2VtPuacrOWuq+S4jeatu+S4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eptuaYr+WmgzwvcD48cD48ZW0+NTEuPC9lbT7jg5/lpoLoirHkvLznjo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KGA5p+T5bGx5rKz55WUPC9wPjxwPjxlbT41My48L2VtPueXnuaAp+mavuaU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k6XvvIzpgIblpKnmlLnlkb08L3A+PHA+PGVtPjU1LjwvZW0+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44Gu5LiN54GtPC9wPjxwPjxlbT41Ni48L2VtPuasp+e+juiMg+eahOWuueWst+WstyZk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It+OBrumcuOawlCZyYWRpYzvkvaDlgLzlvpfmi6Xmn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LCO5Ly0PC9wPjxwPjxlbT41OS48L2VtPumcuOawlOS4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WEvzwvcD48cD48ZW0+NjAuPC9lbT7opoHkuYjmu5ropoHkuYjlv6vmu5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rGf5bGx546L6ICFPC9wPjxwPjxlbT42Mi48L2VtPueMm+eUt+aJk+WkqeS4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iJHmt7Hnn6XmiJHlvojkuJFpPC9wPjxwPjxlbT42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pjwvcD48cD48ZW0+NjUuPC9lbT7lsJvliKvmia3jgaQ8L3A+PHA+PGVtPjY2LjwvZW0+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5CD6ZmQ6YeP54mI5LuF5LiA5p6aaTwvcD48cD48ZW0+NjcuPC9lbT7moIDmoq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6uIOeskSDlpbMg546LPC9wPjxwPjxlbT42OS48L2VtPuaIk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kOWnkOW+iOiKseeXtDwvcD48cD48ZW0+NzAuPC9lbT7ni6zpnLjlpKnkuIt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RhuaRiuWNluiHquW3sTwvcD48cD48ZW0+NzIuPC9lbT7miJHmmK/lpbPn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L3ms6o8L3A+PHA+PGVtPjczLjwvZW0+6K+d5bCR6L+Y5LiR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aDr+Wdj+eahOiHreiEvuawlDwvcD48cD48ZW0+NzUuPC9lbT7lv4Pova/ohL7msJTmm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LiP552A6auY6Lef6Z6L5LiL5Zyw54ux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ls+eOi+Wnv+WKv+OCm+S/r+inhuWFqOS4lueVjD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F5Mei+uei/sjwvcD48cD48ZW0+NzkuPC9lbT7lsJAI44in5amGAeOA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IrluJ3nmoTnp4HnlJ/lrZA8L3A+PHA+PGVtPjgxLjwvZW0+6Zy45rCU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ZPC9wPjxwPjxlbT44Mi48L2VtPuaDheaEq+KVruWcsOeLseS5i+iKs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nJwYXA1aTl5e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ycGFwNWk5eX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5277D35CD112D5603B554961CB8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