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A9C5FC65D829BC20BDEA4479E6C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A9C5FC65D829BC20BDEA4479E6C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u05Y2K5aSc55qE5oSf6Kem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eahOeUn+a0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aXtumXtO+8jOW/mOiusOS6huWtmOWcqO+8jOW/mOiusOayoeacieW/mOiu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S4gOS4quS6uuacieenjeiOq+WQjeeahOWuieWFqOaEn++8jOWNtOWPiOacieen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WvguWvnu+8jOS7peWJjeS4jeS5oOaDr+eahOS9hua4kOa4kOeahOmDv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gOS4quS6uueahOeyvuW9qeWSjOaXoOWliO+8jOWPquacieiHquW3se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S4quS6uuWQrOatjO+8jOS4gOS4quS6uueci+mbq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mdmeeahOi1sOedgO+8jOS4gOS4quS6uu+8jOS5n+aMuu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peS4uuaIkemBh+ingeeahOWPquaYr+S4gOS4quS6uu+8jOWQjuadp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aYr+S4gOS4quaVheS6i+OAguaIkeS7peS4uuWPquaYr+S4gOS4quaVheS6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efpemBk+mCo+aYr+S4gOautee+juWlveOAguacgOWQju+8jOaIkeaIk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9oOaIkOS6huaIkeeahOe+juWlveOAgjwvcD48cD48ZW0+NC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temtgu+8jOa4uOi1sOWcqOmZjOeUn+eahOWPpOW3t++8jOS4gOeUn+S5i+mVv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lOWPquS4pOihjO+8jOmHjeaLvumCo+S6m+i/h+W+gO+8jOWwhuW4jOacn+mDvea1g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Kk+S4jeS9j+eahOeIseaDheWIq+e6oOe8oO+8j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/h+WuouWIq+WcqOS5ju+8jOW/mOS4jeaOieeahOWbnuW/huWIq+i+g+ecn++8jO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eahOS6uuW/g+WIq+mAl+eVmeOAgjwvcD48cD48ZW0+Ni48L2VtPuaIkeW3sue7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S6humCo+S5iOmVv+S4gOautei3r++8jOS9oOWNg+S4h+WIq+WWiuaIk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i/mOaYr+S8muW/jeS4jeS9j+WbnuWktO+8jOaIkeaAleWwseeul+aIkeWGjemTg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WdmuW8uuS4jeWxiO+8jOWQrOWIsOS9oOeahOWjsOmfs+i/mOaYr+S8muWbnuWktOi3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aOpeedgOS9oOWPiOeUqeW8gOaIke+8jOeVmeaIkeS4gOS4quS6uuiHquS9n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y48L2VtPuS9oOiDveS4uuaIkeWBmueahOWPquacieW5uOemj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S4uuS9oOWBmueahOS5n+WPquacieelneemj+OAgjwvcD48cD48ZW0+OC48L2Vt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Jv+iupOS4gOS4i++8jOS9oOayoeacieaDs+ixoeeahOmCo+S5iOWdmuW8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Co+agt+WIgOaequS4jeWFpe+8jOS9oOWPquaYr+aDs+iiq+a4qeaaluWcsOa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WQrOmfs+S5kO+8jOWQrOeahOS4jeaYr+mfs+S5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6m+WGheW/g+acgOa3seWkhOeahOiusOW/hu+8jOaIluiAheW/g+mHjO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XtuiAjOW+rueske+8jOaXtuiAjOi9u+eske+8jOaXtuiAjOW/g+mFu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WMluS4uuaXoOWwveeahOepuuOAgjwvcD48cD48ZW0+MTAuPC9lbT7miJH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lnKjmhI/lkozpmr7lj5fvvIzlnKjkvaDnmoTnnLzph4zpg73mmK/ovbvmj4/mt6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kuKrlrZfvvJrojqvlkI3lhbblppnvvIzml6DnkIblj5bpl7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L57uI5LiA5Liq5Lq677yM5piv5Zug5Li65b+D6YeM6JeP552A5LiA5L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q644CCPC9wPjxwPjxlbT4xMi48L2VtPuWIq+S6uuWBmuW+l+i2iue7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iAjOi2iuWuueaYk+i1sOW+l+WHuuWOu++8jOaJgOS7peW+iOWkmuaXtuWAme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En+a/gOmCo+S6m+avq+S4jemhvuWPiuS9oOeahOS6uuOAguWTgOiOq+Wkp+S6j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+8jOW5uOiOq+i/h+S6juatu+W9u+W6leOAgjwvcD48cD48ZW0+MT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lrp7lubbkuI3mmK/miJHku6zkuI3muLTmnJvniLHmg4XvvIzlj6r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uIDkuKrkuLvliqjnmoTnkIbnlLHjgII8L3A+PHA+PGVtPjE0LjwvZW0+6ZW/6KG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Iqx57mB77yM5L2g5oyR54Gv5Zue55yL77yM6ZW/56m65LiO6aOe6Zuq77yM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aSc5LmL5oOF77yBPC9wPjxwPjxlbT4xNS48L2VtPuS9oOWus+aAle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FtuWunuagueacrOS4jeeUqOaLheW/g++8jOWboOS4uuWug+S4gOWumuS8m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jOS5n+S4gOWumuS8muWmguacn+emu+WOu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qzlpLTnnIvliLDkuobmu6HlpKnnuYHmmJ/vvIzmg7Potbfkuob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o7lpb3nmoTml7blhYnjgII8L3A+PHA+PGVtPjE3LjwvZW0+6L+Z5Liq5a2j6IqC5b6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Kh5pyJ5pWF5LqL5rKh5pyJ5L2g44CCPC9wPjxwPjxlbT4xOC48L2VtPuWunuWcq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wsee7p+e7reWWnOasouWQp++8jOS5n+iuuOS9oOS8muaEn+WKqOS7lu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0r+WIsOaUvuaJi+OAgjwvcD48cD48ZW0+MTkuPC9lbT7lnKjmiJHmg7Pkva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qXkuI3liLDkvaDnlLXor53vvIzov5nmr5Tmg7PkvaDmm7T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ZKM5L2g5rOo5a6a5piv5Lik5p2h5bmz6KGM57q/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k54K544CCPC9wPjxwPjxlbT4yMS48L2VtPui/meauteaBi+aDheW4puadpe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eXm++8jOS4jeW8gOW/g++8jOS4jeeUnOicnOOAguWboOS4uuaIkeWFqOi6q+W/g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WNtOayoeacieW+l+WIsOS9oOeahOS4gOS4neWbnuW6lOOAguW+gO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imgeWtpuS8muWlveWlveeIseiHquW3s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pnIDlkYror4nmr4/kuKrkurrvvIzpgqPkuIDkuKrkuKroibDpmr7nmoTml6X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hqzov4fmnaXnmoTvvIzlpKflpJrmlbDkurrpg73nnIvkvaDpo57lvpfpq5jkuI3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sJHkurrlnKjmhI/kvaDpo57lvpfntK/kuI3ntK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yA6ISG5byx55qE5pe25YCZ77yM5LiA5Liq55S76Z2i77yM5LiA6aaW5q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6YO95Y+v5Lul5ZOt55qE5b275bqV44CCPC9wPjxwPjxlbT4yNC48L2VtP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6kOS6juWPkeeOsO+8jOe+juS4veiAjOWPiOWtpOWNleeahOWknOaZmuWNtOaXo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OAgjwvcD48cD48ZW0+MjUuPC9lbT7lpLHljrvkvaDlkI7miJHlroHmhL/ooqvkvaD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Z/kuI3mhL/lkJHkvaDop6Pph4rjgII8L3A+PHA+PGVtPjI2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a+C5a+e5LiN5bey44CC5a+C5a+e5Lq655Sf54ix5peg5LyR77yM5a+C5a+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i76aKY44CC5oiR5ZKM5oiR55qE5b2x5a2Q54us5aSE44CC5a6D6K+05a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+d5oOz6Lef5oiR6K+044CC5a6D6K+05a6D5b6I5oOz5b+15L2g44CC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oiR55qE5b2x5a2Q6YO95Zyo5oOz5L2g44CCPC9wPjxwPjxlbT4yNy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+8jOaIkeeahOazquawtOWcqOa1gea3jO+8jOaIkeeahOW/g+WcqOaSlee7n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Xm+iLpueahOS4gOWIu++8jOaIkemhv+aCn++8muasouaEieS4gOeerOmXt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tOe7iOeUn+OAgjwvcD48cD48ZW0+MjguPC9lbT7kvaDmiJHkuYvpl7TvvIzkuI3mmK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LHmmK/ov4fplJnjgILmiJHku6XkuLrml7bpl7TkvJrmmK/kuIDliYLlvoj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vKToja/vvIzljbTkuZ/msqHmg7PliLDnlKjmnaXlhaXoja/nmoTmmK/miJHnmoT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mK/nhY7nhqzjgILlnKjniLHmg4XnmoTkuJbnlYzph4zvvIzmnInkupvkurr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kvKTkuobvvIzmnInkupvkurrmgajkuobvvIzov5jmnInkupvkurr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lsLHlj6rmmK/lm57lv4bjgII8L3A+PHA+PGVtPjI5LjwvZW0+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uO5p2l5rKh5pyJ5YWs5bmz5Y+v6Ki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ueUteWcqOWknOaZmuWwhuWkqeepuuaSleijgu+8jOaClOaBqOeahOeLgumjju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jOewjOmjnuaJrO+8jOS4gOWIh+mDveaYr+aIkeeahOmUme+8jOW8guS5oeeahOihl+Wk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dgOWvueS9oOeahOa4tOacm++8gTwvcD48cD48ZW0+MzEuPC9lbT7lpoLmnp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lpb3lpb3nmoTlnKjkuIDotbfvvIzoh7PlsJHmnInkuIDkuKrkurrnibnliKv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3jgII8L3A+PHA+PGVtPjMyLjwvZW0+5oiR55+l6YGT77yM6L+Z5Liq5LiW55W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aSq5aSa6YGX5oa+77yM5omA5Lul5L2g5aW977yM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DveivtOWQg+W+l+iLpuS4reiLpuaWueS4uuS6uuS4iuS6uu+8jO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S7gOS5iOS6uuS4iuS6uu+8jOWPr+i/meS4lumXtOeWvuiLpueFp+agt+ayo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IkeOAgjwvcD48cD48ZW0+MzQuPC9lbT7miJHnmoTlv4PkuI3mmK/lhazkuqT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nnqbrkvY3lsLHlj6/ku6XlnZDkuIvmnaX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ZSZ55qE5pe26Ze055u46YGH77yM5Y205Y+I5Zyo5a+555qE5pe26Ze0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g+e0r+WIsOS4gOWumueahOeoi+W6pu+8jOi/nueUn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i+g+eahOWKm+awlOmDveayoeacieS6huOAguWcqOaIkeS7rOivtCZsZHF1bzvmsqHk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pe25YCZ77yM5Y205b6A5b6A5piv5pyA6Zq+5Y+X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WkmuaDs+aKseedgOS9oOWTre+8jOeEtuWQjuaKium8u+a2le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FqOmDqOeVmee7meS9oOOAgjwvcD48cD48ZW0+MzguPC9lbT7kuaDmg6/kuob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g63pl7nvvIzpgqPkuYjkuIDlrprkuaDmg6/kurrmlaPlkI7nmoT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YWB6K645L2g6aqX5oiR77yM5L2G6K+35rOo5oSP5qyh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Y5pyJ6L2u5Zue77yM5oiR56WI5rGC5YaN5Lmf5LiN6KaB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Yr+aIkemUmeeahOWkquemu+iwse+8jOi/mOaYr+eOsOWunu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m7keeZveOAgjwvcD48cD48ZW0+NDEuPC9lbT7lubjnpo/lsLHlg4/mspnkuIDoi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pPkuI3kvY/vvIzkvYbmmK/lj6/ku6Xmjafmu6HmiY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6KeJ5b6X5b+D5Yqb5Lqk55iB77yM5LuA5LmI6YO95LiN5oOz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Z2Z6Z2Z5Zyw5LiA5Liq5Lq65b6F552A77yb5pyJ5pe25YCZ77yM6KeJ5b6X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bGI77yM5LuY5Ye655qE5oSf5oOF5rKh5pyJ5Zue5oql77yM5Y+q5oOz5Zyo5rKh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aSn5ZOt5LiA5Zy644CCPC9wPjxwPjxlbT40My48L2VtPuaIkeS8muS4gOe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S4gOWIh+S9oOefpemBk+WSjOS4jeefpemBk+eahO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iIblvIDnmoTlspTot6/lj6PvvIzovazlkJHnmoTkuI3lj6rmmK/kurrnl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aPlnLrvvIzkuI3lsI/lv4PpgZfokL3nmoTnoo7niYfvvIzmiY7kvKT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4PjgILmgJ3lv7Xml6DmnpzvvIznu4jkuo7mu4Lmsr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5yL5L2g5ZCD6YaL55qE5qC35a2Q77yM5oiR5Y+I5LiN5b+N5b+D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qC35a2Q44CCPC9wPjxwPjxlbT40Ni48L2VtPuS5n+iuuOWws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eOsOeahOWkqui/h+WdmuW8uu+8jOaJgOS7peWIq+S6uuaJjeS7peS4uuS9o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WvOeIseOAgjwvcD48cD48ZW0+NDcuPC9lbT7lpJzlt7Lmt7HvvIznrZTlupTmiJ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6XlkI7liKvmmZrnnaHvvIzkuZ/liKvlho3ljrvmiZPmibDoq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2z5L2/6K+05LqG5LiA5Y2D6YGN5oiR54ix5L2g77yM5Lmf6ZqP5pe2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Y+l5oiR5Lus5YiG5omL5ZCn57uT5p2f77yM6L+Z5bCx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S4jeWus+aAle+8jOiHquW3seWtpOWNleS4gOS6uueah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us+aAleeahOaYr++8jOadpeiHquS6jueBtemtgua3seWkhOeah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Jzmt7HkuobjgIHkuaDmg6/mgKfmnJvnnYDkvaDnhafniYflj5Hl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kuI3op4nms6rliJLov4fohLjpoorvvIzmiY3nn6XpgZPnlZnkuI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4Llr57jgII8L3A+PHA+PGVtPjUxLjwvZW0+55y85rOq5Zyo5oiR55qE55y855y26Ye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5oiR6Lqy5Zyo5aKZ6KeS6YeM77yM5aW95YOP5LiW55WM5LiK5Y+q5pyJ6L+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KeS44CCPC9wPjxwPjxlbT41Mi48L2VtPuaIkeaYr+S4gOS4quiZmuS8qu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leWPl+S8pO+8jOaJgOS7peaAu+aYr+WWnOasouaKiuiHquW3seaUvuWIsOiZmuaL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reOAgjwvcD48cD48ZW0+NTMuPC9lbT7lkIzkuIDku7bkuovvvIzmg7P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nloILvvIzmg7PkuI3lvIDlsLHmmK/lnLDni7H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reh5reh77yM5Lq655Sf5aaC54Of77yM5LiA5YiH55qE5bCY57yY5Zyo5Yal5Ya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bey5rOo5a6a77yM5piv5Zac5piv5oKy77yM6YO95piv6KaB6LWw6L+H55qE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77yM5oiR5Lus6KaB5oeC5b6X77yb5b6X5LmL77yM5oiR5bm477yb5aSx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977yb5Z2m54S26ICM6L+H77yM6LCI5a6a5o6l5Y+X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4jeWPr+S7peiuqeaIkeWkseW/huS4gOasoe+8jOW/mOaOiemCo+S6m+aIke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ahOS6uuOAgjwvcD48cD48ZW0+NTYuPC9lbT7kuZ/orrjvvIzotbDlvpflpKr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zlsLHmmK/lr4Llr57jgII8L3A+PHA+PGVtPjU3LjwvZW0+5Lmf6K6477yM6Le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55qE77yM6ZSZ55qE5Y+q5piv6YCJ5oup77yb54ix5bm25rKh5pyJ6ZS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Y+q5piv57yY5YiG44CCPC9wPjxwPjxlbT41OC48L2VtPumCo+W/teW/te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Yr+S9oOW4pue7meaIkeeahOS8pOeXm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b/miJHlj4jpgYfop4HkuobkvaDpmpTnnYDmgqDplb/nmoTlsoHmnIjvvIzmiJH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hI/vvIzku6Xmsonpu5jku6XnnLzms6rjgII8L3A+PHA+PGVtPjYwLjwvZW0+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bCx55WZ552A6Ieq5bex5oWi5oWi5raI5YyW5ZCn77yM5Y+N5q2j5bm454G+5LmQ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Kv5a6a5q+U5b+D55a85L2g55qE5Lq65aSa44CC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eahOaJv+ivuu+8jOS4gOS4quS4quWbnuWktOWYsueskeaIke+8jOWmguaen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eahOaVheS6i+aLv+adpeS4i+mFku+8jOaBkOaAleavlOmFkui/mO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jZXouqvmjLrlpb3vvIzkuI3lkIPphovvvIzkuI3mtYHms6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kuI3mgJXnprvlvIDvvIzkuI3mgJXlpLHljrvvvIzkuI3mgJXooqvmrLrpqpf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kuI3mgJXoh6rkvZzlpJrmg4XjgII8L3A+PHA+PGVtPjYzLjwvZW0+5omA6LCT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p5rav77yM5aSn57qm5bCx5piv5L2g5rex6KeJ6Imv5a616Ium55+t77yM6IC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2A5LiA5Liq6YGl6YGl5peg5pyf55qE5p2l5pel5pa56ZW/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4jeWPmOeahOabtOWlve+8jOaIkeaLv+S7gOS5iOimgeS9oO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raTljZXlsLHmmK/ov5nmoLfkuIDnp43kuJzopb/vvJ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nlr5/liLDlsLHkuI3lrZjlnKjvvIzogIzkuIDml6bop4nlr5/vvIzlroPkvr/lpoL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aLjgII8L3A+PHA+PGVtPjY2LjwvZW0+5oiR5p2l5Yiw77yM5L2g55qE5Z+O5biC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p2l5pe255qE6Lev44CC5oOz6LGh552A77yM5rKh5oiR55qE5pel5a2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a2k54us44CCPC9wPjxwPjxlbT42Ny48L2VtPuiiq+WcqOS5jueahOS6uu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mumavui/h+OAguiAjOabtOmavui/h+eahOaYr+i/mOimgeijheS9nOagueacr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jguPC9lbT7pmr7kuI3pmr7ov4fpg73mmK/oh6rlt7H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kvKTlv4Ppg73mmK/kuIDpopflv4PvvIzmiJHku6zpg73llpzmrKLpgJ7lvL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tYHnnYDnnLzms6rnrJHnnYDor7TmsqHkuov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2g77yM6Zet5LiK55y877yM5Lul5Li65oiR6IO95b+Y6K6w77yM5L2G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Y205rKh5pyJ6aqX5Yiw6Ieq5bex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GjeaAjuS5iOWKquWKm++8jOS5n+aSkeS4jei1t+S4pOS4quS6uu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sLTkuK3mnIjmmK/lpKnkuIrmnIjvvIznnLzliY3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jgII8L3A+PHA+PGVtPjcyLjwvZW0+6YKj5aSp77yM5aW556yR5Lq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aW556yR5LqG77yM5oiR5ZOt5LqG5Y205rKh5pyJ5Lq66Lef552A5oiR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mguaenO+8jOabvue7j+aIkeS4jemCo+S5iOS7u+aAp+OA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WkqeWwseS4jeS8muacieWlueeahOWHuueOsOOAgjwvcD48cD48ZW0+Nz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uI3kuIDlrprmsqHmnInmhJ/op4njgILkuI3opoHmsYLvvIzkuI3kuIDlrp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lo7DjgILkuI3mtYHms6rvvIzkuI3kuIDlrprmsqHmnInms6rnl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a6z5oCV5LiA5Liq5Lq677yM5Y205Zyo5Lq65p2l5Lq65b6A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k54us5oiQ5oCn77yBPC9wPjxwPjxlbT43Ni48L2VtPuWknO+8jOmdmeS6hu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XtumXtO+8jOWNtOaXoOazleW4pui1sOWvueS9oOeahOaAneW/te+8jOW4pui1s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NtOaXoOazleW4pui1sOaIkeeahOW/g+acieS4jeeUm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lnKjnlLXohJHkuIrnlq/ni4LlnLDmlbLmiZPmloflrZfvvIzkuIDnm7TmipL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pvliKvkurrml6Dms5Xor7vmh4LnmoTmgrLkvKTvvIzlnKjlr4LpnZnnmoTlpJ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oiJToiJDkvKTlj6PjgII8L3A+PHA+PGVtPjc4LjwvZW0+6K+l57uZ55qE5oiR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YO96IiN5b6X77yM6Zmk5LqG6K6p5L2g55+l6YGT5oiR5b+D5aaC5YiA5Y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bvue7j+aIkeS7peS4uu+8muWtpOeLrOaYr+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gOS4quS6uuOAgueOsOWcqOaIkeiupOS4uu+8muWtpOeLrOaYr+iHquW3seern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S4lueVjOOAgjwvcD48cD48ZW0+ODAuPC9lbT7kvaDkvJrkuI3mlq3lnL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pvkurrvvIzkuZ/kvJrkuI3lgZznmoTlkozkuIDkupvkurror7Tlho3op4H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liLDnhp/mgonvvIzku47nhp/mgonlho3lm57pmYznlJ/vvIzku47nm7jop4Hmgaj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lpoLkuI3op4HjgII8L3A+PHA+PGVtPjgxLjwvZW0+5Y+v5oCV5Y+I5Y+v56yR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a6D6LaF6LaK5LqG5bCY5LiW77yM5Zue5b2S5LqG6Ieq5oiR77yM5Li65pap5pat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t6YGl6L+c55qE6K6w5Y+377yM5oiR5a6B5oS/6Zmq552A5a2k5Y2V5Y675rWB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ayoeacieeGrOWknOeahOS5oOaDr+OAguWPr+aYr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i/meS4quacgOmdoOi/keS9oOeahOWcsOaWue+8jOeGrOWknOS5n+S4jeWcq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WNl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bm00aDVoOC5odG1sIj5odHRwczovL2R1YW5qdXppa3UuY29tL2R1YW5qdXppLzV6OW5t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A9C5FC65D829BC20BDEA4479E6C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