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B2C05C4D4B59C8CE395B65C090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2C05C4D4B59C8CE395B65C090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S4x56Wd56a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lOS4gOS9s+iKguaAneW/teS9o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S9oO+8m+mhuuS+v+i/h+adpeWRiuivieS9oO+8jOaUvuWBh+S8keaBr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gOWQjumDkemHjemAmuefpeS9oO+8jOaKiuaIkeavj+WkqemDveaDs+i1t+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OAgjwvcD48cD48ZW0+Mi48L2VtPuW5s+aXtuW3peS9nOecn+W/meei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8keaBr+ayoeWHuui3r++8jOmavuW+l+acieS4quWwj+WBh+acn++8jOimg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Pr+aDnO+8jOS4ieS6lOaQreS8tOWOu+aXhea4uO+8jOaUvuadvuW/g+aDhead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Un+mavuW+l+acieefpeW3se+8jOS7iuaXpeS4jeiBmuW+heS9leaXtu+8n+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y48L2VtPuS6lOS4gOiKguaDs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+juS4veWKqOS6uuS4h+S6uuaxgu+8jOS4gOWbnuWktOWtpOmtgumHjumsvOease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OWbnuWktOWNg+W5tOWTkeW3tOS4gOWjsOWQvO+8jOS4ieWbnuWktOazsOajrua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uS5k+eQg++8jOWbm+WbnuWktOadqOi/h+eIseS4iuadjuiOq+aEge+8jOS6lOWbnuWk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S7juatpOeUqOmjmOaflO+8gTwvcD48cD48ZW0+NC48L2VtPuWcqOS6lOS4gO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S5i+mZhe+8jOelneS9oOW3peS9nOmhuuW/g+WmguaEj+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JjemAlOmYs+WFieeFp+iAgO+8jOi6q+S9k+WBpeW6t+aXoOaBme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AjOadpe+8jOeIseaDheeUnOicnOe+juWlve+8jOeUn+a0u+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lOS4gOWIsO+8jOelneemj+WIsO+8jOaEv+S9oO+8muaUvuS4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S9k++8jOW4puS4iuW/q+S5kOeahOW/g+aDhe+8jOaKm+aOieeXm+iL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9u+i9u+advuadvuWOu+mAm+ihl++8jOW/q+W/q+S5kOS5kOWOu+mDiua4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OAgjwvcD48cD48ZW0+Ni48L2VtPuaEv+W/q+S5k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lvei/kOWcqOS9oOi6q+i+ueOAguS6lOS4gOWwhuiHs++8jOmih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WKs+WKqOiKguWIsOS6hu+8jOelnea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eahOaJk+ahqeacuu+8jOWutuW6reeahOWPluasvuacuu+8jOWFvOiBjOeah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+8jOWLpOWli+eahOaJq+WcsOacuu+8jOS6uuingeS6uueIseeahOS4jeWKs+WKq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Wr+WfuuiKguaXpeW/q+S5kO+8geWGjeW/meWGjee0r+S5n+imgeazqOaEj+i6q+S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C48L2VtPuS9nOmcgOimgeWkmuS4gOeCuea/gOaDhe+8jO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S4gOeCueW/q+S5kO+8jOeIseaDhemcgOimgeWkmuS4gOeCueeUnOicn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kmuS4gOeCueiBlOezu++8jOS6lOS4gOmcgOimgeWkmuS4gOeCueS8keaB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asouW6puS6lOS4gO+8jOaci+WPi+iusOW+l+W4uOiBlOez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s+WKqOiKguaPkOmGkuaCqO+8muWKs+WKqOivmuWPr+i0te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t+abtOmrmOOAguWPkeaJrOS8kemXsueyvuelnu+8jOWdmuaMgeWKs+mAuOe7k+WQi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peW6t+W5s+WuieW+l+asouWWnO+8jOeIseaDhee+jua7oeWWnOS4iuWWnOOAg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aipuaDs++8jOi+vuWIsOW5uOemj+ebrueahOOAgu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pTkuIDkvbPoioLliLDvvIzlv4PlhL/mgKbmgKbot7PvvIzmlL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naHplb/op4nvvIzlt6XotYTnhafmoLfopoHjgILnvZHlkKfms6HkuIDms6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rHkuIDmirHvvIzkuI3nnIvohLjoibLlpJrnvo7lppnvvIzlv4Pmg4XniL3nv5jnv5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gYflv6vkuZDjgII8L3A+PHA+PGVtPjExLjwvZW0+5LqU5LiA5bCP6ZW/5YG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omT54OK44CC5Ye66Zeo6YCb5LiA6Laf77yM5pS26I635LiA5aSn566x44CC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aW977yM5ZG85ZC45pu06IiS55WF44CC5a625Lq66IGa5LiA6LW377yM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44CC5pyL5Y+L5p2l6IGa5Lya77yM5Y+L6LCK5LiH5bm06ZW/44CC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w5a+M5Y+I5aSa5qC377yBPC9wPjxwPjxlbT4xMi48L2VtPuS6lOS4g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aXoOazleaMoeOAguW5s+aXpeW3peS9nOW/me+8jOW/g+aEv+aUvuS4g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aXtuWFieWlve+8jOW/q+W/q+WmguaEv+WBv+OAguaJk+i1t+Wwj+iDjOWM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1sOS4gOi2n+OAguWxsea4heawtOengOe+ju+8jOelluWbveS7u+W+nOW+ieOAg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lOS4gOa4uO+8jOW5uOemj+S4jeaJk+eDiu+8gTwvcD48cD48ZW0+MTMuPC9lbT7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npZ7nu4/vvIzmkLrmiYvlv6vkuZDljrvlh7rooYzvvIzlubjnpo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mkJ7lrprvvJvotY/nnYDnkoDnkqjnmoTnuYHmmJ/vvIzmtarmvKvniLHmg4Xmn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ng6bmgbzkuIDngrnkuIDngrnlnLDmiprlubPvvJvluqbnnYDkupTkuIDnmoT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lvIDljovmipHnmoTlv4PngbXvvIzlpb3ov5DkuIDngrnkuIDngrnlnLDkuIrmm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nlKjlv4PnmoTnpZ3npo/vvIzlkKznnYDnnJ/lv4PnmoTnpZ3mhL/vvIzlv4P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nLDpq5jlhbTjgILkupTkuIDlirPliqjoioLvvIzmhL/kvaDlgZr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vvIE8L3A+PHA+PGVtPjE0LjwvZW0+5LqU5LiA5Yqz5Yqo6IqC77yM5Yqz5Yqo5p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omr6Zmk5b+D5LiK5bCY77yM5Y675o6J54G16a2C5Z6i44CC5aaC5oSP6Lqr6L65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6We5Yqp44CC5b+r5LmQ5ruh5b+D5oi/77yM5bm456aP5Lqr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6yR5LiN5YGc77yM5b+r5LmQ5bm456aP5rC4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3oea3oemxvOWEv+awtOS4rea4uO+8jOa3oea3oeaYpeiJsueUu+S4r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3oeeDn+mbqOa3oea3oeaEge+8jOa3oea3oeaYjuaciOS4iuilv+alvOOAgua3oea3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3oea3oeaJi++8jOa3oea3oemFkuino+a3oea3oeaEgeOAgua3oea3oeaAneW/t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3oea3oemXruWAmee7meaci+WPi++8g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pTkuIDliLDvvIzmhL/pmLPlhYnnhaflsITlh7rlv6vkuZD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jlhYnmipjlsITlh7rlubjnpo/nu5nkvaDvvIzmhL/mmJ/lhYnmlL7lsITlh7r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nga/lhYnnm7TlsITlh7rlkInnpaXnu5nkvaDvvIzmhL/nn63kv6Hlj5H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Z3npo/nu5nkvaDvvIzkupTkuIDlirPliqjoioLmhL/kvaDlvIDlv4PluLjlnKj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E3LjwvZW0+5aaC5pyf6ICM6Iez55qE5LiN5LuF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pyJ5bm456aP5ZKM5b+r5LmQ77yM5pel5riQ5aKe5Yqg55qE5LiN5LuF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Y5pyJ5Y+L5oOF5ZKM5YGl5bq377yM5Zyo6L+Z5LqU5LiA55qE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L2g5ZKM5a625Lq6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/meS7veelneemj+i3qOi/h+mHjemHjemrmOWxse+8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reawtOayn+mXr+i/h+e6oue7v+eBr++8jOi3s+i/h+Wkp+mprOi3r+eqnOi/h+Wwj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ui/h+WNluWGsOajjeeahOiAgeWkquWkqu+8jOmSu+i/m+S9oOiAs+act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/q+S5kO+8gTwvcD48cD48ZW0+MTkuPC9lbT7lsI/lsI/nn63kv6H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L/vvIzmiJHnmoTnpZ3npo/ljbTlpoLnuqbogIzoh7PpgIHliLDkvaD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ubPor63oqIDvvIzmg4XosIrml6DpmZDvvIzkupTkuIDlgYfmnJ/ph4zmiJHmio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6blv7XjgILlirPliqjoioLnpZ3mhL/vvJrlvIDlv4PnvKDnvK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ubjnpo/nu7Xnu7XvvIE8L3A+PHA+PGVtPjIwLjwvZW0+5LqU5pyI6YeM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qz5Yqo6IqC77yM5Y+I5p2l5Yiw77yb5YGH5pel6YeM77yM5LmQ6YCN6YGl44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77yM6K6/6K6/5Y+L77yM6IiS5b+D55qE5LqL5YS/5YWo5YGa5Yiw77yM54Om5o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qb44CC56Wd5ZCb5LqU5LiA6IqC5b+r5LmQ77yBPC9wPjxwPjxlbT4yM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+8jOmXruWAmeacieaEj+OAguelneS9oOaYpemjjuW+l+aEj++8jOS6uueUn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aDrOaEj++8jOW3peS9nOa7oeaEj++8jOacuuS8mueVmeaEj+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jOaci+WPi+ivmuaEj++8jOaflOaDheicnOaEj++8jOW/g+aAgemaj+aE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WKs+WKqOiKguW/q+S5kO+8gTwvcD48cD48ZW0+MjIuPC9lbT7kupTku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KrkuIDvvIzkuIDkuKrlpb3ouqvkvZPlvIDlv4Ppmo/vvIzkuIDku73lpb3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aXov73vvIzkuIDluK7lpb3mnIvlj4vot6/ot6/pobrvvIzkuIDkuJblpb3lv4Pmg4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IDnlJ/lpb3ov5DmsJTlubjnpo/lm7TvvIzkuIDmnaHnpZ3npo/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IzLjwvZW0+6Iul5pe26Ze05piv5LiA5oqK5p2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bCx6K6p5a6D5Ymy5Y675omA5pyJ55qE54Om5oG877yb6Iul55Sf5rS75piv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yU77yM5bCx55So5a6D5p2l5o+P57uY5omA5pyJ55qE576O5aW977yb6Iul5YGH5p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it5qKm5oCd5bqK77yM5bCx576O576O5Zyw552h5LiK5LiA6KeJ77yb6Iu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L+h5oGv77yM5oS/5L2g5pS25Yiw56uL6ams5bCx6KeB56yR77yB5LqU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+Q5YmN56Wd5L2g5Yqz5Yqo6IqC5b+r5LmQ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chuOAgeiKseabtOmmme+8jOelneS9oOi6q+S9k+awuOWBpeW6t++8m+aJi+S4r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S4remFku+8jOelneS9oOWlvei/kOWkqeWkqeacie+8m+asouS5kOWkmuOAge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aYjuWkqeabtOe+juWlveOAguelne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mnaHlvq7kv6HkuIDnp43lv4Pmg4XvvIzlpJrkuIDngr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ng6bmgbzvvIHntK/kuoblsLHnnaHop4nphpLkuoblsLHlvq7nrJHvvI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u4vlkbPoh6rlt7HmlL7osIPmlpnvvIHmiorlv6vkuZDluKbnu5n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4PmhL/vvIznpZ3kvaDlirPliqj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5LqG77yM56Wd5L2g77ya55Sf5rS75peg5b+n5peg6JmR77yM5pyL5Y+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5rmW5Zub5rW377yM576O5b6X5peg5Y+v5Y6a6Z2e77yM54ix55qE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LiO5Lym5q+U77yM54Om5oG85peg5b2x5peg6Liq77yM5bm456aP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77yM5Yqz5Yqo6IqC5b+r5LmQ77yBPC9wPjxwPjxlbT4yNy48L2VtPueci+eci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mthO+8jOWkmuWjru+8m+eep+eep+S9oOi/mei6q+adv++8jOWkmue+ju+8m+aRu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wj+iEuO+8jOWkmuWchuOAgumDveaYr+WKs+WKqOe7meeahOemj++8jOmDve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S9k+mthOOAguWKs+WKqOiKguadpeS6hu+8jOS9oOWFiOWKs+WKqOWOu++8jOaIk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IsOOAgjwvcD48cD48ZW0+MjguPC9lbT7lirPliqjoioLliLDkuobvvIz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q5LiAJnJkcXVvO+OAguW5s+WuieWHuuihjO+8jOS4gOi3r+mhuumjju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mjn++8jOS4gOW5suS6jOWHgOOAguW/q+S5kOS6pOWPi++8jOS4gOingeWmguaVh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+8jOS4gOW+gOaXoOWJjeOAguWmguaEj+ebuOmaj++8j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mb3oirHnrJHlr7nntKvoirHlvIDvvIzlnJ/mmpbpo47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naXvvIzlpJblh7rotbDotbDmlaPmlaPlv4PvvIzlm5vlpITovazovaznnIvnnI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uqvlv4PluKbnnYDnrJHvvIzkv53kvaDlubTovbvmsJToibLlpb3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pKrnlrLmg6vvvIzlgaXlurflubPlronlsLHmmK/lpb3vvIz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wLjwvZW0+5LqU5LiA56Wd56aP5bCG5Yiw6Lqr6L65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yJ5LqU54K577ya5bmz5a6J5Zac5LmQ5aSa5LiA54K577yM54G15ZG95oiQ6ZW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qr5L2T5YGl5bq35qOS5LiA54K577yM5L6N5aWJ54Ot5oOF5pe6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5Sc5LiA54K544CC56Wd5oKo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aciOS4gO+8jOWKs+WKqOiKgu+8jOWOleaJgOmprOahtumUheeil+eToueb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S9oOaQnu+8jOWUsUvpgJvooZfml4XmuLjnnaHop4nkuIrnvZHmuLjmiI/lhajpg6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vaDlirPliqjkvaDlhYnojaPvvIzmiJHkuI3lirPliqjmiJHlj6/ogLv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K3lv6vkuZDvvIE8L3A+PHA+PGVtPjMyLjwvZW0+5pma5LiK56yR5LiA56y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ruh6KeJ77yb5pep5pmo56yR5LiA56yR77yM5YWo55Sf5oiQ5rS75pyJ5oOF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56yR5LiA56yR77yM5b+D5Lya6ZqP552A6Z+z5LmQ6Lez77yb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Q5LiA5LmQ77yM5LqU5LiA5Yqz5Yqo6IqC5ZOI5ZOI56y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9rOeerOWIsOecvOWJje+8jDXvvIjlkL7vvInnlKjnnJ/lv4Porrj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mlofpn6w177yI5q2m77yJ55Wl77yM5LqL5Lia5Y+R5bGV6LWa5aSn6ZKx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+5b2pNe+8iOaXoO+8iemZkO+8jOeUn+a0u+W5uOemj+WWnOW8gOminO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9u+advuaEieW/q+S5kOe/u+Wkqe+8gTwvcD48cD48ZW0+MzQuPC9lbT7mnID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lsLHlg4/kuIDkvY3ogIHlj4vvvIzmg7Pml7blv4PlpLTmmpbvvIzlv4PkuK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JvmnIDlubjnpo/nmoTnlJ/mtLvlsLHlg4/kuIDnopfnvo7phZLvvIzkvZnlkbP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vvIzlm57lkbPkuYXkuYXkuYXvvJvmnIDnnJ/or5rnmoTnpZ3npo/lsLHlg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lh4nlh4nmiprov4flv4PvvIznm4jnm4jmu4vlkbPmn5TjgILmnID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IHmnaXmnIDmuKnmn5TnmoTkupTkuIDpl67lgJnvvIzmiZPlvID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6vkuZDmjqXmlLbvvIHnpZ3kupTkuID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77yM5Yqz5Yqo6IqC77yM5pel5a2Q5aW977yM6bif5Zyo5ZSx77yM6Iqx5pW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yC5b+177yM55+t5L+h5Lyg77yM6YCB56Wd5oS/77ya54Om5oG85raI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qyi56yR6aKc77yM5bm456aP57u177yM5LmQ6YCN6YGl77yM5b+r5L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uOemj+WcqOS6jiZsZHF1bzvlirMmcmRxdW8756We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QJmxkcXVvO+WKqCZyZHF1bzvvvIzmrLLmnJvlnKjkuo4mbGRxdW87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tu+8jCZsZHF1bzvlv6smcmRxdW875YiA5pap5Y675b+n5oSB77yMJmxkcXVvO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4LnnIvlvoXnlJ/mtLvjgILlirPliqjlubjnpo/jgIHlirPliqjlhYnojaPjgIL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pTkuIDlirPliqjoioLlv6vkuZDvvIE8L3A+PHA+PGVtPjM3LjwvZW0+5LqU5LiA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iw77yM6LaB5q2k5py65Lya5LyR5oGv5aW977yb5YGl5bq36Lqr5L2T5omN5Y+r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W957uT5Ly0546p5Ye66LeR77yb5ri45bGx546p5rC05aSa6YCN6YG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6YCD5LiN5o6J77yb6K+45aSa5aaC5oSP6Lqr6L6557uV77yM6K6p5L2g55WF5o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PC9wPjxwPjxlbT4zOC48L2VtPuWKs+WKqOiKgumAgeelneemj++8jO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W/g+aEv++8jOelneS9oOW8gOW/g+WkqeWkqe+8m+mAgeS4gOS7vee+juWm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/q+S5kOW5tOW5tO+8m+WPkeS4gOWkqeW+ruS/oeelneemj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m+S6lOS4gOWKs+WKqOiKgu+8jOaEv+S9oOeUn+a0u+e+jua7o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WBpeOAgjwvcD48cD48ZW0+MzkuPC9lbT7lpoLmnpzmsqHmnInlsI/lgYfmnJ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rLlirPpgqPph4zljrvvvJ/pmr7kuI3miJDpg73mhovlsYjnnYDvvIznm7TliLD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Iblj5HvvJ/lv4PmgIDmhJ/mv4DlsI/lgYfmnJ/vvIzovbvmnb7lpoLmhI/lpb3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nlpKnkuZDmgqDmgqDvvIzkupTkuIDlv6vkuZDml6D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U5LiA6IqC5pel5Yiw77yM56Wd56aP54K554K56YCB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4K577yM56yR5a655aSa5LiA54K577yM5YGl5bq35aSa5LiA54K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pyL5Y+L5aSa5LiA54K544CC5pyA5ZCO5o+Q6YaS5L2g77ya5bmz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77yM6K6w5L2P5LqU5LiA5LyR5oGv5aSa5LiA54K55ZOm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kp+a1t+S4reeahOavj+S4gOa7tOawtO+8jOmDveaNouaIkOS9oO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kqeepuuS4reeahOavj+S4gOacteS6ke+8jOmDvei9rOaIkOS9oOeahOaIkOWKn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mHjOeahOavj+S4gOWPpeivne+8jOmDveWPmOaIkOWvueS9oO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W5uOemj+OAgjwvcD48cD48ZW0+NDIuPC9lbT7mmK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rPliqjoioLvvIzlv5nlv5nnooznoozopoHlgZzmrYfvvIznlJ/mtLvlsLHopoH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u5nkvaDmgJ3lv7XkuI3mnq/nq63vvIznpZ3npo/mi6XmnInmlrDkuJbnlY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kuI3mjaLlsYrvvIzlubjnpo/pmarkvaDmsLjkuI3osK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6I6r5ouY56S877yM5Y+R5p2h55+t5L+h5bm4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bi455u45Ly077yM5aW96L+Q5ZKM5L2g6ZW/55u45L6d77yM5bmz5a6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ri477yM5byA5b+D5b+r5LmQ56Gs6YGT55CG77yM5LqU5LiA5Yqz5Yqo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5Sc44CC5LqL5aaC5oSP77yM5LqL5Lia5bGV77yM55Sf5rS7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Ys+WFieaYjuWqmueahOaXqeaZqO+8jOi9u+advu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oOmXsuiHquW+l+eahOaXtuWFie+8jOe7meS9oOWPkeadpeeugOWNl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W/g+eahOelneemj++8jOelneS6lOS4gOWKs+WKqOiKgueOqe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+l+iIkuWdpu+8gTwvcD48cD48ZW0+NDUuPC9lbT7kuKTlv4Pnm7jljbDmnIn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pgJrlsI/kuovmnInngbXnioDvvIznmb7ovazljYPlm57muqrlhbHmtY7vvIz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mg4XkuI3np7vvvIzljbPkvb/nm7jpmpTljYPkuIfph4zvvIzkuZ/og73mhJ/op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ofvvIzml6Dorrrpo47pnJzlkozooYDpm6jvvIzkuZ/opoHlkozkvaDogqnlubbkv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rmhI/lkbXmiqTkvaDvvIzovpvoi6bkuI3opoHntK/ouqvkvZPvvIzkupTkuI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tY/oirHlraPvvIzlvIDlv4Plv6vkuZDlnKjkuIDotbf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z56KM5LiA55Sf77yM5aCq56ew5qW35qih77yB5YWo5a626KGj5pyN5YyF5rSX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r55Sf5YyF5o+977yb5YWo5a625bel6LWE5YyF6LWa77yB6L6b5Yuk5Yqz5Yqo5Ly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G35b+D6Zeu5YCZ5oC75piv5oKo77yM5YWo5Zu95Lq65rCR5a2m5qW35qih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qih5b+F5bGe5oKo44CC5Yqz5Yqo6IqC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S6hu+8jOWPkeaJrOaIkeWQg+iLpuiAkOWKs+eahOS8mOengOWTgei0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mAuOW+heWKs+eahOS9oO+8jOeMruS4iuS4vuaJi+S5i+WKs+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jeWKs+iAjOiOt++8jOW5uOemj+WkmuWKs+WkmuW+l++8jOW5s+Wui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iOeKrOmprOS5i+WKs++8gTwvcD48cD48ZW0+NDguPC9lbT7ovpvli6T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LDmlLbnmoTmnpzlrp7vvJvlv6vkuZDnmoTlirPliqjvvIzluKb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mbrmhafnmoTlirPliqjvvIzliJvpgKDml6DlsL3nmoTotKLlr4zvvJ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rPliqjvvIzljYfljY7nsr7npZ7nmoTlooPnlYzjgILkupTkuIDlirPliq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lirPliqjkuK3vvIzmib7liLDlubjnpo/nmoTnlJ/mtL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77yM5bel5L2c5Y6L5Yqb5pS+6ISR5ZCO77yM6Lqr5L2T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5pil5pqW6Iqx5byA5aW95pe26IqC77yM6YOK5aSW6LiP6Z2S5b+D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7qm5LiA57qm77yM5qyi6IGa5LiA5aCC5aSa54Ot6Ze577yB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ZW/5YGH5b+r5LmQ5peg5Y+M77yBPC9wPjxwPjxlbT41MC48L2VtPueIseaDheeb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uOemj+aLpeaKseS9oO+8jOW/q+S5kOe8oOe0p+S9oO+8jOWmguaEj+aKk+eJ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esvOe9qeS9oO+8jOi0oui/kOWFiemhvuS9oO+8jOWBpeW6t+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/nOemu+S9oO+8jOeXm+iLpuS4jeaJvuS9oO+8jOS6lOS4gOelneemj+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mgeW8gOW/g++8gTwvcD48cD48ZW0+NTEuPC9lbT7kuI3luLjluLjogZTns7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pgZflv5jvvJvkupTkuIDlt7LliLDmnaXvvIzmhL/kvaDlv6vkuZDoh7PkuI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kvJHkvJHpl7LvvIznpZ3kvaDlv4Pog7jlpJrmlZ7kuq7vvJvov4foioLmib7mib7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lv4Pmg4XlgI3lhL/mo5LjgILpooTnpZ3kupTkuID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+h5oGv5YWs6Lev5Y2B5YiG5oul5oyk77yM5oiR55qE55+t5L+h5bem6L2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g5LiJ77yM5Y+z6L2s6LWb6L+H5p2O5Zub77yM5YaN54yb5LiA5Yqg6YCf6LaF6L+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q75a2Q77yM5bim552A5ruh5ruh55qE56Wd56aP77yM5Zyo5LqU5LiA6IqC5YmN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7uI54K556uZ77yM56Wd5L2g5LqU5LiA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XpeayoeingeWIsO+8jOaci+WPi+S9oOWPr+Wlve+8jOaEn+aDhemdoOiBlOe7n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eWPr+Wwke+8jOaXtuWFiemjnumAnei3ke+8jOi9rOecvOS6lOS4gOWIs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uiusOS9oO+8jOelneemj+WwkeS4jeS6hu+8jOe+jumFkuWKoOWSluWVoe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WkqeWkqeimgeW/q+S5kO+8jOawuOi/nOayoeeDpuaBvO+8ge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iKguW/q+S5kO+8gTwvcD48cD48ZW0+NTQuPC9lbT7liqDnj63liqDngrnkuI3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7Pmg7Pplb/lvoHkuozkuIfkupTvvJvmsqHml6XmsqHlpJzkuI3nrpfntK/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anlkb3ogIHliY3ovojvvJvot5HkuJzot5Hopb/noa7lrp7pmr7vvIzmg7Pmg7P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msYnjgILkupTkuIDlirPliqjoioLvvIzmhL/miJHku6zov5nkupvlirPliqjogI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KLmjonng6bmgbzvvIzmgqDpl7LkuZDpgI3pgaX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Yqz5aaC6Jyc6JyC5omN5Lya5o2i5p2l55Sc6Jyc55Sf5rS777yM5Lu75Yq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mb5omN6IO95Lqr5Y+X6LiP5a6e5pel5a2Q44CC5Yqz5Yqo6K6p5q+P5LiA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5Yqo6LW35p2l5ZCn5pyL5Y+L77yM55Sf5rS75Lmf5Lya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s+WKqOa/gOWPkeaZuuaFp++8jOWKs+WKqO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s+WKqOW4puadpeW/q+S5kO+8jOWKs+WKqOijhea7oeW5uOemj++8jOWKs+WK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+8jOWKs+WKqOaLiei/keS9oOaIke+8jOW6huelneaIkeS7rOiHquW3s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lOS4gOWKs+WKqOiKgu+8gTwvcD48cD48ZW0+NTcuPC9lbT7kupTkuIDliL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lkYrliKvlt6XkvZzkuK3nmoTng6bng6bmibDmibDvvIzorqn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aHkuKrmh5Lop4nvvJvkuobljbTlv4PkuK3nmoTml6DpmZDnibXmjILvvIzlm57lrr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IDkuKrmi6XmirHvvJvmi77otbfkuYXlt7LkuI3mm77ogZTns7vnmoTlj7f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ZrkvJrogYrlpKnkuK3ph43muKnmmKjml6XnmoTmrKLnrJHjgILnpZ3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LuK5aSp6L+O5p2l5Yqz5Yqo6IqC77yM5Yqz57S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6X6Zey5q2H77yM5bel5L2c55ay5oOr5YCm5oSP5raI77yM5b+n6YOB54Om5oG855q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M5LiJ5aSp5YGH5pyf5oSJ5b+r5rih77yM5bm456aP5b+r5LmQ5pu05oSJ5oK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yo5LqU5LiA5Zu96ZmF5Yqz5Yqo6IqC5aSp5aSp5byA5b+D77yM6L275p2+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Ks+WKqOiKgu+8jOS6lOS4gOWIsO+8jOm4n+WEv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4pueske+8jOaAneS6suWPi++8jOaDheiwiue7le+8jOWwj+mVv+WBh++8jOebuO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meWutuW4uO+8jOiuuuS4lumBk++8jOeDpuaBvOa2iO+8jOW/p+aEgei3ke+8j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5kOmAjemBpe+8jOW5uOemj+W7tu+8jOelneemj+WIsO+8jOS6lOS4gO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+8gTwvcD48cD48ZW0+NjAuPC9lbT7kupTkuIDlirPliqjoioLml6XliL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kupTkuKrkuIDvvJrkuIDkuKrlpb3lv4Pmg4XvvIzkuIDkuKrlpb3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kuovkuJrvvIzkuIDkuKrlpb3lrrbluq3vvIzmnIDlkI7pgIHkvaD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LnpZ3kvaDkupTkuIDlirPliqj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aOY6JC95piv5oOz6Lef6aOO6ICM6Iie77yM6buE5Y+26aOY6Zu25piv5oOz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m77yM5ZKW5ZWh5Y+Y5rWT5piv5Zug54m15oyC55qE6Ium77yM5rWB6KGM6Zmo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5qE6K645oS/5YyW5L2c56Wd56aP44CC5Yqz5Yqo6IqC5LqG77yM5a+5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z5b+F5pyJ6I6377yM5L2g5LiA5a6a5Lya5bm456aP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6q+WPl+W5uOemj+eUnOicnO+8jOelneS9oOawuOi/nOW8gOW/g+Wmg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jMuPC9lbT7kupTkuIDlirPliqj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plb/lgYfml7bpl7Tplb/vvJvlh7rpl6jotbDotbDmlaPmlaPlv4PvvIzkuKL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7lv6fmhIHvvJvnnIvnnIvnvo7mma/mgKHlv4Pmg4XvvIznlKnmjonmsonpl7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npZ3kvaDkupTkuIDlpb3lv4Pmg4XvvIzlv6vkuZDlubjnpo/msLj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U5LiA5Ye66KGM77yM5oi05aW96ZKi55uU77yM5aSH5aW9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YeG5aSH5Y+R6LSi77yM5Ye66Zeo6Imz6YGH5aSa5aSa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whui/meS4lueVjOS4iu+8jOacgOe+juS4veeahOS6lOS4gOelneem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e7meaIkeacgOWPr+eIseeahOaci+WPi++8jOWDj+iSsuWFrOiLsemjnua7oeWcq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4lueVjO+8jOiuqeS4lueVjOS4iuacgOW5uOi/kOeahOS6i++8jOmDvemZj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geelneS9oOS6lOS4gOW/q+S5kO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kurLmg4XnmoTmiYvvvIzohLjkuIrlpJrngrnnrJHlrrnvvJvllp3mna/lj4vos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4PkuK3lsJHngrnng6blv6fvvJvkupTkuIDmnaXkuLTvvIzmhL/kvaDoiJLlsZX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nnInlpLTvvIzmnIvlj4vkurLkurrogZrogZrlpLTvvIznpZ3kvaDlv6vkuZD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v6vkuZDkupTkuIDvvIE8L3A+PHA+PGVtPjY3LjwvZW0+6ICV6ICY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qz5bCx5piv576O5b6344CC5Yqq5Yqb5ou85pCP5pe25pe25Yi75Yi7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bm05bm05pyI5pyI44CC5LqU5LiA6IqC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mjmOmjmOi9veS4jei1sOWvueS9oOeahOaDpuW/te+8m+m7keWknOa8q+a8q+a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ueS9oOeahOaAneW/te+8m+e7v+awtOaCoOaCoOa1geS4jeWwveWvue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6lOaciOaaluaalui2heS4jei/h+WvueS9oOeahOeDreaDheOAguaXtuWFiea9n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aBs+WIh++8jOefreS/oeadoeadoeS8oOS4jeWwveWvueS9oOeahOelneemj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Ns+WwhuadpeS4tO+8jOaEv+S9oOW5uOemj+W8gOW/g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nmoTmsZfmsLTljJbkuLrnspLnspLph5Hnj6DvvIz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ku5jlh7rlj5jmiJDlubjnpo/nmoTlvanombnvvIzlh7rnjrDlnKj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kvaDnmoTmiJDlsLHlj5jmiJDmjIHkuYXnmoTlubjnpo/vvIzlhYXlrp7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npZ3kvaDkupTkuIDlirPliqjoioLlv6vkuZ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oOF5rC05ZCr56yR77yM6bif5YS/6bij6Jmr5YS/5Y+r77yM5pil5YWJ5piO5aq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bCP6ZW/5YGH5b+n5oSB5bCR77yM6K+35pyL6YKA5Y+L5aSa54Ot6Ze5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r5oOF54Om5oG85raI77yM5Y+Z5Y+Z5a625bi45LmQ6YCN6YGl77yM55+t5L+h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V77yM5bm456aP5bu277yM56Wd56aP5Yiw77yM5oS/5oKo5LqU5LiA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S6lOS4gOWKs+WKqOiKguWwhuWIsO+8jOa4qemmqO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S9oOS6lOS4quekvO+8jOesrOS4gO+8jOWBpeW6t+W8gOW/g+ingemdouekv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e+jua7oeWkp+WbnuekvO+8jOesrOS4ie+8jOW3peS9nOmhuuWIqeW5uOi/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srOWbm++8jOeUnOe+jueIseaDheelnuenmOekvO+8jOesrOS6lO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guaXpeekvOOAguaPkOWJjeelneS9oOS6lOS4gO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lt6XkvZzlpKrlirPntK/vvIzlgYfmnJ/lj6/ku6XmjInml7bnnaHvvJvmuIX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5jnkJDnoo7vvIzlvIDlv4PkuZDop4LkuI3lkI7pgIDvvJvnnJ/mjJrlj4vosIr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lirPliqjoioLph4zlv4Pmg4Xnvo7vvIzlv6vkuZDlkozkvaDmsLjnm7jpm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vvIE8L3A+PHA+PGVtPjczLjwvZW0+5YWz5oCA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yA5aeL77yM56Wd56aP5LiN5piv5LuK5aSp5bCx57uT5p2f77yM5oiR5oqK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b+D77yM5pyA5aSa55qE5YWz5oCA77yM5pyA5rex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ZGK6K+J5L2g77yM56Wd5L2g5Yqz5Yqo6IqC5oSJ5b+r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lOS4gOWKs+WKqOiKgu+8muaIkeS7rOimgeeUq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UhOeKge+8jOiAleS9nOW5uOemj+eahOenjeWtkO+8jOaSreaVo+asouaCp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ueWFu+S9huaEv+eahOWrqeiKve+8jOaUtuaIkOeUnOe+jueahOeUn+W5s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avuWgqu+8jOW5uOemj+WPmOW+iOe+juOAgu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pZ3mhL/kvaDlv6fmhIEmbGRxdW875LiA5peg5omA5pyJJnJkcXVv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sZHF1bzvkuIDlupTkv7HlhagmcmRxdW8777yM6LSi6L+QJmxkcXVvO+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vvIznnJ/niLEmbGRxdW875LiA55Sf55u45Ly0JnJkcXVvO++8jOS6uueU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luIbpo47pobomcmRxdW8777yBPC9wPjxwPjxlbT43Ni48L2VtPuS6lOS4gOWwj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geS9oOS6lOS7veekvO+8muWBpeW6t+W5s+Wuieingemdouekv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bnuekvO+8jOW3peS9nOmhuuWIqeW5uOi/kOekvO+8jOeIseaDheeUnOicnOelnuen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n+a0u+aDrOaEj+iKguaXpeekvOOAguelneaCqOS6lOS4gOi/h+W+l+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pTkuIDliLDvvIzkurrmrKLnrJHvvIzlv6fmhIHlr4Llr5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JvkupTkuIDliLDvvIznnJ/ng63pl7nvvIzovbvmnb7luqblgYflv4Pmg4X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vvIznpZ3npo/ooajvvIzlvIDlv4PlpJrlpJrmsqHng6bmgbzjgIL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j5HmnaHnn63kv6HvvIzmhL/kvaDlvIDlv4P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6YCB56Wd56aP77yM6K645LiA5Liq576O5aW95b+D5oS/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6YCB5LiA5Lu9576O5aaZ5oSf6KeJ77yM56Wd5L2g5b+r5LmQ5bm05bm0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+t5L+h56Wd56aP77yM56Wd5L2g5bm456aP5rC46L+c77yb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76O5ruh77yM5LiA55Sf5bq35YG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Bh+acn+ecn+aYr+Wlve+8jOWbm+WkqeWwj+WBh+S5kOmAjemBp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W8gOmBk++8jOWlvei/kOebuOS8tOWKqeS9oOi3ke+8jOWBpeW6t+W5s+Wuie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sO+8jOWQieelpeWmguaEj+aAgOS4reaKse+8jOW5uOemj+eUnOicnOecvOWJjemj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+8jOi/kOWKqOaRh+S4gOaRh++8jOW/g+aDheS5kOmZtumZ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pTkuIDmlL7lgYfnnJ/pq5jlhbTvvIzlj6rnrYnlgYfml6Xljrv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LmgKHmg4XmvYfmtJLmuLjkuIDpga3vvIznibXoh4LnlLflj4vnnJ/lvIDlv4PjgIL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ovlipvlpb3ovbvnm4jvvIzml6Xlh7rkuInnq7/mlrnnnaHphpLjgILkvLjkuKrmh5L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JLmnI3vvIzpqbHovabmkLrmiYvlpZTmma/lsq3jgILnpZ3mnIvlj4vkupTkuIDnjq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TvvIzmhL/kvaDmuLjml4Xmg6zmhI/niL3lv4PjgII8L3A+PHA+PGVtPjg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b+D77yM6Zeu5YCZ5pyJ5oSP44CC56Wd5L2g5pil6aOO5b6X5oSP77yM5Lq655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5Sf5rS75oOs5oSP77yM5bel5L2c5ruh5oSP44CC5py65Lya55WZ5o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P44CC5pyL5Y+L6K+a5oSP77yM54ix5oOF6Jyc5oSP44CC5b+D5oCB6ZqP5oS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56Wd5oKo5LqU5LiA5Yqz5Yqo6IqC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5uOemj+S8tO+8jOWlvei/kOmaj+i6q+i9rO+8jOefreS/oeelneemj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Ev+W6t+WBpe+8jOS6i+S4muS7juatpOWxle+8jOW5s+WuieWmguaEj+S8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BjeWcsOW8gO+8jOmaj+aXtuS9oOadpeaKk++8jOelneemj+ecn+W/g+S8o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ODMuPC9lbT7mipPkvY/lv6vkuZ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j6rkvY/ovbvmnb7nmoTnvo7lppnvvIzmj73kvY/muKnppqjnmoTlrInpl7nvvI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lJzonJznmoTmrKLnrJHvvJvnlKnmjonng6bmgbznmoTpqprmibDvvIzpqbHotbb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vvIzot7XouI/ljovlipvnmoTot5/ot5HvvIzpgb/lvIDlm7Doi6bnmoTnm5j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HlhaXlpKfoh6rnhLbnmoTmgIDmirHvvIzmhL/kvaDkupTkuIDlirPliqjoio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niL3kuI3lsJHvvIzluLjkvLTmrKLkuZDkuI3mtoj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YGc5Zyo5L2g55qE6Lqr5peB77yM6K6p5pqW5ZKM56y8572p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6JCm57uV5Zyo5L2g55qE5b+D6Ze077yM6K6p5bm456aP6Zmq5Ly0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Yiw5L2g55qE6Z2i5YmN77yM6K6p5b+r5LmQ5oul5oqx5L2g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yA5b+D5aaC5oSP77yBPC9wPjxwPjxlbT44NS48L2VtPu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WcqOS9oOeahOi6q+aXge+8jOiuqea4qeaaluesvOe9qeS9oO+8m+aIkeeahOecn+aD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S9oOeahOW/g+mXtO+8jOiuqeW5uOemj+mZquS8tOS9oO+8m+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ecvOWJje+8jOiuqeW/q+S5kOaLpeaKseS9oO+8m+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mguaE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Vsa3p4N2Z6Yy5odG1sIj5odHRwczovL2R1YW5qdXppa3UuY29tL2R1YW5qdXpp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eDdme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2C05C4D4B59C8CE395B65C090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