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520CCC85D2F0489DDE33E5A5A6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520CCC85D2F0489DDE33E5A5A6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Yir5Lq66aKG57uT5ama6K+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i+eJteaJi++8jOi1sOi/m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uv+Wggu+8jOi1sOWQkee+juWlveeahOeUn+a0u++8m+iCqeW5tuiCqe+8jO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FseWQjOWli+aWl++8jOaXpeWtkOi2iui/h+i2iue6oueBq++8m+elneemj+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6uu+8jOeUn+a0u+e+jua7oe+8jOS6i+S4muacieaI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aBreWWnO+8geelneaEv+S9oOS7rOeZvuW5tOebuOWuiOWFseeZveWktO+8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+8jOawuOS4jeW/mO+8jOWnu+e8mOWNg+mHjOS7iuaXpeeJte+8jOatpOeUn+e8oOe7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mdku+8gTwvcD48cD48ZW0+My48L2VtPueZvemmlum9kOeciem4s+m4r+avlOe/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+WQr+eRnuahg+adjuWQjOW/g+OAgjwvcD48cD48ZW0+NC48L2VtPuWcqOi/meWWn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XtuWIu++8jOaEv+elnuW8leWvvOS9oOS7rOeahOWpmuWnu++8jOWmguays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Wkp+a1t++8jOaIkOS4uuS4gOS9k++8jOS4jeWGjeaYr+S6jO+8jOW5tuS4lO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jOeUn+eUn+S4jeaBr++8gTwvcD48cD48ZW0+NS48L2VtPuS4gOS7ve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+8jOaehOaIkOS6huS4gOS4quWpmuWnu+OAguW4jOacm+S9oOS7r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QuuaJi+WFsei/m++8jOWSjOWSjOe+jue+ju+8jOW5uOW5uOemj+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g+mHjOWnu+e8mOaDheeJteW8le+8jOmrmOWxseS4h+awtOmavuaWr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W3suWumueZvuW5tOWlve+8jOaEv+elneaWsOS6uuWFseeZvemm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S9oOS7rOaBqeeIseeUnOicnO+8jOWkq+Wmu+WFseeZveWktO+8m+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vlOe/vOm9kOmjnu+8jOS6i+S4muabtOaYjOebm++8m+S4ieelneS9oOS7r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jOS4gOS7o+abtOavlOS4gOS7o+W8uu+8gTwvcD48cD48ZW0+OC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bqOmVv+S4jeaIkOWkp+agke+8jOS4jeWPl+eZvueCvOmavuS7peaIkOmSouOAg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Un+WtkOS6q+WPl+S4jeWIsOWkqeS8puS5i+S5kO+8jOS4jeaYr+WFieajj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Oi6q+eahOiLpuaBvOOAguaEv+S9oOaXqee7k+iJr+e8mO+8jOWFseWIm+e+juWl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OS48L2VtPuelneaEv+S9oOS/qeaBqeaBqeeIseeIse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MTAuPC9lbT7ljYHlubTkv67lvpflkIzoiLnmuKHvvI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hbHmnpXnnKDjgILkuo7ojKvojKvkurrmtbfkuK3mib7liLDlpbnvvIzliIb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iY3nmoTkuIDmrrXnvJjvvIznpZ3kvaDkv6nlubjnpo/nvo7mu6HvvIzlhbHosJ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ExLjwvZW0+5Ly45Ye654ix55qE5omL77yM5o6l5b6A55uI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bm456aP57u95pS+54G/54OC55qE6Iqx5py177yM6L+O5ZCR5L2g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44CCPC9wPjxwPjxlbT4xMi48L2VtPuebuOS6suebuOeIseW5uOemj+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+t+WQjOW/g+W5uOemj+mVv+OAguaEv+S9oOS/qeaDheavlOa1t+a3s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aEieW/q++8jOW5uOemj+e+jua7oe+8jOa/gOaDheawuOWcq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MTMuPC9lbT7npZ3npo/kvaDku6zmlrDlqZrmhInlv6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mv4Dmg4XmsLjlnKjvvIznmb3lpLTlgZXogI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7yY5YiG77yM5a6a5piv5LiH5LiW6L2u5Zue44CC5oS/5L2g5Lus5bCP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5u45L6d77yM5LiN56a75LiN5byD77yM54+N5oOc5p2l5LmL5LiN5piT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xNS48L2VtPuS4gOS4luaDhe+8jOS4gOeUn+eIseOAguS4gOau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8tOe7iOi6q+OAguS4pOS4quS6uu+8jOS4pOmil+W/g+OAguS4pOW/g+ebuOWBju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uelneS9oOS7rOe+jua7oeW5uOemj+aBqeeIseeZvuW5t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or7fmn6znmoTllpzmiqXvvIznnqfnnYDpnq3ngq7nmoTmrKLnrJH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KPpvJPnmoTllqfpl7nvvIzmnJvnnYDmlrDkurrnmoTlqIfkv4/vvIzmg7PnnYDmtJ7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nrJHvvIzlkLnnnYDnpZ3npo/nmoTlj7fop5LvvIznpZ3kvaDku6znm7jkur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E8L3A+PHA+PGVtPjE3LjwvZW0+5Zyo6L+Z5pil5pqn6Iqx5b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5ZCQ6Imz55qE5pel5a2Q6YeM77yM5L2g5L+p5rC457uT5ZCM5aW977yM5q2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44CB5Zyw55Sf5LiA5Y+M77yBPC9wPjxwPjxlbT4xOC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7k+WpmuS6hu+8geelneS9oOW5uOemj+e+jua7oeOAgeawuOa1tOeIseays+OA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TkuPC9lbT7lpoLkuIDlnLrmoqbvvIzlsZXlvIDkuob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poLkuIDpppbmrYzvvIzlgL7lsL3kuoblqYDlqJzjgILlpoLkuIDmlK/ng5vvvIz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ubjnpo/vvIzlpoLkuIDmiorplZzvvIzpgI/lh7rkuobkurrnlJ/jgIL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jgII8L3A+PHA+PGVtPjIwLjwvZW0+5q2k5Yi75LiN6ZyA6KaB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55Sc6KiA77yM5aSq5aSa55qE55yf5oOF5omN5L+u5b6X5LqG5L2g5Lus5pe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M6Ii577yM5L2c5Li65pyL5Y+L6K+36K6p5oiR5Lus5LiA6LW35YiG5Lqr6L+Z5Lu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ZqP5Y2z6YCB5LiK5pyL5Y+L55qE55yf5b+D56Wd5oS/77ya5oS/5L2g5Lus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76O5ruh77yBPC9wPjxwPjxlbT4yMS48L2VtPum8k+ebhuiAjOat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tOeRn+WSjOm4o++8jOS6pOadr+WQjOmlruWFruS4pOW/g+ebuOWlke+8jOm8k+ebhu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umGiemHjOWQjOiInu+8jOWkqemVv+WcsOS5heWFrua0nuaIv+S5i+WIne+8jOm8k+eb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ruaWsOWpmuelneemj++8jOaBqeeIseWIsOeZveWk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kuIrkuoblqZrlp7vnmoToiKrooYzvvIzlsLHnmbvkuIrkuoblubjnpo/nmoToiK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kuK3lsLHkuI3lnKjlraTljZXjgILnm7jkv6HniLHkvJrmjIflvJXkva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lubjnpo/nmoTlvbzlsrjliY3ooYzjgII8L3A+PHA+PGVtPjIzLjwvZW0+5L2g5Lu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T5ama5LqG77yM5oiQ5Li65LqG5aSr5aa744CC5L2G6L+Z5LiN5piv54ix5oOF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ICM5piv5paw55qE5byA5aeL44CC5Zyo55Sf5rS75Lit77yM6KaB5aeL57uI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iw5bqV77yM5LiN5b+Y5Yid5b+D44CC5paw5ama5b+r5LmQ77yM5a2p5a2Q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WkqeaEv+WBmuavlOe/vOm4n++8jOWcqOWcsOaEv+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+8jOS4jee+oeelnuS7memAjemBpea4uO+8jOWPque+oem4s+m4r+aIj+awt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OAguS7iuWkqeaYr+S9oOS7rOWkp+WWnOeahOaXpeWtkO+8jOelneS9oOS7rO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eZveWktOWBleiAge+8gTwvcD48cD48ZW0+MjUuPC9lbT7mga3llpzkvaD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uIDnlJ/nmoTngbXprYLkvLTkvqPvvIzlqZrlp7vmmK/kurrnlJ/lpKfkuo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lgZrlh7rnmoTkvJrmmK/mnIDmmI7mmbrnmoTlhrPlrp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us5rC46L+c55u454ix77yM5pC65omL5YWx5bqm6L+H576O5Li9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nOmjjuWWnO+8jOasouaDhea1k++8jOS4gOadr+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JteW8le+8geeIseOAgeeIseOAgeeIse+8geaYpeWmguaWsO+8jOS6uumin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Ej+WWnOiJsuS4iuecieWktO+8geelneS9oOS7rOWxseebn+awuOWcqOOAgea1t+iq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gTwvcD48cD48ZW0+MjguPC9lbT7nlLHnm7jnn6XogIznm7jniLHvvIznlLHnm7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nm7jnn6XjgILnpZ3nm7jniLHlubTlubTlsoHlsoHvvIznm7jnn6X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5LjwvZW0+5Y2D56an5bm057uT5Y2D5bm057yY77yM55m+5bm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m+5bm055yg44CC5aSp55Sf5omN5a2Q5L2z5Lq66YWN77yM5Y+q576h6biz6biv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PC9wPjxwPjxlbT4zMC48L2VtPua0nuaIv+S4pOacteWFieiNo+iKse+8jOeBr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5uOemj+S6uu+8jOebuOS6suebuOeIseWlveS8tOS+o++8jOWQjOW+t+WQjOW/g+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jOa0nuaIv+iKseeDm+WknO+8jOaBreWWnOaBreWWn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I7nmb3lqZrlp7vmmK/kuIDmnKzkuabvvIznrKzkuIDnq6DlhpnnmoTmmK/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ogIzlhbbkvZnliJnmmK/lubPmt6HnmoTmlaPmlofjgILmiYDku6X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moTml6XlrZDph4zvvIzlkozkvaDnmoTlprvlrZDopoHmganniLH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iq55yL5paw6YOO5LiO5paw5aiY77yM5rip5oOF5Zac6Im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44CC6Zyy5Ye65bm456aP55yf6Z2i55uu77yM5Y+q57yY6Lqr5Zyo56Wd56aP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b+r5LmQ44CB5rC46L+c5bm456a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jsO+8jOeskeWjsO+8jOWjsOWjsOmDveWWnOaCpu+8m+aWsOmDju+8jOaWsOWo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cn+W5uOemj++8geaEv+S9oOS7rOS4gOebtOW4puedgOi/meWWnOaCpuWSjOW5uO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uueUn+eahOaWsOevh+eroO+8geelneemj+S9oOS7r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pKnkuIvmnInmg4Xkurrnu4jmiJDnnLflsZ7vvIzliY3nlJ/ms6jlrprvvI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jgII8L3A+PHA+PGVtPjM1LjwvZW0+5ama5ae75Zyo5LqO5om/5ouF5LmJ5Yq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5bm456aP6ICM6ZW/5LmF55qE5ama5ae75YWz57O755qE5Z+656GA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mf5piv5ama5ae76L+H56iL55qE5b+F6ZyA5ZOB77yM5oS/5L2g5Lus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biu5om277yM5LqS55u46LCF6Kej44CCPC9wPjxwPjxlbT4z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wseaYr+WkqeeUn+S4gOWvue+8jOWcsOmAoOS4gOWPjO+8jOiAjOS7iu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QjuabtOmcgOW9vOatpOWuveWuueOAgeS6k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zcuPC9lbT7ku47mraTmnIjlpJzlhbHlub3moqbvvIzku47mra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lYjlvanonbbvvIzljYPlj6Tnn6Xpn7PmraTlv4PlkIzvvIzkuIDliIflsL3lnKj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uqLng5vpq5jnhafnm4jnrJHmhI/vvIznnJ/lv4PnpZ3mhL/kvaDkv6nnmb7lubT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vIznmb7lubTlgZXogIHjgII8L3A+PHA+PGVtPjM4LjwvZW0+5LuK5aSp55qE6aOO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oKm5LiO5qyi5LmQ77yM5LuK5aSp55qE5aSp5byl5ryr552A5bm456aP5Li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Ye65L2g5Lus55qE5Y+M5omL77yM5o6l5L2P5a+55L2g5Lus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m96aaW5YGV6ICB5paw5ama5aSn5Zac44CCPC9wPjxwPjxlbT4zOS48L2VtP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WWnOS6i+i/nui/nu+8jOelneemj+S9oOS7rOWpmuWnu+WdmuS4jeWPr+aR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JouS4jeWPr+egtOOAguWSjOWSjOe+jue+ju+8jO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o7ojKvojKvkurrmtbfkuK3mib7liLDlpbnvvIzliIbmmI7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IDmrrXnvJjvvIznpZ3kvaDkv6nlubjnpo/nvo7mu6HvvIzlhbHosJDov57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c6Jyc6Jyc77yM56Wd5L2g55Sc6Jyc6Jyc77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u45YGO55u45L6d77yb5b+D5oOF55Sc6Jyc77yM5b+r5LmQ6ZqP6KGM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77yM55u45LqS5om25oyB77yb5a625bqt55Sc6Jyc77yM5LiN56a75LiN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Sc6Jyc77yM55m96aaW5ZCM5b+D44CCPC9wPjxwPjxlbT40Mi48L2VtPu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S9oOS7rOacrOWwseaYr+WkqeeUn+S4gOWvue+8jOWcsOmAoOS4gOWPj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WBlei/nueQhu+8jOS7iuWQjuabtOmcgOW9vOatpOWuveWuueOAgeS6kuebu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+8gTwvcD48cD48ZW0+NDMuPC9lbT7miZjmuIXpo47mjY7ljrv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rqnmtYHkupHlpYnkuIrnnJ/mjJrnmoTmg4XmhI/vvJvku4r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ph4zpg73lhYXmu6HkuobphonkurrnmoTnlJzonJzjgILosKjnpZ3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ku47ku4rlkI7vvIzniLHmsrPmsLjmtb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xNWR5eGQ3em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MTVkeXhkN3p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520CCC85D2F0489DDE33E5A5A6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