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9CF8557A46CA64DC066CA36628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9CF8557A46CA64DC066CA36628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Lq65b+D5a+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WOu+e+oeaFleWIq+S6u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n+eahOacieaXtumXtO+8jOS9oOi/mOaYr+S4jeWmguiHquW3seWKquWKm+ad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OAgjwvcD48cD48ZW0+Mi48L2VtPuiwjuiogOS4juiqk+iogOeahOWMuuWIq+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Yr+WQrOeahOS6uuiupOecn+S6hu+8jOS4gOS4quaYr+ivtOeahOS6uuiupO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m7hOaYj+eahOeBr+W9se+8jOaal+a3oeeahOihl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ebuOinge+8jOmCo+WwseS4gOi1t+a8lOivkei1t+i/meS4gOWto+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mgeWIhuaJi+eahOaYr+S9oO+8jOeOsOWcqOS9leW/he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vieS9oOWFtuWunuS9oOi/mOeIseaIke+8geacieaEj+aAneS5iOS9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5oOaDr+S6huijheS9nOaXoOaJgOiwk++8jOWNtOS4jeaYr+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cqOS5ju+8jOaIkeS5n+aDs+acieS4quS6uuiDveeci+epv+aIkeeahO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meaIkeS4gOS4quWkp+Wkp+eahOaLpeaKseOAgjwvcD48cD48ZW0+Ni48L2Vt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+eahOmFjeWBtuagj+WPquiDveaYr+S9oOeahOWQjeWtl+OAguaIkeasoO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aIkeeahOS4i+WNiui+iOWtkOOAgjwvcD48cD48ZW0+Ny48L2VtPuaIkeW3p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bruS4jeW/mOeahOiQpOeBq++8jOWPs+aJi+aYr+WNgeW5tOS4gOS4qua8q+mVv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kOOAgjwvcD48cD48ZW0+OC48L2VtPuWkseWOu+eahOS9oOi3jOWAkuWDj+afoOaqrOax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IkeecvOedm+S4iu+8jOmFuOmFuOeahO+8jOWPr+edgeS4jeW8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ci+S4iuS6huOAgei/veaxguS6huOAgeWlveS4iuS6huOAgeW8gO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5heOAgeiFu+S6huOAgeWQteS6huOAgea3oeS6huOAge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lpKnlnLDkuYvpl7TmnInplb/nn63vvIzmiJHkvJroi6bnrJHnrp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7jniLHov4flvpfml7bpl7TmnInlpJrkuY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Zyo562J5b6F6YKj5reh5reh55qE576O5Li977yM6Zuq5Y205Ya757uT552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44CC54ix5Zug5Li65b+D55qE5Ya757uT6ICM5q275Y67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gOmavueGrOeahO+8jOW5tuS4jeaYr+etieeIs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tieeIsea2iOWkseeahOi/h+eoi+OAgjwvcD48cD48ZW0+MTMuPC9lbT7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vmnaXvvIzlpKnnqbrkuIDniYfpmLTpnL7vvIzlp4vnu4jmlL7kuI3kuI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mmK/pgqPkuYjpmr7ku6Xph4rmgIDjgII8L3A+PHA+PGVtPjE0LjwvZW0+54ix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rWB5rOq77yM6ICM5Y+L5oOF55qE5a2Y5Zyo5bCx5piv5biu5Lq65Lus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xNS48L2VtPuaXtuWFieS9oOaAu+aYr+mCo+S5iO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+8jOaIkeeahOW/g+WNtOiiq+S9oOS8pOeahOmbtumbtuiQv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DorrrkvaDmmKjmmZrnu4/ljobkuobmgI7moLfnmoTms6PkuI3miJ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mnaXov5nkuKrln47luILkvp3ml6fovabmsLTpqazpvp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Y+v6IO96K6p5oiR5pS+5LiL5YWz5LqO5L2g55qE5omA5py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aN5Li65L2g5b+D55eb6Iez5LuK44CCPC9wPjxwPjxlbT4xOC48L2VtP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Ng+S4h+S4h+enje+8jOS4jeaYr+avj+S4quS6uumDveWPr+S7pemBh+WIs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ato+eahOeIseaDheOAgjwvcD48cD48ZW0+MTkuPC9lbT7miJHljbPlsIbmgoT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5nkuJbnlYzvvIzku7vkvZXppbboiIzprLzkuZ/or7TkuI3lh7rmiJHlnKjkvZX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6p5oiR5YaN5Zyo5L2g5oCA6YeM5aSa5YGc55WZ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ZOq5oCV5Luj5Lu35piv5aSx5Y675YWo5LiW55W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PpeWvueS4jei1t++8jOWPquaYr+WNkeW+ruS6huiHquW3se+8jOaYr+aIkeWkq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aYr+WkquWcqOaEj+OAgjwvcD48cD48ZW0+MjIuPC9lbT7liKvljrvmiZPmibD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mnInku4DkuYjpg73mg7Plkozku5bliIbkuqvvvIzliKvmu6HohZTng63ooYDor7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sLTlsKzjgII8L3A+PHA+PGVtPjIzLjwvZW0+5a6z5oCV5aSq6L+H5Li75Yqo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pW36KGN77yM5Y+q5aW95oqK6Ieq5bex55qE5oOz5b+15ZKM54Ot5oOF5pS25p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aXtuWAme+8jOS9oOaDs+ivgeaYjue7meS4gOS4h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WIsOWQjuadpe+8jOS9oOWPkeeOsOWPquW+l+WIsOS6huS4gOS4quaYjueZ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Wkn+S6huOAgjwvcD48cD48ZW0+MjUuPC9lbT7mr4/kuKrlmLTph4z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YvniLHnmoTkurrvvIzlv4Pph4zpg73oo4XnnYDkuIDkuKrml6Dms5Xmi6XmnI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I5aSa5pe25YCZ5oiR5Lus5pS+5LiN5LiL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ZKM6YKj5q615oSf5oOF77yM6ICM5piv5Zyo6YKj5q615oSf5oOF5Lit6aOe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4Gr55qE6Ieq5bex44CCPC9wPjxwPjxlbT4yNy48L2VtPuS4gOS6m+S6uu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seWOu+S6huWwseS4jeWGjeWbnuadpeS6hu+8jOimgeaAquWwseaAquiHquW3s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PjeaDnOOAgjwvcD48cD48ZW0+MjguPC9lbT7miormiJHnmoTnnJ/lv4P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iZTkuobjgILmiormiJHnmoTnjqnnrJHnu5nkvaDvvIzkvaDljbTlvZPnn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iN5piv6auY5YKy77yM5Lmf5LiN5piv6YeO6Ju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6M5YCm5LqG5omA5pyJ55qE5pW36KGN5ZKM5LqJ5ZC1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S5n+aYr+S9oO+8jOmGkuS5n+aYr+S9oO+8jOaXoOWtlOS4jeWFpeS5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aDs+S9oO+8jOi1sOi3r+aDs+S9oO+8jOacm+epv+eni+awtOi/m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5DlubTmn5DmnIjmn5DlpKnmn5Dml7bvvIzmiJHku6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iYvkuobvvIzku47mraTmiJHku6zlsIbmsLjov5znmoT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6K+05LuW55qE56yR5L2g6K6w5oyC5LqG5LiA6L6I5a2Q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6yR5oiR57uD5Lmg5LqG5LiA6L6I5a2Q44CCPC9wPjxwPjxlbT4z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S9oOWcqOWIq+S6uueahOS4lueVjOmHjOacieWkmumHjeimge+8jOivtOS4je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zm+azm+S5i+S6pOOAgjwvcD48cD48ZW0+MzQuPC9lbT7lvZPkvaDlnKjnu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nn6XpgZPlr7nkvaDor7Tku4DkuYjjgILlvZPkvaDnprvnur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kI7mgpTmsqHlr7nkvaDor7Tku4DkuYjjgII8L3A+PHA+PGVtPjM1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LiK55yL6LW35p2l5b6I5rSS6ISx55qE5Lq677yM5b+D6YeM6Z2i6YO95pu+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6KO55qE5b6I5b275bqV44CCPC9wPjxwPjxlbT4zNi48L2VtPuW+iOWk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S4gOi+iOWtkOmDveS4jeS8muW/mOiusOeahOS6i+aDhe+8jOWwse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aXpeWtkOmHjO+8jOiiq+aIkeS7rOmBl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Z/nm7jkv6HniLHlj6/ku6XmjpLpmaTkuIfpmr7vvJvlj6rmmK/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YvlkI7vvIzlj4jmnInkuIfpmr7ov5nmmK/miJHmm7Tnm7jkv6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Oq5peg55eV77yM5aSp5Zyw57ud44CB5oiR6Ium6Ium55qE5ZOA5rG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N5p2l5L2g6YKj5LiA55y855qE5oCc5oKv44CCPC9wPjxwPjxlbT4zO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+8jOS9juasoeWktO+8jOWbnuadpeaJvuaIke+8jOWDj+mCo+Wkqea4he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Jk+eUteivne+8jOivtOS9oOWbnuadpeS6huaYr+S4uuS6huaJv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YrnlJ/mrovmnIjkuKTpmr7lnIbvvIznm7jmgJ3lpoLpm6rmvKvlpKn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onmoqbngbXlvZLmspDpm6jlpITvvIzljYPlubTova7lm57lhbHlqbXlq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A5LmI5pe25YCZ5L2g5b+Y6K6w5LqG5b+D6YeM55qE5Lq6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x5Zue5b+G6IOc6L+H56uZ5Zyo5L2g6Z2i5YmN55qE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S9oOeahOS4lueVjOeci+S4jeWIsOaIkeeahOiLjeiAge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kuW6pueci+S4jeWIsOS9oOeahOW+rueskeOAgj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oh7Pku4rkvp3ml6flv4PmnInkvZnmgrjvvIzmr5TlpoLkuIDkuKrkurrotb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r5TlpoLkvaDjgII8L3A+PHA+PGVtPjQ0LjwvZW0+5Lyk5oiR55qE5pe25YCZ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KaB54ug6KaB57ud77yM5oiR5oCV5b+Y5LiN5LqG5L2g77yM5oiR5pu0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LqG5b+D44CCPC9wPjxwPjxlbT40NS48L2VtPuWtpuS8muS4gOS4quS6u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iAg++8jOWboOS4uui/meagt+aJjeiDveiuqeiHquW3sea4hemGku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nmoToi6bnl5vnu4jmnInkuIDml6XkvJrooqvlhrLmt6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7Xmg7PkuZ/nu4jmnInkuIDlpKnmjaLkuoblkI3np7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oiR5Y+R546w77yM5oiR5bey5LiN6K6w5b6X5L2g55qE5qC35a2Q77yM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b6u56yR55qE5qC35a2Q44CC5oiR5b6I5byA5b+D77yM5pe26Ze057uI5piv5pW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C48L2VtPuaIkeWKquWKm+Wvu+aJvuW4jOacm++8jOa3seaA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WcqOi6q+i+ue+8jOWNtOiiq+aIkeeyl+W/g+mUmei/h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orrDkvY/vvIzkuIDliIfpg73kuI3opoHnnYDmgKXvvIzmnIDlpb3nmoT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kuI3nu4/mhI/nmoTml7blgJnlh7rnjrDjgILpgqPmiJHku6zopoHlgZrnmoT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Dmj6PluIzmnJvljrvliqrlipvvvIzpnZnlvoXnvo7lpb3nmoT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iN5piv5LiA5Liq5b6I5pyJ6K6w5oCn55qE5Lq6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6K+d77yM5Lmf6Laz5Lul6K6p5oiR5LiA6L6I5a2Q6ZOt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tuWwlOiEhuW8se+8jOWBtuWwlOayiem7mO+8jOWBtuWwlOWkseiQ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Yr+aIkeS4jeiDveaJv+WPl+eahOOAgjwvcD48cD48ZW0+NTIuPC9lbT7lj6rmn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r7nmoTml7blgJnvvIzmiY3og73nnIvmuIXku4DkuYjmmK/ni5fvvIzku4DkuYjmmK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E8L3A+PHA+PGVtPjUzLjwvZW0+57uZ6Ieq5bex5YmK6Iu55p6c77yM5oOz6LW3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Li65L2g5Yml5byA5LiA5Liq6IqS5p6c5pe25YCZ55qE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5oOaDr+S6huaZmuedoe+8jOWPquaYr+S4uuS6huetieS4gOS4quWK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eCueedoeeEtuWQjui3n+aIkeivtOaZmuWuieeahO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nmoTmnIDlpKflpb3lpITmmK/vvJrku6XliY3lvpfkuI3liLDnmoT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mg7PopoHkuobjgII8L3A+PHA+PGVtPjU2LjwvZW0+5oiR6L+Z5Lq6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LqL5bCx5piv5oiR55qE5LqL44CC5Y+q6KaB5L2g5oqK5oiR5b2T5Zu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m+epv+WxseWys+eahOebruWFie+8jOa8q+mVv+eah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ebvO+8jOazquawtOaXqeW3suaooeeziuS6huinhue6v++8jOS9oOWPr+eci+W+l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kvaDnmoTlkI3lrZfvvIzmmK/miJHlv4Pph4znmoTng5nl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mrKHlkKzliLDvvIzlv4Ppg73kvJrnlrznmoTpoqTmipb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LiA5aSp5L2g6IO95Yiw5oiR5b+D5LqG5Y6777yM5L2g5Lya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o5piv5L2g57uZ55qE5oKy5Lyk44CCPC9wPjxwPjxlbT42MC48L2VtPuaIkeS4iue6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9oOS4iue6v++8jOeEtuWQjuS9oOmakOi6q+eEtuWQjuaIkemakOi6q+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6v++8jOaIkeaHguS6huOAgjwvcD48cD48ZW0+NjEuPC9lbT7miJHmnInkuIDkuIf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kvaDnmoTnkIbnlLHvvIznjrDlnKjljbTlsJHkuobkuIDnp43og73niLHkvaD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YyLjwvZW0+5bmz5reh55qE5pel5a2Q5a6J56iz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rKh5pyJ5LiA5Liq6IO96K6p5aW55YC+5b+D55qE55S35Lq65p2l5b6X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meS5iOS5heS6hu+8jOaIkeiHquW3semDveS4je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ptuern+aYr+S4jeeUmOW/g+i/mOaYr+S4jeiIjeW+l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ov4fml6XlrZDlkKfvvIzov5nkupvml6XlrZDlsIbkvJrmiJDkuLrmlbD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IDlv7XnmoTlpb3ml7blhYnjgII8L3A+PHA+PGVtPjY1LjwvZW0+5Zue5b+G6I6r5ZC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y85rOq55qE5YKs5YyW5YmC77yM5bm456aP55qE5bm75oOz5byA5aeL5rK46IW+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F6YCf5Yaw5Ya744CCPC9wPjxwPjxlbT42Ni48L2VtPueUn+WRveS4r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WOu+aDpuW/te+8jOaYr+e8mOWIhu+8m+acieS4gOS4quS6uuaDpuW/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5uOemj+OAgjwvcD48cD48ZW0+NjcuPC9lbT7ml6Dkurrog73mmI7nmb3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koznl5vvvIzkuI3mmK/ml7bpl7Tog73lpI3ljp/nmoTvvIzmiJHlj6rog73kv53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orrDlv4bjgII8L3A+PHA+PGVtPjY4LjwvZW0+5pyJ5LiA56eN5oOF57uq5piv5Li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oKy5Lyk77yM6Lef5oiR54ix5LiN5Yiw55qE6YKj5Lq65Lu/5L2b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WIgOWIg+aAleS8pOS6huiHquW3seiAjOS4jeS4ju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aOpeinpu+8jOWwseawuOi/nOS4jeS8mumUi+WIq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moTml7blgJnntK/lkJfng63lkJfovpvoi6blkJfvvIzmg7Pmg7PlpbnkuLrkva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YDlj5fnmoToi6bnl5vjgII8L3A+PHA+PGVtPjcxLjwvZW0+5b2T5L2g5oeC5b6X5Lq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piv6YKj5LmI6YeN6KaB55qE5Lic6KW/5pe277yM5L2g5L6/55yf55qE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juWJjeeahOa1t+iqk+Wxseebn++8jOWmguS7i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aIkeS7rOaXoOaEj+mXtOeahOebuOmBh++8jOWPquW+kueVmeWwtOWw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LmnpzkvaDlvIDlp4vmg7Plv7XmiJHvvIzorrDkvY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opoHotbDnmoTvvIzmmK/kvaDoh6rlt7Hmnb7miYvnmo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Wo5LiW55WM6YO96IOM5Y+b5L2g77yM6YKj5LmI77yM5oiR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6IOM5Y+b5YWo5LiW55WM44CCPC9wPjxwPjxlbT43NS48L2VtPuWPmOW/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+8jOW/oOivmuaYr+mAieaLqe+8jOW+iOW8gOW/g+S9oOiDveadpe+8jOS4jemBl+aG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8gO+8jOS4jeiDveebuOa/oeS7peayq++8jOmCo+WwseebuOW/mOS6juaxn+a5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S4gOWIq+S4pOWuve+8jOWQhOeUn+asouWWn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JbnlYzogIzoqIDvvIzkvaDmmK/kuIDkuKrkurrvvJvkvYbmmK/lr7nkuo7mn5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K/kvaDnmoTmlbTkuKrkuJbnlYzjgII8L3A+PHA+PGVtPjc3LjwvZW0+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2T5oiR55qE5ZCN5a2X5ruR6L+H5L2g6ICz5py177yM5L2g6ISR5rW35L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6w5Lqb5LuA5LmI44CCPC9wPjxwPjxlbT43OC48L2VtPuacieS6m+S6uuWwseWWnOas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WunO+8jOWQrOWIsOaXoOeXm+S6uua1geaJk+aKmOS7lumDveaDs+aAgOS4qu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ml7blgJnvvIzkuIDkuKrml6Dlo7DnmoTmi6Xmir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lv6vkuZDnmoTlv4PmnaXor7TlsLHmmK/ljYPoqIDkuIfor6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p6c6K+05Ymq5o6J5aS05Y+R5bCx5piv5Ymq5o6J5Zue5b+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q5oiQ5YWJ5aS05piv5LiN5piv5Y+v5Lul5aSx5b+G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Tquecn+acieWKquWKm+WwseiDveaIkOWKn+eahOm4oeaxpOaVheS6i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juefpeerueevruaJk+awtOS4gOWcuuepuu+8jOS5n+WBj+imgeW5sueCueaYjue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Zju+8jOWBj+WQkeiZjuWxseihjOeahOWCu+S6i+OAguS4jeivtOmXruW/g+aXoO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Hrei/meS4gOaKueiHqumhvuiHquafk+S4iueahOS4jeaSnuWNl+WimeS4jeWbn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jru+8jOWwseWkn+aIkeeLrOiHquaWn+S4iuS4gOebhemFk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mU2MnJxaGhj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lNjJycWhoY3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9CF8557A46CA64DC066CA36628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