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C129203C93B489B1F7A3FF1BFA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C129203C93B489B1F7A3FF1BFA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2R57qi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geaYn+iQveS6hu+8jOmCo+aYr+WkqeWcq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bqOawtOS4i+S6hu+8jOmCo+aYr+aIkeeahOaAneW/tea2qOa9ruS6hu+8m+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mCo+aYr+S9oOaIkeeahOecvOWFieS6pOmUmeS6hu+8m+S6uumXtOeahOWWnOm5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mCo+aYr+Wug+S7rOS4uueIseeahOaDheS6uuiKguiHtOaVrOWOu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yoeacieWkmueahOiogOivre+8jOWPquacieS4gOWPpeivn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WSjOS9oOWcqOS4gOi1t++8jOS9oOaYr+S4gOWIh++8ge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Ih+aYr+S9oO+8geaDheS6uuiKguW/q+S5kO+8gT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+8jOm4v+mbgeaKpe+8jOacieS7veaDheaEj+adpeebuOWRiuOAgumTtuay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nOm5iumXue+8jOaIkeeahOW/g+aEj+S9oOefpemBk+OAguaciOWEv+eske+8jOaY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+8jOe8lee8leaDheS4neW/g+WktOe7leOAguiKseWEv+S/j++8jOaeneWktOiM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IseaEj+iDuOmXtOeDmeOAgjwvcD48cD48ZW0+NC48L2VtPuaDheS6uuiKgumAge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Un+a0u+acieWWnOWlveS6i+i/nu+8jOS6i+S4muacieWWnOi0uuWNh+i/g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WnOa3u+a1qua8q++8jOi0oui/kOacieWWnOi1muWkp+mSse+8jOaXheeoi+acie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WBpeW6t+acieWWnOemj+Wvv+a3u++8jOW/g+aDheacieWWnO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yZsZHF1bzvllpwmcmRxdW875b+r5LmQ77yBPC9wPjxwPjxlbT41LjwvZW0+5Lu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aSE5Lik5Zyw77yM546J57Cq6ZO25rKz6ZqU5LiN5pat5Y2/5Y2/5LmL5oO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YGl6Zi75LiN5LqG6YOO5oOF5aa+5oSP77yM5oiR5L+p5Lqm5pyJ5b+D54G1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K5qGl77yB5Lqy54ix55qE77yM5oOF5Lq66IqC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6YKj6L+35Lq655qE5b6u56yR77yM5Yqo5Lq655qE576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77yM5ZaE6Imv55qE576O5aW977yM6K6p5oiR5bey5Lmf5peg5Y+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Zmk5LqG5L2g5oiR6LCB6YO95LiN6KaB77yM5oS/54ix5L2g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OF5Lq66IqC5oSf5oWo77ya5L2g5p2l5LqG5oiR5rKh55yL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2g5Lmf5LiN55+l6YGT77yM57yY5YiG55qE5pOm6IKp5aaC5q2k5aWH5aa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Ot77yM5Lmf5LiN6IO96Ze577yM6L+Y6IO96K+05Ye65oiR54ix5L2g5bCx5aW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R5aiY6YO95Zyo5Yir5Lq655qE5oCA5oqx77yM5Y+r5oiR5aaC5L2V5pi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y54ix55qE77yM5bqG56Wd5oiR5Lus5YWx5ZCM6LWw6L+H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F5Lq66IqC5ZCn77yB5peg6aG76Imz576h54mb6YOO57uH5aWz6bmK5qGl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oiR5b+D5Lit5pep5pyJ5LiA5bqn5b2p6Jm55qGl77yM54m15byV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mK5qGl6aOe5p625Y2X5YyX77yM5L2g5oiR5YWx5bqm6Imv6L6w77yM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77yBPC9wPjxwPjxlbT45LjwvZW0+55Sf5rS75YG25pyJ5oKy5Ly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77yM5pyJ5L2g55qE55Sc576O56yR5a6577yM54Om5oG8556s6Ze0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um6Ze355yo55y85Y2z5raI44CC5L2g5bCx5piv5oiR55qE5byA5b+D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2g5aW95aW954+N6JeP44CC5oiR5oOz6K6p5L2g55+l6YGT77ya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a5YmN77yBPC9wPjxwPjxlbT4xMC48L2VtPuWmguaenOS9oOaYr+e+juS4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WwseaYr+S9oOiEmuS4i+i1t+S8j+eahOa9ruawtO+8jOmbqueZveeahOa1qu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AjOWUseeahOaBi+atjO+8jOS6lOiJsueahOW9qei0neaYr+S4uuS9oOiAj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OAguaXoOiuuua2qOa9rui/mOaYr+mAgOa9ru+8jOa1t+S4juWyuOawuOi/n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EuPC9lbT7niLHkvaDvvIzljbTopoHml6DmrLLml6DmsYL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niLHkvaDvvIzljbTopoHlgbflgbfmkbjmkbjvvIzlpb3ntK/vvIHniLHkva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4Pnoo7vvIzlpb3mg6jvvIHkvYbnq5/nhLblv4PnlJjmg4XmhL/vvIzlpb3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aaZ5qef77yM5LiA5Lq65LiA5p2v54K554eD54Ob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77yM546r55Gw77yM5LiA5pSv5LiA5Y+l5rWq5ryr5oOF6K+d55qE57qm5Ly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A5LiW6K645LiL5om/6K+655qE5LiN5ZCO5oKU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44CCPC9wPjxwPjxlbT4xMy48L2VtPuaDheS6uuiKgu+8jOWwh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iuivieeOi+avje+8jOeOi+avjeWRveaIkeS7rOebuOWuiOS4gOeUn++8m+WwhueIseaB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eJm+mDjue7h+Wls++8jOS7luS7rOelneaIkeS7rOWkqemVv+WcsOS5he+8m+Ww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ivieS4mOavlOeJue+8jOS4mOavlOeJueS8oOmAku+8mueIseS9oOS4jeaYr+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qk+iogOOAgjwvcD48cD48ZW0+MTQuPC9lbT7pqazkuIropoHov4fmg4Xkurr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lr7nkvaDooajkuIDooajniLHmhI/vvIzpgIHkvaDkuIDkuKpMd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dl09tZWdh55qE6KGo77yM5LiA5aWXVm9255qE5YyW5aaG5ZOB77yM5LiA6L6G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eeahOaxvei9puOAguWPr+aYr+aIkeayoemSseWRgO+8jOS4uuS6huihqOekuu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IkeaKiuW8gOWktOmAgee7meS9oO+8jExPVkXvvIznpZ3kvaD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aaC5p6c5oiR5oiQ5YWo5LqG5L2g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Wd56aP5L2g77yM6YKj5LiN5piv5oiR55yL5riF5piv5oiR6K+B5piO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jeWboOWvguWvnuaJjeaDs+S9oO+8jOiAjOWb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guWvnuOAguWtpOeLrOeahOaEn+inieS5i+aJgOS7peWmguatpOS5i+mH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Wkqua3seOAguS5puS4jeWwveiogO+8jOiogOS4jeWwveaEj++8jOaEj+S4j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S4jeiHquemgeWcsOWvueS9oOivtOWjsO+8muaIkeecn+eah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4rlpKnmg4XkurroioLvvIzpgIHkvaDnn63kv6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npZ3kvaDlvIDlv4PvvIzku6XpmLLlr4Llr57vvIzlj6/lkKbkuI7miJHkuqTlvoD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IDlv4PvvIzlsLHlm57kuKrnn63kv6HvvIzmiJHkuZ/lvIDlv4PvvJvkvaD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iJHnn6XpgZPvvIzpgqPmmK/kvaDlnKjlrrPnvp7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m05bm05oOF5Lq66IqC77yM5LuK5Y+I5oOF5Lq66IqC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ZO25rKz57ut5Lyg5aWH44CC6bmK5qGl5qiq5p625pyI5aaC5Y2O77yM54mH54mH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4ix5oSP44CC5pif5Ly85rC077yM5aSc5aaC57qx77yM5oOF5Lq66IqC5L2z5qK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6Wd56aP5rC45oGS77yM5oOF5Lq66IqC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etieedgOS9oO+8jOWNgeWIhuW5uOemj+aLpeacieS9oO+8jO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eIseedgOS9oO+8jOWNg+mHjOi/oui/oumavuingeS9oO+8jOWNgeS4h+eBq+aAp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ZvuS4h+S6uuS4reaJvuWIsOS9oO+8jOWNg+S4h+S4jeiDveWkseWOu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+8gTwvcD48cD48ZW0+MjAuPC9lbT7oirHokL3mu6HmgIDvvIzmmp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opbvvIzmvrnmvrnmrKLllpzmvrnmvrnmhIHjgILlj6rmg7Pnn6XpgZPkvaD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g7PkvaDkuIDmoLfmg7PmiJHvvJ/mg4XkurroioL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6Lqr6L655Lmf5aW977yM5Zyo5aSp6L655Lmf572i77yM5oOz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eS6JC95pyJ5LiA5Liq5L2g77yM6KeJ5b6X5pW05Liq5LiW55WM5Lmf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6J5a6a5LqG44CCPC9wPjxwPjxlbT4yMi48L2VtPuaDheS6uuWPmOaIkOiAgeWph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WPmOaIkOmhtumSiO+8jOeOq+eRsOWPmOaIkOixhuiKveiPnO+8jOW3p+WFi+WKm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WMhe+8jOeDm+WFieaZmumkkOWPmOaIkOWkluWNlu+8jOeUnOiogOicnOivreWPm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mHjOefre+8jOWygeaciOWPmOi/ge+8jOeIseiAgeWphuS4jeWPr+WPmOOAgumihOel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jMuPC9lbT7niLHmmK/nnLzkuK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gZPpo47mma/vvIzmmK/lv4Pph4zmnIDliqjkurrnmoTpgqPmiYfpl6jmiY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nIDogIDnnLznmoTpgqPpopfmmI7nj6DjgILor7TkuI3lroznmoTniLHmgYv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vKDnu7XvvIzmsYfmiJDkuIDlj6Xor53vvJrmg7Pkva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6Iqx55Oj5p+T5oyH5L2g55qE576O5Li977yM5bm456aP5Zyo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5rSL5rqi77yM5ruh5aSp57mB5pif5piv5oiR55qE5oCd5b+154K55ru0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K6p5oiR552A6L+377yM55yL5Yiw5L2g77yM57uZ5oiR5bmz5re754ix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Y+q5oOz6K+05aOw55yf55qE54ix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9j+mjjueahOi9u+aflO+8jOiuqeeIseeahOWwj+mbqOa7i+a2puW/g+WktO+8m+i3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WJjeWktO+8jOWwhuW5uOemj+aXtuWFieaIqueVme+8m+aNhuS9j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WktO+8jOiuqeeDpuaBvOWygeaciOa6nOi1sO+8m+i/veWIsOS4lueVj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IseS9oOeahOW/g+awuOi/nOS4jeS8ke+8m+WAn+edgOaDheS6uuiKgu+8jOaKi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HuuWPo++8mueIseS9oO+8jOawuOi/nOWcqOaIkeW/g+Wkt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4PkuIDmhI/niLHnnYDkvaDvvIzmsLjkuI3nprvlvIPkvLTpmo/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mi6XmnInkvaDvvIznnJ/lv4Plrp7mhI/lkbXmiqTkvaDvvIzniLHkvaDliL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vvIzlj6Xlj6XnnJ/oqIDooajlv4PmhI/jgIIyMTTmg4XkurroioL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jgII8L3A+PHA+PGVtPjI3LjwvZW0+5oKg5oKg6ZO25rKz5Lq65bC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YOO57uH5aWz5oOF5ruh6Iab44CC5Y2D6YeM6bmK5qGl5p2l55u45Lya77yM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6K+J5b+g6IKg44CC5oiR5Yqd5aSp5LiL5pyJ5oOF5Lq677yM5b+Z56KM6I6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Y44CC56Wd5oOF5Lq66IqC5b+r5LmQ77yBPC9wPjxwPjxlbT4yO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aDheS6uuiKguS6huOAguWcqOS9oOi6q+i+ue+8jOS4jeinieacieWkmu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cqOi6q+i+ue+8jOW/g+mHjOaXoOaVheeDpui6geOAguaIkeefpemBk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uqeS9oOacieS6m+aHiuaBvO+8jOWvueS4jei1t+aYr+aIkeS4jeWlv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eFp+S4jeeFp++8n+aEv+S9oOeci+WIsOaIkeiDveeskeS4g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q7mtarmvKvnmoTng5vlhYnvvIzmiormuKnppqjphZ3phb/vvJvmlp/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nmoTnvo7phZLvvIzmiornlJzonJzlk4HlkbPvvJvnjK7kuIrnuqLngav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J/niLHooajovr7vvJvkvKDpgIHliqjkurrnmoTor63lj6XvvIzmiormio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Jrmg4XkurroioLlv6vkuZDjgII8L3A+PHA+PGVtPjMwLjwvZW0+5b+D54G1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4ix55S15rWB77yM5aaC55e05aaC6YaJ77yM5bm456aP5peg6ZmQ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yf5oOF6Ii56Ii277yM5rWq5ryr5rip6aao77yM55Sc6Jyc5peg6ZmQ77yb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LqG55yf5b+D6K+d6K+t77yM5oOF55yf5oSP5YiH77yM5oKm5Yqo5L2g5b+D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PC9wPjxwPjxlbT4zMS48L2VtPuS4uuS6huS5heiX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cqOa3seWGrO+8jOaIkee7meW/g+eBteWGjeS4iuS4gOaKiumUgeOAgu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cqOi/meS4quaXpeWtkO+8jOaIkeS7jumUgeecvOmHjOS7v+S9m+WPiO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jsOmfs++8jOS6sueIseeahO+8jOaDheS6u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jqvnkbDoirHpppnpo5jkuIfph4zvvIzmtarmvKvmsJTmga/pgY3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ZPmtZPniLHmhI/lt6flhYvlipvvvIzpo5jmlaPnlJzonJzlv4PmmpbmhI/vvJv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I7mg4XvvIzpgIHkuIrnpZ3npo/ooajlv4PmhI/vvJvniLHkvaDkuIDnlJ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vvIzkvLTkvaDkuYvlv4Pnu4jliLDogIHjgIL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Y2D5py1546r55Gw5pGY57uZ5L2g77yM6K6p55Sc6Jyc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2D5Y+q57q46bmk5oqY57uZ5L2g77yM6K6p54Om5oG86L+c56a75L2g77y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46L+Q5pif5a+E57uZ5L2g77yM6K6p5aW96L+Q57uV552A5L2g77yb5LiA5Y2D5p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6YCB57uZ5L2g77yM6K6p5b+r5LmQ5aSp5aSp57KY552A5L2g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aIkeeahOW/g+WmguWGrOWkqeeahOS4gOaK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/gOaDheeahOeUn+a0u++8m+aIkeeahOeIseWDj+Wkp+a1t+S4gOagt+a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jOe+jueahOeIseaDhe+8m+S9oOWwseaYr+aIkeW/g+S4reeahOeZvembqu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IsOS6hu+8jOelneS9oOi/h+eahOW8gOW/g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grnpo57mmJ/kvKDmg4XvvIzniYfniYfnuqTkupHlvITlt6fjgILohInohInmnIj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PvvIzmgqDmgqDlj4jop4HpuYrmoaXjgILlpKnmt6Hpk7bmsrPlnoLlnLDvvI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lm57pgb/jgILnurXnhLbljYPlsbHkuIfph4zvvIzlr4TmiJHlv4PkuK3mg4Xor6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I3lj5jvvIHmg4XkurroioLmhInlv6vvvIE8L3A+PHA+PGVtPjM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LiK5pyJ5LiA55m+5LiH5Lq65Zac5qyi5L2g77yM6YKj5LmI5oiR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aaC5p6c5LiW55WM5LiK5Y+q5pyJ5LiA5Liq5Lq65Zac5qyi5L2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6IKv5a6a5bCx5piv5oiR44CC5aaC5p6c5LiW55WM5LiK5rKh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mI6IKv5a6a5bCx5piv5oiR5q275LqG77yB5Lqy54ix55qE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75L2g5ZWm77yBPC9wPjxwPjxlbT4zNy48L2VtPuWcqOi/meS4gOWkqe+8jOWWnOm5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reaIkOadoOadhu+8jOeJm+mDjue7h+Wls+ermeWcqOS4pOi+ue+8jOeIseWwseaYr+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cqOi/meS4gOWkqe+8jOaciOiAgeS8mui6suWIsOS4gOi+ue+8jOeUt+asouWls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buOaBi++8m+WcqOaDheS6uuiKguS5i+mZhe+8jOaIkeS8muaDs+i1t+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+jua7oe+8gTwvcD48cD48ZW0+MzguPC9lbT7niLHng63kuobnlKjlhrD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tbfmnaXvvJvniLHlhrfkuobnlKjngavngonmiorlroPlm7TotbfmnaXvvJvniLHmuL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miorlroPmtbjms6HotbfmnaXvvJvnsr7lv4PlkbXmiqTnmoTniLH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nIvvvIzkuIDlrprpspzmtLvlpoLliJ3vvIE8L3A+PHA+PGVtPjM5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OF5Lq66IqC5bey57uP56a75Y6777yM5b2T5rWq5ryr5oKE54S256a75Y67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qO5Lyg6YCS77yM6L+Z5pe25bmz5reh55u45a6I5Lmf5piv5LiA56eN55Sc6Jyc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6d5YGO5Lmf5piv5LiA56eN6byT5Yqx77yM5oOF5Lq66IqC77yM5oS/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6l5Yqb77yBPC9wPjxwPjxlbT40MC48L2VtPumbqOadpeS6hu+8jOaIkeWcq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9oO+8m+WPtum7hOS6hu+8jOaIkeWcqOagkeS4i+etieS9oO+8m+mjjui/h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keS4i+etieS9oO+8m+S6uuiAgeS6hu+8jOaIkeWcqOadpeeUn+etieS9oO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WIsOS6hu+8jOaIkeWcqOi/memHjOetieS9oOOAgum5ium4n+ato+WcqOais+eQ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ve+8jOeZveS6keaZleS6huS4gOiEuOS/j+e6ou+8jOaIkeaUtuiOt+S4gOW5tOeah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S4uuWcqOS7iueUn+S4juS9oOebuOS+neOAguaIkeivtOS6hu+8jOS9oOWQ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Jp+WtkOS5i+aJi++8jOeIseawuOS4jeenu+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vILkuq7mmK/kuIDnp43nvarvvIzkvaDlt7Lnvarmgbbmu5TlpKnvvIHlpoLmnp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kuIDnp43plJnvvIzkvaDlt7LkuIDplJnlho3plJnvvIHlpoLmnpzmmbrmhafopo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vvIzkvaDlsoLkuI3opoHljYPliIDkuIfliK7vvIHpooTnpZ3lpKnkuIvnrKzkuI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vo7lpbPmg4XkurroioLlv6vkuZDvvIE8L3A+PHA+PGVtPjQyLjwvZW0+5pel5a2Q5Zy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e26Ze05Zyo57yp55+t77yM5Y2V6Lqr5rKh5Lq65Ly077yM5Ye66Zeo5aSa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aSa55yL55yL77yM55y856We5aSa5pS+55S177yM6Iqx6ZKx5Yir5oCV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ZKM5oiR6IGa6IGa6aSQ77yM6K6w5b6X6KaB5Lmw5Y2V77yM5pyI6ICB5pep5pe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m144CC5oOF5Lq66IqC5b+r5LmQ77yBPC9wPjxwPjxlbT40My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IkeeIseS9oO+8jOWYtOW3tOaDs+WQu+S9oO+8jOecvOedm+aDs+eci+S9oO+8j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aKseS9oO+8jOW/g+mHjOaAu+aYr+aDs+edgOS9oO+8jOaipuS4reaLpeedg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FqOS+neS9oO+8jOe7neS4jeWnlOWxiOS9oOOAgjwvcD48cD48ZW0+NDQ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4rpnZ7mmJTmr5TvvIzniZvpg47lpKnlpKnnm7jkvLTnu4flpbPjgILot6jotor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bvogIzmmJPkuL7vvIzmkK3luqfpuYrmoaXnm7jlupTmiJDotqPjgILniLHmg4X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pgYfvvIzniLHkvaDkuYvlv4Pml6DlurjotKjnlpHjgILmg4Xkurroio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markvLT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mZm5tYmE0c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ZmZubWJhNH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C129203C93B489B1F7A3FF1BFA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