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631AAF81A7B817E5884EE0A950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631AAF81A7B817E5884EE0A950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piv5L2g55qE6LCO6KiA5Lyk5oS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wPjwvZm9udD48L2NlbnRlcj48cD48ZW0+MS48L2VtPuaIkeS4jeeUmOW/g+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uuaIkeWBmuS6hui/meS5iOWkmu+8jOaIkeWNtOS7gOS5iOmDveS4jeiDve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iAs+i+ueaui+eVmeeahOWJquWIgOeahOWjsOm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hrOeahOWktOWPke+8jOS4jei/h+aYr+i9rOeerOWNs+mAne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ahOiogOihjOS4vuatou+8jOmDveaYr+mCo+S5iOeSgOeSqO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vueaIkeiAjOiogOWunuWcqOaYr+WkquiAgOecvO+8jOiuqeaIkeS4jeW+l+S4je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OAguS4jei/h++8jOaIkeWNtOaXoOWPr+iHquaLlOWcsOaGp+aGrO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i/meS4quWxnuS6juaIkeS7rOWbnuW/hueahOihl+i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ktOS4gOeci++8jOS9oOWNtOS4jeingeS6huOAgjwvcD48cD48ZW0+NS48L2VtPu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YpeWkqe+8jOWwseimgeadpeS6huOAgjwvcD48cD48ZW0+N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Xm+iLpuS6huWlveS5he+8jOS9oOS5n+WwneWwneeXm+iLpueahOa7i+WRs+WQp+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dgOeXm+iLpuedgO+8jOa7oeiEkeWtkOWPquiDveaDs+aIke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seWDj+WSjOS4luS6uuiBlOezu+WcqOS4gOi1t+S4gOagt++8jOaIkeS5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iBlOezu+WcqOS4gOi1t++8jOaIkeebuOS/oeedgO+8jOWboOatpOaIkeS8m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JgOS7pe+8jOaJgOS7pSZoZWxsaXA7JmhlbGxpcDvmsLjliK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sLHnrpfmgrLkvKTpmr7mipHvvIzpgY3kvZPps57kvKTlnLDlpITkuo7osLf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lgZzkuIvlvLnlpY/vvIzlj6rmnInov5nmoLfvvIzmiJHku6z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tLvnnYDnmoTjgII8L3A+PHA+PGVtPjkuPC9lbT7ni6zoh6rkuIDkurrnnIvliLD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g4/opoHooqvlkLjov5vljrvkvLznmoTvvIzlj6/mgJXmn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iR5b6I6KCi77yM5omA5Lul5LiA54K55Lmf5LiN5LqG6Kej6Ieq5be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LiA5peg5omA55+l5Zyw5LiA55u05ZGG5Zyo5LuW6Lqr6L6577yM5oOz552A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Z5qC35bCx5Y+v5Lul5LqG44CCPC9wPjxwPjxlbT4xMS48L2VtPuS7heS7he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QjOS7sOacm+Wkqeepuu+8jOW5s+aXpeWPuOepuuingeaDr+eahOmjjuaZr+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uS8l+S4jeWQjO+8jOS9oOeahOS4gOS4vuS4gOWKqOWGs+WumuaIke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WWnOW/p++8jOiuqeaIkeeahOW/g+maj+S5i+Wlj+WTjemfs+S5kO+8jOi/meW6lO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Bi+eIseS6huWQp+OAgjwvcD48cD48ZW0+MTIuPC9lbT7ku47mhI/mg7PkuI3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njqnlvITku5bkurrvvIzogIzmiJHlj6rog73lkYbmhKPlnKjljp/lnL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t5/pmo/kvaDnmoTmraXkvJDjgII8L3A+PHA+PGVtPjEzLjwvZW0+5bCx566X5oK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qR77yM6YGN5L2T6bOe5Lyk55qE5aSE5LqO6LC35bqV77yM5Lmf5LiN6IO95YGc5LiL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44CC5Y+q5pyJ6L+Z5qC377yM5oiR5Lus5omN5piv55yf5q2j5rS7552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WcqOebm+W8gOeahOaoseiKseS4i+mBh+ingeS9oO+8jOS7juat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WGjeWxnuS6juiHquW3seOAgjwvcD48cD48ZW0+MTUuPC9lbT7lpoLmnpzmgaj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fmi43mi43miJHnmoTogqnvvIzmiJHkvJrotbDmjonvvIzmsLjov5zml6Dms5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2LjwvZW0+5L2g5bCx5YOP54yr5LiA5qC377yM5oiR56iN5Li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Cx5Lya5LiA5LiL5a2Q6LeR6L+c77yM5LiA5pem5Y+X5Lyk5LmL5ZCO77yM5Y205Y+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qy5pi177yM5aW95Ly85YWx5ZCM5om/5ouF6YKj5Lu95Lyk55eb5LiA6Iis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aC5q2k5oO55Lq65oCc54ix44CCPC9wPjxwPjxlbT4xNy48L2VtPueBsOW/g+S4p+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aJi+aJmOedgOS4i+W3tO+8jOS9oOS8muS4uuWPjOaJi+iDvea0vuS4iueUqOWkhO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rmOWFtOWQl++8nzwvcD48cD48ZW0+MTguPC9lbT7lpoLmnpzmmK/kuLrkuo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pbPlranlrZDvvIzlsLHnrpfmmK/ms6XmsLTkuZ/kvJrlkLjov5vljr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if5pif5Zyo5L2g55qE5aS06aG25LiK6Zeq6ICA552A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k5LqS6K+J6K+055qE6K+d6K+t77yM5LiA5Y+l5LiA5Y+l5Zyw77yM5aaC5ZCM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+p54S26JC96Iez55y85YmN44CCPC9wPjxwPjxlbT4yMC48L2VtPuaXoueEtu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WFtOi2o++8jOmCo+WwseWKquWKm+aKiuS9oOaOsOi/h+adpeiuqeS9oOato+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S9oOazqOaEj+aIkeOAguaAu+acieS4gOWkqe+8jOaIkeS4gOWumu+8jOS8mu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jwvcD48cD48ZW0+MjEuPC9lbT7liKvmgJXlnKjml4XpgJTkuK3kuKLoh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3mg4XkuKLohLjljrvlkKfvvIE8L3A+PHA+PGVtPjIyLjwvZW0+5Zub5pyI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a2Q77yM5oiR5ZKM5LuW57qm5aW95LqG77yM5YaN5LiA5qyh5ZCI5aW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tieS4gOS4i++8jOWIq+i1sOOAguWGjeadpemXruaIkeimgeWP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veWQg+WViu+8jOWGjee7meaIkeaJk+eUteivneaJk+WPkeaXtumXtOWViu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S6ukHkuZ/msqHlhbPns7vjgILkuI3opoHotbDvvIzkuI3opoHotbDvvIzkuI3opo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Li65q2k55eb6Ium6L+H5aW95LiA6Zi15a2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KM5oiR5LiA6LW355eb6Ium5ZCn77yM55eb6Ium552A55eb6Ium552A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W95aW96ICD6JmR5LiA5LiL5oiR55qE5a2Y5Zyo5ZCn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iDveWBmuWIsOeahOivne+8jOaIkeS8muS4jeaDnOS4gOWIh+eah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uuS6huWWnOasoueahOWls+WtqeWtkOeahOivne+8jOWwseeul+iuqeaIkeWWneaz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hjO+8jOaIkeS8muWSleWSmuWSleWSmuWWneS4i+WOu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mmK/kuI3mmK/ouqvkvZPlhrfnmoTlhbPns7vvvIzlvbzmraTpl7TnmoTlr7n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poLmraTmmpblv4PjgII8L3A+PHA+PGVtPjI3LjwvZW0+5L2g5Lya5b+Y6K6w5ZCX77y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Zyo5a2m5qCh5o6i6Zmp55qE5aWz5a2p5a2Q77yM5ZKM5L2g5LiA6LW3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5qE5bCP5a2p5a2Q55qE5aWz5a2p5a2Q77yM5LuO5Yy76Zmi6LeR5Ye65p2l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5qE5aWz5a2p5a2Q77yM5L2g5Lya5b+Y6K6w5ZCX77yf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Ds+WkquWkmuS6hu+8jOWlueWPquaYr+mcgOimgeS4gOS4quS8tOWlj+iAh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kuPC9lbT7miJborrjkuIDliIfpg73mmZrkuobvvIzkvYb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lvIPvvIzomb3nhLbmiJHmmK/kuKrlhoXph47miYvvvIzomb3nhLbmiJHnpZ7nu4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omb3nhLbmiJHlr7npkqLnkLTkuIDml6DmiYDnn6XvvIzkvYbmiJHmg7P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vrnjgII8L3A+PHA+PGVtPjMwLjwvZW0+5L2g5Y+v5Yir6KeJ5b6X6Ieq5bex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q65LqG5ZWK77yM5YWs55Sf44CC5oiR5Lya5YOP6IOM5ZCO54G15LiA5qC3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7yg552A5L2g55qE77yM5YGa5aW95b+D55CG5YeG5aSH5ZW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S7juS4juafkOS4quS6uuebuOmBh+eahOmCo+S4gOeerOmXt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GjeaYr+WtpOWNleeahOS4gOS4quS6uuS6h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o47mma/vvIzkuIDnlJ/og73pgYfop4HkuIDmrKHvvIzlsLHlt7Lnu4/mmK/ojq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kuobjgII8L3A+PHA+PGVtPjMzLjwvZW0+5aaC5p6c5L2g5LqL5YWI55+l6YG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2l5LqG5ZCn77yM5omA5Lul5omN5ou85ZG9556S552A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nieW+l+S5n+S4jeeUqOWBmuS7gOS5iOWkqueJueWIq+eahOS6i++8jO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4gOagt+WwseWlveS6huOAgui/meenjeaXtuWAme+8jOS4jeimgeeUqOiEkeWtk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W/g+OAgjwvcD48cD48ZW0+MzUuPC9lbT7miJHnn6XpgZPvvIzlr7nkuo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7/otbflsI/mj5DnkLTnmoTlsI/mj5DnkLTlrrbmnaXor7TvvIzmtLvnnYD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nmoTjgII8L3A+PHA+PGVtPjM2LjwvZW0+5bCx566X5oKy5Lyk6Zq+5oqR77yM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5Zyw5aSE5LqO6LC35bqV77yM5Lmf5LiN6IO95YGc5q2i5ryU5aW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7lui1sOWHuuS6hua3sea1t++8jOWlueWNtOatpeWFpeS6hu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4rlubTlm5vmnIjml7bvvIzoirHkuI7nkLTkvp3ml6f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rvlubTkurrvvIzms6rmub/ooaPopZ/oopbjgII8L3A+PHA+PGVtPjM5LjwvZW0+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CO6KiA5Lit77yM5LiA5Liq6LWw5Ye65LqG5rex5riK77yM5LiA5Liq6LWw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wPjxwPjxlbT40MC48L2VtPueci+WQp++8jOaYn+aYn+WPquacieWc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SgOeSqOWkuuebruWViuOAgjwvcD48cD48ZW0+NDEuPC9lbT7orqnmiJHlv4PnlJ/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pg73mmK/kvaDnmoTplJnjgII8L3A+PHA+PGVtPjQyLjwvZW0+5oyH6ZKI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qo6LW35p2l77yM5pe26Ze05LiA5a6a5Lya5YaN5qyh5rWB6L2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+aciOaYr+S9oOeahOiwjuiogO+8jOaYr+aIkei/n+WIsOeahOWRiueZ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7mueDgueahOaXtuWFie+8jOaYr+acgOmBl+aGvueahOmUmei/h++8jOaYr+acg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Bh+inge+8gTwvcD48cD48ZW0+NDQuPC9lbT7njrDlnKjmiJHlpJrlsJHog73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nm7Tku6XmnaXpg73mmK/lpoLmraTvvIzlsIbmiJHnmoTkuJbnlYzkuI3mlq3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rrmmK/kvaDjgILmiJHmiYDov73msYLnmoTpo47mma/vvIzlkozkvaDmg7P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mK/kuI3lkIznmoTjgII8L3A+PHA+PGVtPjQ1LjwvZW0+6Ium5oG8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pav5bqV6YeM552A77yM55eb6Ium552A77yM5LiN5pat5oyj5omO55qE5pWw5p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5Lya5Zyo5pyq5p2l55qE5p+Q5LiA556s6Ze05b6X5Yiw5Zue5oq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W6K645bCx5piv6KKr6YKj5Liq556s6Ze06L+35L2P55qE77yM5LiA56eN5peg5Y+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qE55Sf54mp5ZCn44CCPC9wPjxwPjxlbT40Ni48L2VtPuWIq+i/t+aDmO+8jOWIq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oOmAn+WQp++8jOWPquimgeihjOWKqOWwseWlve+8jOWIq+WBnOS4i++8jOi/t+aD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S4gOeCuemDveS4jeWDj+S9oO+8jOWDj+mCo+agt+e6tei6q+i9u+i3g++8jOaL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4iu+8jOWwseWDj+mCo+S4gOWkqeS4gOagt++8jOiuqeaIkeWGjeasoei/vemA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aIkeeahOiLsembhOOAgjwvcD48cD48ZW0+NDcuPC9lbT7ku7/kvZvlv6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jkuIDoiKzlnLDlrbHlvLHvvIzljbTlj4jmi7zlkb3lj5HnnYD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iv5L2g55qE6ZSZ77yM6L+Z5LiA5YiH5YWo6YO95piv5L2g55qE6ZSZ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Z5qC36Iuf5bu25q6L5ZaY5Zyw5oyj5omO552A77yM5omn552A5LqO5rS75LiL5Y6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o6YO95piv5L2g55qE6ZSZ77yM5piv5L2g6K6p5oiR5a+55ZKM5L2g5YWx5ZC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6Ze05Lqn55Sf5LqG55WZ5oGL44CCPC9wPjxwPjxlbT40OS48L2VtPue7p+e7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XhemAlO+8jOWcqOayoeacieS9oOeahOaYpeWkq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vvIzmiJHnmoTmtbfluILonIPmpbzjgILoh7Pku4rkuLrmraL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ho3op4HkuobvvIzmiJHnmoToi7Hpm4TvvIzoh7Pku4rkuLrmraL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xLjwvZW0+5oiR5Zac5qyi5LqG5L2g5Y2B5bm077yM5Y2055S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b5pyI77yM57yW57uH5LqG5LiA5Liq77yM5oiR5LiN54ix5L2g55qE6LCO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Kseatie+8jOWPiOiuqeS9oOaDs+i1t+S6huS4jeaEv+aDs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aXqeefpeWmguatpO+8jOW9k+WIneS4jeimgeebuOmBh+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v5zmlrnpqqTpm6jlpJrlronpnZnvvIzmiZPmub/ml6fml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0LjwvZW0+6aOe5py656m/5qKt5LqO6Iyr6Iyr5pif5rW35Lit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5Y6777yM5L2g5aaC54yr6Iis77yM5peg5aOw6Z2g6L+R77yM5LuO5oSP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5bqm546p5byE5LuW5Lq677yM6ICM5oiR5Y+q6IO95ZGG5oSj5Zyo5Y6f5Zyw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6IO96Lef6ZqP5L2g55qE5q2l5LyQ44CCPC9wPjxwPjxlbT41NS48L2VtPueojeW+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Cue+8jOingemdouWwseS8muWPmOW+l+W+iOWbsOmavuOAguaYjuaYjuWcqOmfs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iDveW+iOiHqueEtuWcsOingemdoueahO+8jOaIkeeOsOWcqOato+WcqOaAneiAg+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QhueUseWSjOS4jeingeS9oOeahOeQhueUse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ova7liLDkvaDkuobvvIzorqnmiJHku6zop4Hor4HvvIzmnIDnvo7kuL3nmoTosI7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nmoTml7bliLvjgII8L3A+PHA+PGVtPjU3LjwvZW0+5pil5aSp5bCx6KaB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qE5pil5aSp77yM5YaN5Lmf5rKh5pyJ5L2g55qE5pil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QnuS7gOS5iOWViu+8jOS7juWImuaJjeW8gOWni+WwseS4gOS4quWKsu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tO+8jOmfs+S5kOesqOibi++8geeojeW+ruWuieaFsOS4i+aIkeWViu+8jOimge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WViu+8jOS9oOi/meagt+WcqOWSjOS4jeWcqOmDveS4gOS4quagt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irnosavlvbflvqjpg73lhpnlnKjohLjkuIrkuobvvIznnJ/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nIvmh4LnmoTlrrbkvJnjgII8L3A+PHA+PGVtPjYwLjwvZW0+5q+P5b2T5b+D5oOF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5qE5pe25YCZ77yM55So5omL5omY6IWu5bCx5aW977yM5omL6IeC5Lya5Zug5Li65bi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ICM5byA5b+D55qE44CCPC9wPjxwPjxlbT42MS48L2VtPuaJi+aMh+inpueisOWIsOeQ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mCo+S4gOeerOmXtOeahOWvgumdme+8jOaYr+WSjOi4jOi6h+S4jueKueixq+Wuo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eahOaXtuWIu++8jOS7lueahOaJi+aMh+inpueisOWIsOeQtOmUrueahOmCo+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quadpeWwseatpOWGs+WumuOAgjwvcD48cD48ZW0+NjIuPC9lbT7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DkuKrkurrvvIzlvZPmiJHku6zkuI7osIHnm7jpgYfnmoTnnqzpl7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kuI3lho3lraTljZXjgII8L3A+PHA+PGVtPjYzLjwvZW0+5rKh5pyJ5LqG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LiA5Ymv56m65aOz77yM5Y+q5Ymp57KX57OZ6Zq+5ZCs55qE5L2Z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MkeaImOWSjOWIm+mAoOmDveaYr+W+iOeXm+iLp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+iOWFheWunuOAgjwvcD48cD48ZW0+NjUuPC9lbT7ovabova7nmoTph5HlsZ7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TliJnnmoTotrPpn7PvvIzoiIzlsJbkuIrpnaLmrovnlZnnmoTmt6Hmt6HnuqLojL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gILlubPlh6HogIzml6DosJPnmoTlr7nor53vvIzpmo/lpITlj6/op4HnmoTpo47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poLmraTvvIzljbTov5jmmK/orrDlvpfpgqPkuYjmmI7mmbDjgILov5nkuID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vvIzmmK/ouqvlpITlpI/lpJznmoTplJnjgII8L3A+PHA+PGVtPjY2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rW35biC6JyD5qW844CC6Iez5LuK5Li65q2i77yM6LCi6LCi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SjOepuuS4jeepuumXsuaXoOWFs++8jOS4jei/h+aYr+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9ouS6huOAgjwvcD48cD48ZW0+NjguPC9lbT7lv6fpg4Hmsonph43lj6/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6nnmoTpo47moLzllYrvvIzmiYDku6XlsLHku6XmiJHku6znmoTpo47moLzliIbmiY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bCx5aaC5L2g5omA6K+055qE77yM5L6n6ICz5YC+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R5Lit5bCx5rqi5ruh552A5ZCE6Imy6Z+z56ym77yM5oiR5bm2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iR5Lus5LuO5LiO5p+Q5Lq655u46YGH55qE6YKj5LiA556s6Ze05byA5ae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LiA5Liq5Lq644CCPC9wPjxwPjxlbT43MC48L2VtPumjnuacuuepv+aire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aYn+a1t+S4remAkOa4kOi/nOWOu++8jOS9oOWmguWQjOeMq+iIrO+8jOaXoOWjs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EuPC9lbT7ml6nnn6XpgZPlsLHkuI3opoHkuI7kvaDnm7j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iLHkuIrkvaDjgILmiJHnmoTniLHorqnkvaDnl5voi6bkuoblkJfvvJ/miJH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7fojKvkuoblkJfvvJ88L3A+PHA+PGVtPjcyLjwvZW0+5pil5aSp6ams5LiK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K6p5oiR5ZKM5L2g55u46YGH55qE5pil5aSp77yM5bCx6KaB5p2l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2g55qE5pil5aSp77yM5bCx6KaB5p2l5Lq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JgOiogOaJgOihjO+8jOWFqOmDvemXqueDgeedgOWFieiKku+8jOWkqui/h+WI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juaYr+aIkemXreS4iuWPjOecvO+8jOS9huWGheW/g+i/mOaYr+aXoOazleWBnOat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Gp+aGrOOAgjwvcD48cD48ZW0+NzQuPC9lbT7ogLPovrnmrovnlZnnmoTliar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mnInngrnnoaznmoTlpLTlj5HvvIzkuI3ov4fmmK/ovaznnqzljbPp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poLmnpzpgqPmrrXml7bpl7Tlr7nlhaznlJ/ogIzoqIDvvIzmmK/mnIDkuLr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j43otLXnmoTml6XlrZDnmoTor53vvIzmiJHkvJrlvojpq5jlhb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q2k5Yi777yM5oiR55qE5b+D77yM6Lez5Yqo55qE5YOP5Yas5aSc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PquimgeS4gOWSjOS9oOivtOivneWwseS4gOS8mu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4gOS8muWEv+WuieW/g++8jOWDj+i/meagt+mYtOaZtOS4jeWumueahO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quesqOibi+S8vOeahOOAgjwvcD48cD48ZW0+NzcuPC9lbT7lronpnZnkuIv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gJLlg4/mmK/lpKnkvb/kuIDmoLfjgII8L3A+PHA+PGVtPjc4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5ZCD5a6M5L2g6YCB55qE5Y+v6Zyy5Li977yb5a+55LiN6LW377yM5oiR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2g77yb5a+55LiN6LW377yM5oiR5oC75piv6ICN5aSn5bCP5aeQ6IS+5rCU77y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6YO95a+55LiN6LW377yM6LCi6LCi5L2g44CCPC9wPjxwPjxlbT43O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iueZve+8jOeEtuWQjumjmOmjmOeEtu+8jOWPmOW+l+aJp+aLl+S7u+aAp++8jOeEt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7luWOjOeDpuS6hu+8jOaIkea3sea3seWcsOS8pOWus+S6hu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sLHlg4/kvaDlnKjmiJHouqvovrnkuIDmoLfvvIzmiJHlsLH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aDnmoTkuIDliIfmiJHpg73og73pqazkuIrmmI7nmb3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M6IKk5Yaw5YeJ77yM5a+C6Z2Z6ICM5bmy54el55qE56m65rCU77yM5rS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V6K6p5rCU5rCb5Y+Y5b6X5qC85aSW5p+U5ZKM77yM6YKj5Liq5q6L5b+N55qE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KaB6K6p5oiR5YaN5YGa5LiA5qyh576O5qKm44CCPC9wPjxwPjxlbT44M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buOmBh+eahOeerOmXtO+8jOaIkeeahOS6uueUn+WwseaUueWPmOS6hu+8jOaJgOin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aJgOaEn++8jOebruS5i+aJgOWPiuW8gOWni+WPmOW+l+iJsuW9qeaWkeaWk+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PmOW+l+eSgOeSqOaXoOavlOOAgjwvcD48cD48ZW0+ODMuPC9lbT7lkozlpbn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pgqPnnqzpl7TvvIzmiJHnmoTkurrnlJ/mlLnlj5j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kaDRleHpqOH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ZGg0ZXh6ajh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631AAF81A7B817E5884EE0A950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