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90F912BEB4AE690E5E8310E7B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90F912BEB4AE690E5E8310E7B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JjeWWnOasouS4gOS4quS6uu+8jOeOsOWc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S4quS6uuOAgjwvcD48cD48ZW0+Mi48L2VtPuWmguaenOS4jeaHgu+8jOWw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mguaenOaHguS6hu+8jOWwseWIq+ivtO+8jOeskeeskeWNs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6suW+l+S6huWvuemFkuW9k+atjOeahOWknO+8jOi6suS4jei/h+Wb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ihl+OAgjwvcD48cD48ZW0+NC48L2VtPuW9k+S9oOS4gOS4quS6uueah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+8jOS5n+WwseayoemCo+S5iOaDs+WSjOiwg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efreefreaVsOWNgei9ve+8jOacgOimgee0p+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W3se+8jOS4jeaYr+iuqOWlveS7luS6uuOAgjwvcD48cD48ZW0+Ni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S4jueUn+S/seadpe+8jOiAjOaYr+eUseS9oOeIseS4iuS4gOS4qu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OAgjwvcD48cD48ZW0+Ny48L2VtPuS4juS9oOebuOmBh++8jOWlv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XqeW3suWkseWOu+S4uuS9oOazqua1gea7oemdou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eahOWWnOasouWlveW7ieS7t++8jOWIoOS6huWlveWPi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cqOS6huOAgjwvcD48cD48ZW0+OS48L2VtPuaIkeeahOiwgeivtO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WwseivpeaUvuOAguS9huaIkeS5n+iusOW+l+S9oOivtOi/h+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S4gOWkqeS4pOWkqeeahOS6i+OAgjwvcD48cD48ZW0+MTAuPC9lbT7miJ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kurrlv4Plh4noloTvvIzljbTlgY/lgY/lm7rmiaflnLDmg7PopoHlr7vmsY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xLjwvZW0+5oiR5bm25LiN5ZCO5oKU5Zyo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5Zug5Li66YGH6KeB5L2g77yM5omN5piv5oiR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gOeCuemDveS4jeWWnOasouS9oO+8j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uS4iuWGmeeahOWQuOeDn+acieWus+WBpeW6t++8jOmFkueTtuS4iuWNs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mgeatoumlrumFku+8jOa4uOaIj+W8gOWni+eVjOmdouivtOeahOivt+WLv+ayiei/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TMuPC9lbT7miJHlnKjkvaDnmoTkuJbnlYzvvIzmhaLmha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IDljbTvvIznu4jlsIbnprvlvIDjgII8L3A+PHA+PGVtPjE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5piv5LiN5Y+v6IO955qE77yM5oiR6IO95Li65L2g5YGa55qE5Y+q5pyJ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xNS48L2VtPuecvOazquWcqOaIkeeahOecvOectu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aIkei6suWcqOWimeinkumHjO+8jOWlveWDj+S4lueVjOS4iuWPquaciei/me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OAgjwvcD48cD48ZW0+MTYuPC9lbT7kuIDkuKrlpbPlrZDnmoTlr4Llr57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3loKrkuIDlh7vjgILlpoLmnpzkuIDkuKrnlLfkurrlr7nmiJHkvLjlh7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nmoTmiYvmjIfmmK/ng63nmoTjgILku5bmmK/osIHlr7nmiJHlhbblrp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jgII8L3A+PHA+PGVtPjE3LjwvZW0+5aSa5bCR5Lq65Li65LqG57uT5a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aSa5bCR5Lq66IO95Zyo5YiG5omL5ZCO6ams5LiK6LWw5Ye66Zi05b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W/g+aNouiDjOWPm++8jOS9oOWPiOS9leW/h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rmOWFtOeahOaYr+S9oOe7iOS6juiupOa4heS6i+Wu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bPlv4PkvaDnmoTlkI7mnaXvvIzmsqHmiJHnmoTmlYXkuovog73mnIn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wLjwvZW0+6L+Y6K6w5b6X5L2g562U5bqU6L+H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m+5LiN6KeB77yM5Y+v5L2g6Lef6ZqP6YKj5Y2X5b2S55qE5YCZ6bif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4ix5YOP6aOO562d5pat5LqG57q/77yM5ouJ5LiN5L2P5L2g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yMS48L2VtPuaYr+aIkeWLh+aVouWkquS5he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4quS6uuiAjOa0u+OAgjwvcD48cD48ZW0+MjIuPC9lbT7lvq7po47luKb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oKrlm57pppbnmoTmmKjlpKnvvIzlsoHmnIjluKbkuI3otbDnmoTvvIz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vp3mgYvjgII8L3A+PHA+PGVtPjIzLjwvZW0+6IO95byA5Y+j6K+0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6/5LiN5piv5aeU5bGI77yM6IO956a75byA55qE5Lq677yM5L6/5LiN566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i1sOS6humCo+S5iOWkmuW8r+i3r++8jOe7i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cgOaDs+adpeeahOWcsOaWueOAgjwvcD48cD48ZW0+MjUuPC9lbT7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kvaDnjrDlnKjkuI3ntK/vvIzku6XlkI7kvJrmm7T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u+57uP5Lul5Li677yM5Lyk5b+D5piv5Lya5rWB5b6I5aSa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q2j55qE5Lyk5b+D77yM5piv5rWB5LiN5Ye65LiA5ru0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acieS6uumDveS7peS4uuS9oOmrmOWGt+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iHquWNkeOAgjwvcD48cD48ZW0+MjguPC9lbT7niLHvvIzmmK/kuIDku7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gIzlj4jnroDljZXnmoTkuovmg4XjgILlvZPmiJHku6zniLHkuIDkuKrkurrvvIzmipX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ng63mg4XvvIzogIzmnIDnu4jnh4Png6f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Sf5ZG95Lit55qE5Y2D5bGx5LiH5rC077yM5Lu75L2g5LiA5Li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C48L2VtPuaDs+WTreeahOaXtuWAme+8jOmXreS4i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a1geazquOAguS8pOW/g+eahOaXtuWAme+8jOaJvuS4quWcsOaWuemdmemd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WRiuivieiHquW3se+8muimgeWdmuW8uu+8gTwvcD48cD48ZW0+Mz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vvIzkuLrku4DkuYjkuI3or7Tlh7rlj6PvvIzmnInkupvkuJzopb/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Z/lm57kuI3mnaXkuobjgII8L3A+PHA+PGVtPjMyLjwvZW0+5L2g6Iul5a6J5aW9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M5L2g6Iul5a6J5LiN5aW95Yqz6LWE6K6p5L2g5aSp5aSp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luWNs+S9v+WNg+iIrOS4jeWlveS4h+iIrOi+nOi0n+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i/h+eahOS6uuOAguS9oOacgOe7iOi/mOaYr+mAieaLqeS6huWlu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tOacieS4quaIkeOAguecn+W/g+aAu+aYr+aXoOS6uuWWnO+8jOWBj+WBj+Wll+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OAgjwvcD48cD48ZW0+MzQuPC9lbT7lpLHljrvkuobnvJjliIb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kIzkuIDkuKrln47luILkuZ/kuI3lpKrkuI3lrrnmmJPnorD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+H5b6X5aW95oiR5omN6IO95oGo5L2g77yM5L2g6L+H5b6X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6K+l5oGo5L2g6L+Y5piv5oqx5L2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Au+aEn+aFqOWIq+S6uueUqOaDheWkqua3se+8jOWNtOS4jeefpe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iOa3sea4iu+8jOaVkei1juS4jeadpeOAgjwvcD48cD48ZW0+Mzc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lubbkuI3lj6/mgJXvvIzmnIDlj6/mgJXnmoTmmK/vvIzpgqPnp43lvbz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jL3lm57ljbTlj4jpg73ml6Dog73kuLrlipvnmoTojKvnh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LiL5bCK5Lil77yM5pS+5LiL5Liq5oCn77yM5pS+5LiL5Zu65o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S+5LiN5LiL5L2g44CCPC9wPjxwPjxlbT4zOS48L2VtPuW9k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MluS4uuaMh+WwlueahOmCo+e8lea4hemjju+8jOW+kOW+kOmjmO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GjeaXoOeXlei/ueeVmeS4i+OAgjwvcD48cD48ZW0+NDA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6/ku6XmiJDlhajmiJHnmoTlubjnpo/vvIzlj6/kvaDkuI3nn6XpgZP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LHmmK/og73lkozkvaDmiYvnibXmi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Zue5Yiw5LuO5YmN77yM5oiR5Lya6YCJ5oup5LiN6K6k6K+G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O5oKU77yM5piv5oiR5LiN6IO96Z2i5a+5546w5Zy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aLv+S4gOS4quS6uueahOW+gOS6i++8jOWOu+aAgOe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rOi0qOOAgjwvcD48cD48ZW0+NDMuPC9lbT7miorkvaDliKDpmaT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k63nnYDmg7PkvaDlj4jog73mgI7moLfvvIzkvaDkuIDnm7Tpg73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moLfjgII8L3A+PHA+PGVtPjQ0LjwvZW0+5LuW5Y+v6IO95piv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Z5LiA54K55Lmf5LiN5aao56KN5LuW5Zac5qyi5Yir5Lq644CC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LuO5p2l6YO95rKh5pyJ5oSf5Y+X6L+H6YKj56eN6KKr5Lq65Z2a5a6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oSf6KeJ77yM5bCx5YOP5piv77yM5LuW5Y+q5piv5Yia5aW96ZyA6KaB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5Zyo44CCPC9wPjxwPjxlbT40NS48L2VtPumavui/h+eahOaXtuWAmeWws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oOS4uuiDg+WSjOW/g+eahOi3neemu+W+iOi/ke+8jOW9k+S9oOWQg+ml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luaalueahOiDg+S8muaMpOWNoOW/g+iEj+eahOS9jee9ru+8jOi/me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S4jeS8muinieW+l+mCo+S5iOWGt+a4he+8jOmCo+S5iOepuuiQv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lnKjovbvpm77nvK3nu5XnmoTmuIXmmajliIbliKvjgIL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nojrnnmoTvvIzlg4/kvaDnuq/nnJ/nmoTnnLznnZvvvJvpm77vvIzokpnokp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mtZPmtZPnmoTnprvmhIHjgII8L3A+PHA+PGVtPjQ3LjwvZW0+5oGL54ix5pe2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oqV5YWl77yM5oCV5aSx5Y675oGL5Lq65bCx5aSx5Y67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5tuayoeaciemBh+ingeaIke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j+WOhuS6huS5neS5neWFq+WNgeS4gOmavu+8jOWFqO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qnkvaDlk63liLDmkpXlv4Poo4LogrrnmoTpgqPkuKrkurr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LorqnkvaDnrJHliLDmsqHlv4PmsqHogrrpgqPkuKrkurr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UwLjwvZW0+6aqX5a2Q6aqX5LqG5LiA5Liq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aqX5LqG5LiA5Y+l55So6KGA5YaZ5Ye65p2l55qE5Y+l5a2Q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Y5piv6YKj5Liq5LiW55WM77yM5Y+q5piv6aqX5a2Q55qE5b6u56y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c6ICF55qE5aKo5rC05aSa5LqG44CCPC9wPjxwPjxlbT41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mXr+i/m+aIkeeahOS4lueVjO+8jOayoeaIkeeahOWFgeiuuO+8jOS4jeWHh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OAgjwvcD48cD48ZW0+NTIuPC9lbT7niLHkuIDkuKrkurrvvI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lhYnkuoblkozku5bkuIDotbfmiJDplb/vvIzlnKjkurrnlJ/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DlkIzlh4vpm7bjgII8L3A+PHA+PGVtPjUzLjwvZW0+5Lq6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IO95b+Y6K6w55qE5Zue5b+G5omN5Lya5Z2a5by677yM6L+Z5bCx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aIkeWvueS9oOivtO+8muS9oOeOqeWQp+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WbnuaIkeS4gOWPpe+8muS9oOmHjeimge+8jOaIk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gLvor7TmiJHlpKrmlY/mhJ/vvIzlhbblrp7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onlhajmhJ/jgII8L3A+PHA+PGVtPjU2LjwvZW0+5oiR5LiN5ZSx5aOw5Z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oOF5q2M77yM5LiN6KGo56S65oiR5rKh5pyJ5b+D56KO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i++8jOWtpOWNleaXtuaJjeaYjueZve+8jO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NTguPC9lbT7kuIDlvIDlp4vmiJHku6zpg73ku6Xku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j6/liLDmnIDlkI7miY3mmI7nmb3vvIzkvaDkuI3mmK/pnZ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zmiJHkuI3mmK/pnZ7kvaDkuI3lq4HjgII8L3A+PHA+PGVtPjU5LjwvZW0+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55piT77yM5rKh5b+F6KaB6K6o5L2g5byA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cieS6m+S6i++8jOivpeW/mOWwseW/mOS6huWQp++8jOS6uuWut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aUvuW/g+mHjOi/h+OAguS9oOWPiOS9leW/h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nKzmnaXlsLHmmK/kvaDlj6/ku6XkuI3llpzmrKLlsLHkuIDohJr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+PGVtPjYyLjwvZW0+6KKr54m55Yir5Zyo5LmO55qE5Lq6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6Zq+6L+H77yM6ICM5pu06Zq+6L+H55qE5piv5L2g6L+Y6KaB6KOF5L2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2My48L2VtPuW9k+S9oOavq+aXoOS/neeVmeWcs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e7iOWPquS8muaciei/meS4pOenjee7k+aenO+8jOS4j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+8jOWwseaYr+eUn+WRveS4reeahOS4gOWggu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mK/mr4/lj6Xor53pg73mnInlkKvkuYnvvIzkuI3mmK/mr4/kuKrmo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jgII8L3A+PHA+PGVtPjY1LjwvZW0+5ZCO5p2l5oiR5omN5piO55m9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Lus6IO95Y6f6LCF77yM5pyJ5Lqb6Iql6JKC5oiR5Lus6IO95pS+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oa+5oiR5Lus6IO95byl6KGl77yM5L2G5piv5oiR5Lus55qE54ix5oOF5bCx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2Ni48L2VtPuS4jeWQiOmAguWkp+amg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uqeS9oOW/q+S5kO+8jOS9oOS5n+WPquiDveiuqeaIk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gLvkvJrpgYfliLDkuIDkuKrkuLrkvaDlgL7lsL3miYDmnInvvIz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vvIzku5bov5/liLDnmoTml7blhYn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k5LqG5YaN5Y675a6J5oWw77yM5Yir562J56a75byA5LqG5omN55+l6YGT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ZSZ6L+H5LqG546w5Zyo77yM5bCx5rC46L+c5rC46L+c55qE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FtuWunu+8jOS4gOS4quS6uuS5n+WPr+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iHquW3seeskee7meiHquW3seeci++8jOiHquW3seWTree7me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I3nrYnkuob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cxLjwvZW0+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ud77yM5L2g5Y+N6ICM6LaK5a655piT6LWw5b6X5Ye65Y67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oSf5r+A6YKj5Lqb5q+r5LiN6aG+5Y+K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mu+W8gOWQjuS9oOS4gOWumuS4jeS8muaJvuWIsO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6hu+8jOaIkeS5n+S4jeS8muaFt+aFqOelneS9oOW5uOem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n+i5i+S6huaIkeWFqOmDqOeahOeIseOAgjwvcD48cD48ZW0+NzMuPC9lbT7kuIDmrr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TkuKrkurrmiJDplb/jgILml6DorrrmmK/lkKbog73lpJ/lkozkvaDnu4j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pXlhaXlnLDniLHov4flvbzmraTvvIzmtYHov4fpgqPkuYjlpJr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lb/lpKfkuobjgII8L3A+PHA+PGVtPjc0LjwvZW0+5YWI6K+054ix55qE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O5Yqo5b+D55qE5LiN5q275b+D44CCPC9wPjxwPjxlbT43NS48L2VtP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Dreiht+eahOS4nOilv++8jOaEn+iniei/veS4jeS4iuWwseaChOaChOi1s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kurrnmoTkuIDnlJ/vvIzpg73mnInkuIDkup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p5jlr4bvvIzmjL3kuI3lm57nmoTpgZfmhr7vvIzop6bkuI3liLD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niLHjgII8L3A+PHA+PGVtPjc3LjwvZW0+5Y6f5p2l54ix5oOF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piv5oiR6K6w5b6X77yM6ICM5L2g5Y205b+Y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heacieeahOS4gOmil+W/g++8jOS4jeaYr+iuqeS9oOeUqOadpeS8p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5notbfmnaXop4nlvpfku4DkuYjpg73kuI3nvLrvvIznqb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ku4DkuYjpg73msqHmnInjgII8L3A+PHA+PGVtPjg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iv5oOz5LiA5Liq5Lq66Z2Z6Z2Z77yM5LiN5oOz5Y675oOz54Om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6m656m655qE44CCPC9wPjxwPjxlbT44MS48L2VtPuacie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gt+WuieWuiemdmemdmeeahO+8jOaYr+WboOS4uuaIkeecn+eahO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KrmnaXkuI3ov47vvIzov4flvoDkuI3mgYvvvIzlvZPkuI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zlsLHmmK/nlJ/lkb3nmoTllK/kuIDnnqzpl7TjgILmtLvlpb3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mtLvlpb3kuobkuID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kZ2hibmdkd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GdoYm5nZH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90F912BEB4AE690E5E8310E7B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