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0EE0E2660BDE42FE0729CD8C8C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0EE0E2660BDE42FE0729CD8C8C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el5pel5bi4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EvuawlOWGsuaAju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eGn++8jOS5n+S4jemcgOimgeS9oOWuoOOAgjwvcD48cD48ZW0+Mi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WtpuS8muS6huS4gOS4quS6uuWcqOmjjuS4reaJv+WPl++8jOS4jeWcqOacn+ac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i++8jOS4lumXtOWPtea1i++8jOS6uuW/g+mavua1i++8jOiDveiHquW3seaJm+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q+WjsOW8oO+8jOS9oOa7oeiFueeahOWnlOWxiO+8jOWcqOWIq+S6uumCo+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lveeskeWSjOefq+aDheOAgjwvcD48cD48ZW0+My48L2VtPuaIkeWmguaen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gOeCueWFtuWunuS5n+ayoeWFs+ezu++8jOaIkeWmguaenOaatOWvjO+8jOivt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i+WIu+mprOS4iuOAgjwvcD48cD48ZW0+NC48L2VtPueGn+aCieeahOatjOiwo+mHj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rpeivneeahOW9seWtkOOAgjwvcD48cD48ZW0+NS48L2VtPuaIkOS4uuaDheS+o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WwseawuOi/nOmAgOS4jeWbnuaci+WPi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S4jeWIsOaIkeS4gOeaseecieWktOWwseW8gOWni+WThOaIkeeahOeUt+Wtqe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4jeimgeWGjeeaseecieWktOS6huOAgjwvcD48cD48ZW0+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Ds+S4gOS4quS6uu+8jOacieS6m+S6uuWcqOetieS4gOS4quS6uu+8jOacieS6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eahOW/g+aLkue7neS7u+S9leS6uu+8jOaIluiAheivtO+8jOS5oOaDr+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3sue7j+WIhuS4jea4he+8jOS9oOaYr+WPi+aDhe+8jOi/mOaYr+mUmei/h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OC48L2VtPue7meiHquW3seS4gOS6m+aXtumXtO+8jOWOn+iw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iOWkmuWCu+S6i+eahOiHquW3se+8jOaOpeWPl+iHquW3se+8jOeIse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DveS8mui/h+WOu++8jOivpeadpeeahOmDveWcq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u+S9leS6i+aDhe+8jOS9oOaDs+WBmuWwseacieaWueazle+8jOS4jeaDs+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An+WPo++8jOS9oOaciemAieaLqeeahOiHqueUse+8jOS5n+acieaJv+aLheWQju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eWKoeOAgjwvcD48cD48ZW0+MTAuPC9lbT7lpJrkuYjluIzmnJvmsLjov5zpg73mmK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rannq6Xml7bku6PlkbXvvIzml6Dlv6fml6DomZHvvIzlj6/ku6Xku4DkuYj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7PvvIzmnInkurrkvJrluK7kvaDmiZPnkIbjgILplb/lpKflsLHlvpfmnInlpKf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pnaDoh6rlt7HvvIzmnInlho3lpJrnmoTml6DlpYjkuZ/oh6rlt7H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A+PHA+PGVtPjExLjwvZW0+5biM5pyb6IO95YGa5Liq5rSS6IS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pen55qE5LiN5a6J77yM5oul5pyJ5paw55qE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mguayoeWOu+i/h+eahOWcsOaWuemDveWPq+i/nOaWue+8jOayoeW+l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vlOi+g+mavuW/mOOAgjwvcD48cD48ZW0+MTMuPC9lbT7kvaDor7Tku6XlkI7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iJHvvIzmiJHlh6DkuY7nm7jkv6HkuobvvIznhLblkI7kvaDlgZrkuob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jgII8L3A+PHA+PGVtPjE0LjwvZW0+5aaC5p6c77yM5oiR6IO95Zue5Yiw5Lu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YCJ5oup5LiN6K6k6K+G5L2g77yM5LiN5piv5oiR5ZCO5oKU77yM5piv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rKh5pyJ5L2g55qE57uT5bGA44CCPC9wPjxwPjxlbT4xNS48L2VtPu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Oq+i/h+S6juS4ieS7tuS6i++8muacieS9oOS/oeaIke+8jOacieS9oOmZqu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IseaIkeOAgjwvcD48cD48ZW0+MTYuPC9lbT7plb/lpKflkI7miJHmiY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jJfkuqzvvIzmiJHkuZ/kuI3mmK/opb/pm4Xlm77vvIzmsqHmnInkvaDlqL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vvIzmiJHku6zkuYvpl7TkuZ/msqHmnInmnKrmnaXvvIzkvYb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nn6XpgZPmsqHmnInnu5PmnpzvvIzmiJHkuZ/niLH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Zyo6L+Z54+N6LS155qE5Lq66Ze077yM5aSq6Ziz5by654OI77yM5rC05rO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xOC48L2VtPuaIkeaDs++8jOaNouS4quaXtumXtO+8jOaNou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aNouS4qui6q+S7ve+8jOW/mOS6huS4gOWIh++8jO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p/mnaXmnInnp43lv4Pmg4Xlj6vml6Dlj6/lpYjkvZXvvIzmn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6vmnInlv4Pml6DlipvjgII8L3A+PHA+PGVtPjIwLjwvZW0+5q+P5LiA5q61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ZyA6KaB5qC85aSW54+N5oOc77yM5oqK5bmz5Yeh55qE55Sf5rS777yM6L+H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Z2e5Yeh77yM5omN5piv55Sf5rS755qE5by66ICF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7lueUn+aAp+WGt+a3oe+8jOebtOWIsOS6suecvOeci+WIsOS7luWvu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YmOWvkumXruaaluOAgjwvcD48cD48ZW0+MjIuPC9lbT7mgLv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m7TkvY/lnKjlv4PlupXvvIzljbTmsLjov5zmtojlpLHlnKjnlJ/mtL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6L+H5piv5Li65LqG5LiA5Liq5biM5pyb77yM5L2V5b+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E5b6X6YGN5L2T6bOe5Lyk44CCPC9wPjxwPjxlbT4yNC48L2VtPuWFtuWu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mguaenOWPr+S7pe+8jOaIkeaEv+aEj+aKiuaVtOmil+W/g+mDveWIu+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OAgjwvcD48cD48ZW0+MjUuPC9lbT7miJHnmoTlubjnpo/jgIHlsLHmmK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ubjnpo/jgILlj6rmmK/jgIHlubjnpo/nmoTmnInkupvpmr7ov4f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mA5pyJ6K+V5Zu+5oSf5Yqo5L2g6ICM5YGa55qE5LqL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oSf5Yqo5LqG5oiR6Ieq5bex44CCPC9wPjxwPjxlbT4yNy48L2VtPuafr+i+v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tOS6p+mCo+Wkqe+8jOeUn+S6p+eahOiDtuWNt+i0qOmHj+mDveaYr+W+iOWlve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lueVjOS4jeWGjemcgOimgeWug+S6huOAgjwvcD48cD48ZW0+Mjg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mnInlpb3ohL7msJTvvIzlpoLmnpzkvaDmgbDlt6fpgYfliLDkuobog7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aDjgIHov4HlsLHkvaDnmoTkurrvvIzor7fliKvno6jlhYnkuobku5bnmoTmhJ/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vaDnmoTlubznqJrlkozku7vmgKfvvIzmtojogJfkuobkvaDmr5X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I8L3A+PHA+PGVtPjI5LjwvZW0+5oiR55qE5omn552A77yM5piv5Zug5Li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zMC48L2VtPuimgeaFouaFouWPmOWOieWus++8jOmaj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aMh+aVsOeahOWinuWKoO+8jOeqmOi/q+mavuWgqueahOasoeaVsOS5n+S8muWHj+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OAgjwvcD48cD48ZW0+MzEuPC9lbT7mr4/kuIDkuKrmiJDlip/ogIXp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mlaLkuo7lvIDnq6/vvIzmiY3lubLmib7liLDog5zliKn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s5bi45bi455yL5Yiw55qE6aOO5pmv5piv77ya5LiA5Liq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pyb5ZKM576h5oWV552A5Yir5Lq655qE5bm456aP77yM5LiA5Zue5aS0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q2j6KKr5Luw5pyb5ZKM576h5oWV552A44CC5YW25a6e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44CC5Y+q5piv77yM5L2g55qE5bm456aP77yM5bi45bi4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y48L2VtPuS4lueVjOS4iuacgOWnlOWxiOeahOS6i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nOasouS9oO+8jOS9huWlveWDj+WPquiDveWIsOi/memH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pvor53vvIzmsLjov5zorrLkuI3lh7rlj6PvvJvmnInkupvnnLz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tYHkuI3lh7rmnaXjgII8L3A+PHA+PGVtPjM1LjwvZW0+5aW95oOz5Zue5Yi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yA5b+D5LqG77yM5Y+v5Lul6IKG5peg5b+M5oOu55qE56yR77yb6Zq+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Ow5Zi25Yqb56ut5Zyw5ZOt44CCPC9wPjxwPjxlbT4zNi48L2VtPumbqO+8j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etlOeahOS4i+S6huS4gOaVtOWknO+8jOW/g++8jOS5n+aChOaChOeEtueEtueah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tOWknOOAgjwvcD48cD48ZW0+MzcuPC9lbT7lpbPkurrlrrnmmJPov4HmgJL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J3kubHmg7PvvIzng6bmgbzlj4jkuI3mmK/luIPljLnvvIzor7Tliarmlq3lsLHliar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lip7ms5Xlj6rmnInop4nphpLjgIHpnaLlr7nlkozotoXot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+D5bCP5LqG77yM5omA5pyJ55qE5bCP5LqL5bCx5aSn5LqG77yb5b+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pyJ55qE5aSn5LqL6YO95bCP5LqG44CCPC9wPjxwPjxlbT4z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S9oOeahOWlve+8jOaJgOS7peaJjeaEv+aEj+WcqOS9oOiDjOWQjue7meS9o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kvaDlt7Lnu4/mmK/kuKrlpKfkurrkuobvvIz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ngrnlhL/mhJ/mg4Xpl67popjlsLHlpLHprYLokL3prY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Sa5Lq66YO96L+Z5qC377yM5Y+q5pyJ562J5Yiw54mp5bCx5piv5Lq66Z2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5Lya5oeC5b6X5oCA5b+144CCPC9wPjxwPjxlbT40Mi48L2VtPuaXtumXt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S5n+WcqOWPmOOAgueUn+WRveaYr+S4gOWcuuaXoOazleWbnuaUvueahOe7neeJ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acieS6m+S6i+S4jeeuoeS9oOWmguS9leWKquWKm++8jOWbnuS4jeWOu+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S6huOAguWwseeul+ecn+eahOWbnuWOu+S6hu+8jOS9oOS5n+S8muWPk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3sue7j+mdouebruWFqOmdnuOAgjwvcD48cD48ZW0+NDM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iJ7kvJrvvIzmlZnkvJrkvaDmnIDliJ3oiJ7mraXnmoTkurrljbTmnKrlv4X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mlaPjgII8L3A+PHA+PGVtPjQ0LjwvZW0+5pyJ5LiA5Liq5LiN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IO96K6p5oiR5b6u56yR55qE5Lq677yM55yf5aW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eugOWNleeahOS6uu+8jOeugOWNleeahOS6i++8jOeugOeugOWNleWN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S/neaMgeacgOWIneeahOmCo+S7vee6r+ecn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mv4Dmg4XjgILmv4Dmg4Xkvb/kurrmnpzmlq3vvIzmv4Dmg4Xkvb/kurr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g4Xkvb/kurrosarmlL7vvIzmv4Dmg4Xkvb/kurrniLHmho7liIbmmI7vvIzmv4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l6DmiYDnlY/mg6fvvIzmv4Dmg4Xkvb/kurrlubLnu4Ppq5jmlYjvvIzmv4Dmg4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LLogIzkuI3oiI3vvIzmv4Dmg4Xkvb/kurrlipvph4/lgI3lop7vvIzmv4Dmg4X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LkuIfkuI3lj6/nm7Lnm67nmoTkuqLlpYvogIzkuKflpLHmuIXph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jgILmv4Dmg4XkuI3nrYnlkIzkuo7lhrLliqj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eC5LqL77yM6L+Z5LiW55WM5bCx6K6p5L2g5om/5Y+X6LaK5aSa5LiO5bm06b6E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b5L2g6LaK5b+N6ICQ77yM6L+Z5LiW55WM5bCx57uZ5L2g6LaK5aS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5qE5Lic6KW/44CCPC9wPjxwPjxlbT40OC48L2VtPuWmguatpOafk+edgOeahOaD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4heWHieeahOeEsOiKkuato+mlruiRl+eOsOWunueahOepu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LmnpzlroHnvLrmr4vmu6XnmoTnu5PmnpzlsIbmmK/lraTni6znu4j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vaDov5jog73ku47kuIDogIznu4jjgII8L3A+PHA+PGVtPjUwLjwvZW0+55Sf5r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aB5a2m5Lya57uZ6Ieq5bex5LiA54K555Sc77yM5peg6K6655Sf5rS75oCO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b6u56yR77yM5LiA6Lev5bCP6LeR5L+d5oyB5riF6YaS5rC46L+c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+l6Laj77yM6Iul5rKh5pyJ5Lq66LWg5LqI5L2g6Ziz5YWJ77yM6YKj5bCx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CP5aSq6Ziz77yM5LiN6L6c6LSf5pe26Ze055qE6aaI6LWg77yM5Yqq5Yqb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qC35a2Q44CCPC9wPjxwPjxlbT41MS48L2VtPuaIkeWBh+ijh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RiuivieaIkeiHquW3se+8jOaIkemCo+S5iOeahOWdmuW8uu+8jOaIke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gOWIh+eahOOAgjwvcD48cD48ZW0+NTIuPC9lbT7lnKjml7bpl7TlkoznjrD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vJ3ph4zvvIzpnZLmmKXlkoznvo7kuL3kuIDmoLfvvIzohIblvLHlpoLpo47lubLnmoT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Sf5oOF5YOP5YCS5Y+Z77yM6K+75a6M57uT5bGA5om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G55b2T5Yid44CC55yL552A5L2g5Zyo6Z2S5pil55qE5Y235LiK5rSS5ruh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7+76ZiF6YO955eb5LiN5qyy55Sf44CC5L2g5LuA5LmI6YO95rKh55W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pyJ55Sf5ZG95oyl6ZyN5LiN5bC955qE5b+15oOz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6uuS4jeWkquaHgumfs+S5kO+8jOaJgOS7peaXtuiAjOS4jeiwse+8jOaX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iwg+OAgjwvcD48cD48ZW0+NTUuPC9lbT7kvaDnn6XpgZPmnIDnu53mnJvnmoTkuo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IzmmK/kvaDop4Hov4fmnIDnvo7nmoTkuIDmo7XmoJHvvIzpgqPmo7Xmo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vvIzkvaDnn6XpgZPov5novojlrZDkvaDpg73kuI3kvJrlho3pgYfop4HpgqPkuY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kuobvvIzmsLjov5zkuI3kvJrvvIzkuo7mmK/kvaDnnIvop4Hmo67mnpfkuI3lho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vaDkvY7nnYDlpLTvvIzpl63nnYDlmLTlt7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55eb55qE5peg5aWI5bCx5piv5Zyo5LiA5Liq5pyJ5L2g55qE5Z+O5biC5Y20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1Ny48L2VtPuacieaXtuWAme+8jOS9oOS4jeaEv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S9oOeahOaEn+WPl++8jOaYr+WboOS4uuWIq+S6uuS4jeS8mu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r7fkvaDpnaDov4fmnaXvvIzmiorlv4PmiYnmlZ7lvIDvvIzmu6Hmu6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zoo4Xmu6HkvaDlv4PmgIDjgII8L3A+PHA+PGVtPjU5LjwvZW0+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aB5Y675oSf5Yqo6LCB77yM5Lmf5LiN5piv5Li65LqG5YGa57uZ5ZO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ICM5piv6KaB6K6p6Ieq5bex6ZqP5pe26YO95pyJ6IO95Yqb6Lez5Ye66Ieq5bex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5ZyI5a2Q77yM5bm25oul5pyJ6YCJ5oup55qE5p2D5Yip77yM55So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6L+H6L+Z5LiA55Sf44CCPC9wPjxwPjxlbT42MC48L2VtPuW+iOWkmuS6u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S4jeefpemBk+aIkeiHquW3seaDs+imgeS7gOS5iOOAguWFtuWunui/meWP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WQq+S5ieaYr++8muaIkeayoeacieWLh+awlOmdouWvueWSjOi2s+Wkn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S6ieWPluaIkeaDs+imgeeahOOAgjwvcD48cD48ZW0+NjEuPC9lbT7lpYjkv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o/nnYDlubTpvoTlop7plb/vvIzmoqbmg7Pkvr/kuI3lpI3ovbvnm4jjgILku5b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miYvmjoLph4/nlJ/mtLvvvIzmm7TnnIvph43mnpzlrp7ogIzpnZ7oirHmn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mz5Z2m77yM5LiN5piv5pyA5L2z6YGT6Lev77yM6LW35Ly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Lq655Sf77yM5Y+q5pyJ6Leo6LaK5LiA5Liq5Liq5oyr5oqY77yM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LaF6LaK44CC55yf5q2j55qE5YuH6ICF5bCx5piv77ya5Lu75pe26Ze0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bKp55+z6Iis5Z2a5Zu677yBPC9wPjxwPjxlbT42My48L2VtPuWboOS4uuWk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+l+WIsOeahO+8jOS6uuS7juadpemDveS4jeS8muePjeaDnO+8jOaXtumXtOmVv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aYr+eQhuaJgOW9k+eEtueahOOAgjwvcD48cD48ZW0+NjQuPC9lbT7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tojmga/mr5TkvaDlsZ7kuo7liKvkurrmm7Tku6TmiJHlv4Pnl5vnmo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5Lq655Sf5ZSv5LiA5LiN5Lya6JC956m6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a6a55qE5q275Lqh77yM5LiW6Ze05ZSv5LiA5L+d5oyB5oGS5LmF5LiN5Y+Y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Y5YyW44CCPC9wPjxwPjxlbT42Ni48L2VtPuWIq+iAgeaDs+edgOWPluaCp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WcqOS5juWIq+S6uu+8jOWwsei2iuWNkeW+ruOAguWPquacieaPkOWNh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CpuiHquW3se+8jOW5tuiuqeWIq+S6uuadpeWPluaCpuS9oO+8jOaJjeS8muS7p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t+WAvOOAguS4gOi+iOWtkOS4jemVv++8jOiusOS9j++8muWvueiHquW3seWlv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oLmnpzov5jkuI3og73ohLHljZXvvIzlsLHotbbntKf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hLHotKvlkKfvvIzkvaDmgLvkuI3og73ouqvovrnmsqHkurrvvIzljaHph4zlj4j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Y4LjwvZW0+5aaC5p6c5L2g55yL5LiN5Ye65oiR55qE5Y+j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oiR5Lmf5LiN6KaB6K6p5L2g55yL6KeB5oiR55qE55y85rO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gOS5iOmDveWIq+ivtOWdkOedgOmZquaIkeWQueWQuemjju+8jOaIke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Fku+8jOWQrOaIkeivtOivtOWtpOeLrOOAgjwvcD48cD48ZW0+NzA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6bmgbzkuK3ku7DmnJvlubjnpo/vvIzkuIDkuKrkurrmgLvlnKjku7DmnJvlkoz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nmoTlubjnpo/jgII8L3A+PHA+PGVtPjcxLjwvZW0+6Zi25qKv6auY55qE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6by75a2Q5LqG77yM5bey57uP57Sv5Yiw5LiN5oOz6K+06K+d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7rOmDveS5oOaDr+S6hueUqOS4gOi+iOWtkOWBmuaJv+ivuu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Ds+i/h+e7k+aenOOAgjwvcD48cD48ZW0+NzMuPC9lbT7kuI7lhbbov53lv4PotZ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DkurrlronpnZnvvJvkvY7otKjph4/nmoTnpL7kuqTkuI3lpoL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lpITjgII8L3A+PHA+PGVtPjc0LjwvZW0+5aSx5pyb77yM5pyJ5pe25Lmf5Lyk5o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5Zug5Li65pyJ5omA5pyf5b6F77yM5omA5Lul5omN5Lya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4ix77yM5omN5Lya5pyJ5pyf5b6F77yM5omA5Lul57q15L2/5aSx5py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6Jm954S26L+Z56eN5bm456aP5pyJ54K5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imgea0u+WcqOWIq+S6uuecvOmHjO+8jOS5n+S4jeimgea0u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tOmHjO+8jOWRvei/kOimgemdoOiHquW3seaOjOaPoeWcqO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opoHlm6DkuLrlraTni6zogIzpgInmi6nniLHmg4XvvIzlhbblrp7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og73mi6XmnInlvojlpJrnvo7lpb3jgII8L3A+PHA+PGVtPjc3LjwvZW0+6L+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aWH5oCq55qE5ZGi77yM5Yqo54mp5Y+v5Lul6YCa5Lq65oCn77yM5Lq6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5Wc55Sf5LmI44CCPC9wPjxwPjxlbT43OC48L2VtPuS9oOWPr+S7p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wmOWfg+mHjO+8jOS9huayoeacieS6uueIseWwmOWfg+mHj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ronlhajmhJ/lsLHmmK/vvJrmiJHlv4PnlJjmg4XmhL/lnLDlhajlv4P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vvIzlkIzml7bkvaDmr6vml6Dkv53nlZnlv6Dor5rlnLDnj43mg5zmiJHnmoTkv6H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qT6KiA5Y+q5piv5a+554ix5oOF55qE5p636ZS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pyJ6ZKl5YyZ6IO95aSf5bCG5YW25omT5byA55q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aui+W/jeeahOS6i++8jOS4jeaYr+ayoemBh+WIs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h+WIsOWNtOacgOe7iOmUmei/h++8m+S4lueVjOS4iuacgOaCsueXm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IseeahOS6uuS4jeeIseS9oO+8jOiAjOaYr+S7lueIsei/h+S9o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NtOS4jeeIse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I0OW40Z3Vxc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iNDluNGd1c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0EE0E2660BDE42FE0729CD8C8C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