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81C266EDA4C040618A59CBEB40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81C266EDA4C040618A59CBEB40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YmN5pyL5Y+L5Zy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WAkum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m7mOm7mOeGrOi/h+WOu++8jOS4jeimgeWjsOW8oOWQpuWImeeVmeS4i+eahOm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hOOAguaZmuWuieOAgjwvcD48cD48ZW0+Mi48L2VtPuaXqeeCueedoeWQp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pumHjOmDveacie+8jOaZmuWuieOAgjwvcD48cD48ZW0+My48L2VtPui3n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hO+8jOmmluWFiOaYr+WSjOiHquW3seebuOWkhOOAguWkqem7keW8gOebj+eBr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W4puaKiuS8nu+8jOmavui/h+WFiOmavui/h++8jOS9huS5n+S4jeS9nOatu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mDveS8mui/h+WOu+eahO+8jOeDpui6g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eUn+a0u++8jOi/mOacieWKquWKm+S5n+ayoeeUqOeahOS6i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OWKn+eahOS/oeW/teWcqOS6uuiEkeS4reeahOS9n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XuemSn++8jOS8muWcqOS9oOmcgOimgeaXtuWwhuS9oOWUpOmGk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nOasouS9oO+8jOaYr+S4gOS7tuS4iueYvuWNtOaXoOazle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OAguaZmuWuie+8gTwvcD48cD48ZW0+Ny48L2VtPuWcqOaEn+aDhemHjO+8j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S6uuaYr+WQpumAguWQiO+8jOS4jeaYr+eUqOWIq+S6uueahOecvOWFieec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UqOS9oOiHquW3seeahOW/g+WOu+WIpOaWr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gOWQjueahOaXpeWtkO+8jOaEv+S9oOaIkOS4uuiHquW3seaDs+aIkOS4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4uumavuiHquW3se+8jOWIq+i+nOi0n+Wygeaci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doeS4quWlveinie+8jOaYjuWkqeedgeW8gOecvOedm+S9oOWws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6huOAgjwvcD48cD48ZW0+MTAuPC9lbT7lroHlj6/ooqvkurrnrJHkuID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qvkurrnrJHkuIDovojlrZDjgILmmZrlronvvIE8L3A+PHA+PGVtPjE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b2T5LuW5a2m5Lya5YWL5Yi25pe277yM5omN6LiP5YWl5LqG5oiQ54af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6Zeo44CC5pma5a6J44CCPC9wPjxwPjxlbT4xMi48L2VtPuaIkeaYr+aiheiP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e+8jOaIkeaDs+aJo+S9j+S9oOeahOaJi+OAguaZmuWuie+8j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pgqPph4zlpKnmsJTmmbTmnJfvvIzkvaDlsLHnlZn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pgqPph4zpo47pm6jlh4Tlh4nvvIzor7fotbblv6vlm57liLDmiJHouqvml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0LjwvZW0+5oiR5biM5pyb5pyJ5LiA5aSp55qE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qS6YGT5pma5a6J77yM6ICM5piv552h5Zyo5b285q2k6Lqr6L6577yM5ZOE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xNS48L2VtPuiLpeeOsOWcqOWwseinieW+l+Wkseacm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uadpemCo+S5iOi/nOS9oOivpeaAjuS5iOaJm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LniLHnmoTvvIzkuI3opoHorqnmiJHnrYnku5bkuYXvvIzmiJHlhYjljr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qYblqYbpgqPnrYnkvaDllYrvvIzkvaDlv6vngrnov5vlpoLmoqbkuaHmnaXmib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mL/lmL/jgII8L3A+PHA+PGVtPjE3LjwvZW0+5LiA5Liq5Lq655yf5q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qCH5b+X5LmL5LiA77yM5bCx5piv5oSP6K+G5Yiw5L2g55qE55Sf5rS75a+5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SP5LmJ44CC5pma5a6J44CCPC9wPjxwPjxlbT4xOC48L2VtPuiusOS9j+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vne+8muaYqOWkqeWIoOWOu++8jOS7iuWkqeeVmeedgO+8m+aYjuWkqe+8jO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ahO+8jOWdmuaMge+8m+mUmeeahO+8jOaUvuW8g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Jror7vkuabvvIzmjInml7bnnaHvvIzlj5jlvpfmuKnmn5TvvIzlpKf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loToia/vvIzmmZrlronjgII8L3A+PHA+PGVtPjIwLjwvZW0+5pyJ5aSa5bC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mz5Yeh5Y205LiN5oCd6L+b5Y+W77yM5bCx5pyJ5aSa5bCR5Lq656KM56KM5peg5Li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p5bCk5Lq644CC5pma5a6J77yBPC9wPjxwPjxlbT4yMS48L2VtPuW/g+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PsOWwseacieWkmuWkp++8jOayoeacieWBmuS4jeWIsO+8jOWPquacieaDs+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IuPC9lbT7lroHmhL/ot5HotbfmnaXooqvmi4zlgJ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vvIzkuZ/kuI3mhL/op4Top4Tnn6nnn6notbDkuIDovojlrZDjgILlsLHnrpf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sarov4jnmoTnrJHjgILmmZrlronvvIE8L3A+PHA+PGVtPjIzLjwvZW0+55Sf5rS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Lq655Sf5Y+v54ix77yM5Lq66Ze05YC85b6X77yM5LiH54mp5Y+v5pyf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n+iuuO+8jOaIkeS7rOmcgOimgeeah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+8jOWOu+WdmuW8uu+8jOacieS4gOS4quW+rueske+8jOWOu+mYs+WFi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WOu+eWr+eLguOAguaZmuWuieOAgjwvcD48cD48ZW0+MjU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otLXvvIzliKvkuLrpmr7oh6rlt7HvvIzmlL7kuIvov4flvoDvvIzmlL7kuIv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v4foh6rlt7HjgILmmZrlronjgII8L3A+PHA+PGVtPjI2LjwvZW0+6aOO5ZC556u5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ab77yM5Ly85YWJ6Zi05peg5aOw5peg5oGv5Zyw5o6g6L+H77yM55m95LqG5Y+R6a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5u45oCd44CC5pma5a6J77yBPC9wPjxwPjxlbT4yNy48L2VtPuaIkeWWnOas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Yr+eLvOWtkOmHjuW/g++8jOi/mOi0vOW/g+S4jeaUu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r7ov4fkuobvvIzpnZnpnZnoubLkuIvmirHmirHoh6rlt7HvvIzorq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sL3mg4XnmoTmtJLokL3jgILmmZrlronvvIE8L3A+PHA+PGVtPjI5LjwvZW0+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LiN5piv5Li65Yir5Lq66ICM5rS777yM5L2g5piv5Li66Ieq5bex6ICM5rS7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S6uueUn+S4jei/h+WmguatpO+8jOS4lOihjO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iHquW3seawuOi/nOaYr+iHquW3seeahOS4u+inku+8jOS4jeimgeaA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j+WJp+mHjOWFheW9k+mFjeinkuOAguaZmuWui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ZXliY3nmoTlranlrZDvvIzkvaDopoHlkIPppbHvvIzopoHml6nnnaHvvIzkuI3opoHk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plb/lvpfnvo7vvIzlsLHlj6/ku6Xpmo/mhI/nhqzlpJz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6X5LiN5Yiw55qE5LqL54mp5Yir5oOm6K6w77yM6LSf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KaB6L+c56a777yM5Lq655Sf5pys5bCx5LiN5beu6aOO6Zuo77yM5bCx5Yir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S5aKe5Lyk5oKy44CC5pma5a6J44CCPC9wPjxwPjxlbT4zMy48L2VtPuaIkeabvu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S8mui1sOi3r++8jOS4gOasoeaYr+Wwj+aXtuWAme+8jOi/mOacieS4gOasoe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ahOaXtuWAme+8geaZmuWuie+8jOS6sueIseeah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lpKrllpzmrKLnhqzlpJzkuobvvIzmiJHop4nlvpfmiJHkuIrovoj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t6/nga/jgILmmZrlronlpb3moqbjgII8L3A+PHA+PGVtPjM1LjwvZW0+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q+P5LiA5qyh5b+n5oKj5Lit6YO955yL5Yiw5LiA5Liq5py65Lya77yM6ICM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iZ5Zyo5q+P5Liq5py65Lya6YO955yL5Yiw5p+Q56eN5b+n5oKj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PjeaDnOaJgOacieeahOS4jeacn+iAjOmBh++8jOeci+a3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i+nuiAjOWIq+OAguaZmuWuieOAgjwvcD48cD48ZW0+Mzc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lpKnmlrDpspzvvIzlj6/og73kvaDpgYfop4HnmoTkurrlkozkuovpg73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vvIzkvYbmmK/vvIzlronnqLPmr5Tku4DkuYjpg73pmr7lvpf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rS75LuO5pyq5Y+Y5b6X5a655piT77yM5Y+q5LiN6L+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b6X5pu05Yqg5Z2a5by65LqG44CC5pma5a6J44CCPC9wPjxwPjxlbT4zO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imgeW5suS7gOS5iO+8jOWknOa3seS6uumdme+8jOmXrumXru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aJk+eul++8jOW5tuacneedgOmCo+S4quaWueWQkeWOu+WunueOs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mnIDlpKfnmoTmlazkvanmmK/ml6nkuIrotb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J/lkb3mnIDlpKfnmoTlronmhbDmmK/mmZrkuIrnnaHlvpfpppn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q2k55Sf5bC95YW077yM6LWk6K+a5ZaE6Imv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rOi5r6c77yM5pWs5oiR5L2Z55Sf5LiN5oKy5qyi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mOWHuuS4jeS4gOWumuacieaUtuiOt++8jOWKquWKm+S6huWws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uaZmuWuie+8gTwvcD48cD48ZW0+NDMuPC9lbT7miJHmmK/kuKrmhJ/op4nmj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oh6rlt7HlsIbmnaXkvJrlq4Hnu5nmmJPng4rljYPnjrr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eh5LqL5LiN5b+F5aSq5Zyo5oSP77yM5LiA5YiH6ZqP57yY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rex5aSa6IGa6IGa77yM57yY5rWF6ZqP5a6D5Y67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Ds+W+l+WkquWkmu+8jOWPquS8muiuqeS9oOmZt+WFpeW/kOW/k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acrOS4jeezn+ezleeahOS6i+aDhe+8jOWPmOW+l+ezn+ezl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ml7blgJnvvIzkuIrlpKnmsqHmnInnu5n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vaDkuI3phY3vvIzogIzmmK/kvaDlgLzlvpfmi6XmnInmm7T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Q3LjwvZW0+5LiN55yg55qE5Z+O5biC77yM5LiN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b6L+Y5pyJ5LiA5Liq5LiN55yg55qE5oiR5Zyo5oOz5L2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QhuaDs++8jOS4jeWGjeaYr+mqkemprOWWnemFkui1sOWkqea2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WGjeaZmuaIkeS5n+imgeWbnuWutuOAguaZmuWu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IDlv4Pml7bvvIzlgZrkuKrmt7HlkbzlkLjvvIzkuI3ov4fmmK/ns5/ns5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lt7LvvIzlj4jkuI3mmK/ns5/ns5XkuIDovojlrZD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Z55Sf5rKh6YKj5LmI6ZW/77yM5LiN55So5LiA5ZGz55qE5LuY5Ye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6X5a+46L+b5bC655qE5Lq677yM6K+35b+g5LqO6Ieq5bex77yM5rS75b6X5YOP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5pma5a6J77yBPC9wPjxwPjxlbT41MS48L2VtPui/meS5iOaZmu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eahOWSjOS4jeiupOivhuaIkeeahO+8jOaIkeWFs+W/g+S9oOS7rO+8jOaZmu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IuPC9lbT7ml6DorrrlpLHljrvku4DkuYjvvIzpg73kuI3opo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b3lv4Pmg4XjgILmiormj6HkvY/oh6rlt7HnmoTlv4PvvIzorqnlv4PlooPmuIX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vvIzlronpnZnjgILmmZrlronjgII8L3A+PHA+PGVtPjUzLjwvZW0+5b+r5LmQ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+P5Lu25LqL6YO95a6M576O77yM6ICM5piv5L2g5bey5LiL5a6a5Yaz5b+D6K6p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LiN5a6M576O44CC5pma5a6J77yBPC9wPjxwPjxlbT41NC48L2VtPuWvue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mUmeeahO+8jOaUvuW8g++8geaZmuWuie+8gTwvcD48cD48ZW0+NT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jrDlnKjlt7Lnu4/lvojmmZrkuobvvIzlv6vnnaHop4nlkKfvvIzmmI7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Irnj63lkaLvvIzlsLHogYrliLDov5nph4zlkKf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L2g5oiQ5Li66Ieq5bex55qE5aSq6Ziz77yM5peg6ZyA5Yet5YCf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ma5a6J77yBPC9wPjxwPjxlbT41Ny48L2VtPue7meS6i+eJqei1i+S6i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t+WAvO+8jOS6uuS7rOWwseacieS7gOS5iOagt+eahOihjOWKq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kuKrkurrnn6XpgZPoh6rlt7HkuLrku4DkuYjogIz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v43lj5fku7vkvZXkuIDnp43nlJ/mtLvjgILmmZrlro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ay5YCm55qE55Sf5rS75Lit5oC76KaB5pyJ5Lqb5rip5p+U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MC48L2VtPuS9oOeojeW+ruiusOS4gOS4i++8jOaIk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wseaYr+aDs+S9oO+8jOayoeaJvuS9oOeahOaXtuWAmeWwseaYr+aGi+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jOS5luS5luedoeWQp++8gTwvcD48cD48ZW0+NjEuPC9lbT7opoHotrPlpJ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iY3og73mjqXkvY/kuIrlpKnnu5nnmoTmg4rllpzlkozmnLrkvJr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+P5Liq55Sf5ZG96YO95pyJ6KOC57yd77yM5aaC5q2k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7q/5bCE6L+b5p2l44CC5pma5a6J77yBPC9wPjxwPjxlbT42My48L2VtPuS9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WFtO+8jOi1pOivmuWWhOiJr+OAguelneS9oOWygeaciOaXoOazoua+nO+8jOaVr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aCsuasouOAguaZmuWuie+8gTwvcD48cD48ZW0+NjQuPC9lbT7kurrnlJ/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IzlubPlubPmt6Hmt6HjgILmmZrlronvvIE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Lqu55qE5ZCM5pe277yM5Lmf6KaB5bmz5bmz5a6J5a6J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keaDs+ayoeeUqOeahOS6i++8jOWwkeeQhuaXoOaJgOiw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iHquW3seW/mei1t+adpe+8jOWOu+WkmuaMo+eCuemSs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L7niLHkuIDmnaHnlJ/ot6/vvIzliKvlho3kvZzojKfoh6rnv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4LjwvZW0+5LuO5LuK5Lul5ZCO5L2g5piv5oiR55qE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5L2g55qE6Iux6ZuE77yM5Y+q5Li65L2g5ouU5YiA77yM5L2g5Y+q566h5oO5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pu/5L2g5pS25Zy644CCPC9wPjxwPjxlbT42OS48L2VtPumavueGr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8mui/h+WOu++8jOS4jeS/oeS9oOWbnuWktOeci+eci+S9oOW3see7j+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GrOi/h+S6huW+iOWkmuiLpueXm++8jOW+iOajkuWQp++8ge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oYznmb7ph4zogIXljYrkuZ3ljYHvvIzmiJDlip/nmoTot6/kuIr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LXovabjgILmg7Pov4foh6rlvovnmoTkurrnlJ/vvIzlsLHor7fku47ml6notbf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mZrlronjgII8L3A+PHA+PGVtPjcxLjwvZW0+5YmN5Y2K55Sf6Lef5b+D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5ZCO5Y2K55Sf6Lef5b+D5a6J55qE5Lq66L+H5LiA55Sf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qeWuie+8jOaYr+aNouS4quaXtumXtOaDs+S9oO+8m+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NouS4quaWueWQkeaDs+S9oO+8m+aZmuWuie+8jOaYr+aNouS4quS4lueV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kvaDmg7PmmK/mgI7moLfnmoTkurr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urrvvJvkvaDmg7PmiJDkuLrmgI7moLfnmoTkurrvvIzkvaDlsLHkvJrnpr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kuI3kvJrlpKrov5zjgILmmZrlronvvIE8L3A+PHA+PGVtPjc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oS/5oSP5Y675Yqq5Yqb77yM5L2g5Lq655Sf5pyA5Z2P55qE57uT5p6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aSn5Zmo5pma5oiQ44CC5pma5a6J44CCPC9wPjxwPjxlbT43NS48L2VtPu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JjeS8muacieaWsOeahOmBh+inge+8m+e8mOWIhuWwseaYr++8jOS4jeaXqeS4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BsOWImuWlveOAguaZmuWuie+8gTwvcD48cD48ZW0+NzYuPC9lbT7mnInkupv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kuobluIzmnJvmiY3ljrvlnZrmjIHvvIzogIzmmK/lm6DkuLrlnZrmjIH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uIzmnJvjgILmmZrlronvvIE8L3A+PHA+PGVtPjc3LjwvZW0+5oS/5L2g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pel5a2Q6YeM5Y2z5L2/5Y2V5p6q5Yy56ams5Lmf6IO95YuH5pWi5peg55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3OC48L2VtPuaIkeWWnOasouS9oOavj+Wkqeeah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mCo+avlOS7u+S9leeUnOiogOicnOivreWQrOi1t+adpemDv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nJ/mraPmhJ/liqjkurrnmoTvvIzku47mnaXkuI3mmK/mgJ3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ubTovbvnmoTli4fmsJTjgILmmZrlronjgII8L3A+PHA+PGVtPjgwLjwvZW0+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omA5pyJ55qE5rip5p+U5LqL54mp77yM6YO95Zyo6L+Z5Liq576O5aW955qE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44CC5pma5a6J44CCPC9wPjxwPjxlbT44MS48L2VtPuWmguaenOS9o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6huWRvei/kO+8jOWRvei/kOWwseadpeaUr+mFjeS9oO+8m+WmguaenOS9oOaRhu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/g+aAge+8jOS9oOeahOS6uueUn+WKv+W/heWAvuaWn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pl7TnmoTkuovlvoDlvoDlpoLmraTvvIzlvZPml7bmj5Dotbfnl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lJ/vvIzlh6DlubTkuYvlkI7vvIzkuZ/kuI3ov4fmmK/kuIDlnLrlm57lv4bogIzlt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NXpkazEuaHRtbCI+aHR0cHM6Ly9kdWFuanV6aWt1LmNvbS9kdWFuanV6aS9wbWk2YjV6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81C266EDA4C040618A59CBEB40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