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124A0363560E49B2D976B2A0AF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24A0363560E49B2D976B2A0AF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W96L+Q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iHquW3seiDveii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i9rOi/kOePoOW4puadpeS4gOeCueWEv+Wlvei/kOWQp++8jOmHiueEtu+8jO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Dhe+8jOW5uOemj++8jOivoOmHiuS6huaIkeWvueacquadpeeahO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WQhOacieW/l++8jOS4jeiDveW8uuaxgu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SjOWug+aXoOe8mOWQp++8jOS4jeeuoeWmguS9le+8jOi/mOaYr+WcqOW/g+W6l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iOemj+iHquW3se+8jOelneiHquW3seWlvei/kO+8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ci+WPi+ivtO+8jOW4pui9rOi/kOePoOS8muW4puadpeWlvei/kOeahO+8jOaIk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5sOS4pOS4qu+8jOWlveS6i+aIkOWPjO+8jOS7iuW5tOeRtuWIsOi9puWPt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WIsOaIv+WPt+OAgjwvcD48cD48ZW0+NC48L2VtPuW4jOacm+WnkOWnkOmAge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ecn+eahOiDvei3n+aIkeW4puadpeWlvei/kO+8jOi0oui/kOi9rOi9rOi9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qeaXpeWunueOsOS4gOWknOaatOWvjOeahOaipuaD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i/meS5iOWkmuaEv+aEj+W4ruWKqeaIkeeahOS6uuaYr+aIke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rOS6huS4gOaZmuS4iueahOivvu+8jOedoemGkuS5i+WQjueahOS7iuWkqe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HquW3seWVpu+8geelneWkp+WutuWlvei/kO+8jOelneiHquW3se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S6m+iAg+ivleWViu+8jOivpeadpeeahOaAu+S8m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S4i+WNiOS4pOeCueW8gOWni+WIsOaZmuS4iuS5neeCuTQw55qE5Zub5Zy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Cx5YuH5pWi6Z2i5a+55ZCn77yM56Wd6Ieq5bex5aW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G95bm06L+Q5Yq/5bey57uP5p2l5LqG5ZCX77yf5pyA6L+R55yf55qE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iw5LiN6KGM77yM5bey5Lmw6L2s6L+Q54+g77yM5biM5pyb5bim5p2l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Y+q6IO95biM5pyb5oiR5Lus6YO95pyJ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aG65aKD5Lit55qE5aW96L+Q77yM5Li65Lq65Lus5omA5biM5Y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5qE5aW96L+Q77yM5YiZ5Li65Lq65Lus5omA5oOK5aW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S4i+WNiOaIkeW3sue7j+i/iOWHuuS6huesrOS4gOatpe+8jOi/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WwhuaYr+aIkeS7iuW5tOacgOWkp+eahOS4gOasoei1jOWNmu+8jOaIluiuu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aIkeaKieaLqe+8jOaIluiuuOayoeacieS6uuiDveW4ruWKqeaIke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elneiHquW3seWlvei/kOS7peWPiuaOpeS4i+adpeeahOi3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mmI7lpKnluIzmnJvoh6rlt7HluKbnnYDohJ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uIXphpLvvIzlrozmiJDogIPor5XvvIzliqDmsrnliqDmsrnliqDmsrn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ov5Dlpb3ov5Dlpb3ov5DjgII8L3A+PHA+PGVtPjEyLjwvZW0+5YWo6Lqr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Yqg5LiA5qC557qi57uz5Yqg6L2s6L+Q54+g77yM5oiR5bCx56WI56W3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s5bim5p2l5aW96L+Q44CCPC9wPjxwPjxlbT4xMy48L2VtPuWOn+adpe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WNle+8jOS9oOW4jOacm+iHquW3seWlvei/kO+8jOWwseelneemj+WIq+S6u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+juWlve+8jOeahua6kOS6juS4gOmil+aEn+aBqeeahOW/g++8geaEn+aB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eahOebuOmBh++8geaEn+aBqei/meS4gOi3r+S4iuaJgOac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rqTnnJ/nmoTkurrmlLnlj5joh6rlt7HvvIzmiafnnY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kuI3mnJ/lvoXnqoHlpoLlhbbmnaXnmoTlpb3ov5D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4jmnInlm57miqXjgII8L3A+PHA+PGVtPjE1LjwvZW0+6L2s6L+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O95bim5p2l5aW96L+Q5LmI77yM5Lq655Sf5pyJ5Lik5Liq6K+N5b6I5qOS77y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Zy65ZKM5aSx6ICM5aSN5b6X44CCPC9wPjxwPjxlbT4xNi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XpeWtkO+8jOelneiHquW3seW/q+S5kO+8jOS7juS7iuS7peWQju+8jOWQhOen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uOWQkeaIkeWQp+OAgjwvcD48cD48ZW0+MTcuPC9lbT7orqnpmLPlhYn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lv6vkuZDpo57liLDkvaDouqvml4HvvIHlnKjlvIDlv4PkuK3mir3moLn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LrkvaDnu4fku7blpb3ov5DooaPoo7PvvJvlnKjlubjnpo/ph4zno6jmoL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kojvvIzkuLrkvaDnvJ3kuIrmsLjov5zlkInnpaX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piv6KKr5Lq65ZC85LqG6ICM5piv6Ieq5bex6ZSZ55yL6L275LqG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aW96L+Q44CCPC9wPjxwPjxlbT4xOS48L2VtPui9rOi/kOePo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jOW4jOacm+WutuS6uuW5s+Wuie+8jOWBpeW6t++8jOiHquW3se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b3kuovlpJrno6jvvIzluIzmnJvmmI7lpKnlpb3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qDmsrnoh6rlt7HvvIzmiJHkuIDlrprlj6/ku6XvvIzmiJHkuIDlrpr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iM5pyb6L2s6L+Q54+g6IO957uZ5oiR5bim5p2l5aW96L+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5Y2K5bm05LiN6KaB5YaN6L+Z5LmI5rOi5oqY77yM5biM5pyb5bel5L2c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lneiHquW3seS7iuWkqeWlvei/kO+8jOS8mueahOWFq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ahOWFqOiSmeWvueOAgjwvcD48cD48ZW0+MjMuPC9lbT7muIXojLbkuIDmna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jK7nu5nov5zmlrnlpb3mnIvlj4vvvIzmraTpppnkuI3mr5TpspzoirH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nJ/mg4Xlh7rmiJHmiYvjgILmhL/kvaDml7bml7bpg73lubPlron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lv6fmhIHvvIzlpb3ov5DlkInnpaXkvLTkvaDotbDvvIzlgaXlurflv6vkuZ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0LjwvZW0+5pys5ZG95bm05a+55LqO5oiR5p2l6K+0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6KeJ5LuA5LmI56C05LqL6YO96IO956Kw5Yiw77yM6Ieq5bex5Lmf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iM5pyb5Zyo5pyq5p2l55qE5pel5a2Q6YeM77yM5aW96L+Q5LiN5pat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6Kw5Yiw6YKj5Liq6IO95YC85b6X5oiR5Y67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vj+W5tOeahOeUn+aXpemDveaYr+mCo+agt++8jOS7iuWkqe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/h+WujOeEtuWQjuelneiHquW3seaYjuWkqeWlvei/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pnaLmnJ3pmLPlhYnvvIzmjqXlj5fnlJ/mtLvvvIzph43mlrDlvIDlp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pb3ov5DvvIE8L3A+PHA+PGVtPjI3LjwvZW0+6LaK5p2l6LaK5L+X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2s6L+Q54+g5Lya5LiN5Lya5Li65oiR55qE5LiL5Y2K5bm05bim5p2l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mdouWvueeOsOWunu+8jOS4jeacieiHquS4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quaIkeWuieaFsO+8jOeGn+S4jeefpei/m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iuWkqeelneiHquW3seWlvei/kO+8gTwvcD48cD48ZW0+Mjk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uKbmnaXnmoTlpb3ov5DvvIzkuZ/og73pmY3okL3liLDoh6rlt7H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s5bm05ZG95bey6L+H5LiA5Y2K77yM6KGw5LqG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6aB5b+M55qE5oiR5Lmf5rKh5Yqe5rOV5LiN5L+h6YKq77yM5biM5pyb6L2s6L+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iR5bim5p2l5aW96L+Q44CCPC9wPjxwPjxlbT4zMS48L2VtPu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WIqe+8jOW4jOacm+Wlvei/kOS4gOebtOS8tOma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rnvvIzku4rlpKnlm57mnaXvvIzpnZ7lvpfnu5nmiJHmlbTkuKrovazov5D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J/og73nu5nmiJHluKbmnaXlpb3ov5DvvIHliqDmsrnvvIznpZ3oh6rlt7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zLjwvZW0+5biM5pyb5omA5pyJ55qE5aW96L+Q6YO9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biM5pyb6Ieq5bex6IO95pyJ5paw55qE5Y+R5bGV5Yqq5Yq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25Lq65ZKM5LuW6Lqr5L2T5YGl5bq35LiH5LqL5YW077yM5biM5pyb5Lq66Zm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56Z2i6Ieq5bex6IO95pu05aW977yM5biM5pyb5Lul5ZCO55qE5pel5a2Q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uaWueWvuOmXtO+8jOS4gOS7veeJteaMg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epuumHjO+8jOW4uOW4uOaKiuS9oOadpeaDpuiusO+8m+aYr+efpemfs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8vOm7hOmHke+8m+Wkn+aci+WPi++8jOelneS9oOWlvei/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7fkv6HnmoTmiJHnibnmhI/kubDkuobkuIDkuKrovazov5D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oPog73luKbmnaXlpb3ov5DjgILmnKrmnaXnmoTot6/miJborrjpmr7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loToia/vvIzlsLHog73pm6jov4flpKnmm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tMTI2cDlhZ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TEyNnA5YW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24A0363560E49B2D976B2A0AF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