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9EE4E59FB7E96DF0747550A200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EE4E59FB7E96DF0747550A200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ZCO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iOeptu+8jOaIkei/mOaYr+WtpOWN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eptu+8jOaIkei/mOaYr+S5oOaDr+S4gOS4quS6uu+8m+e7iOeptu+8jO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gOWkluS6uuOAgjwvcD48cD48ZW0+Mi48L2VtPuS9oOWcqOWus+aAleS7gOS5iO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eeEtuacieS4gOWkqeWSjOS7luWcqOWkp+ihl+S4iuebuOmBh++8jOS7luWNtOeJt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aAleeqgeWmguWFtuadpeeahOWwtOWwrOaIluWkmuW5tOS7peWQ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S4jeS4i+OAgjwvcD48cD48ZW0+My48L2VtPuaIkeefpemBk+acieS4gOWkqe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uaIkeayoeacieacn+W+he+8jOaIkeayoeacieaCsuS8pO+8jOaIke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iAjOW3suOAgjwvcD48cD48ZW0+NC48L2VtPuaIkeS7rOWwseWDj+aRqeWkqe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gOe7iOWPquS8muWbnuWIsOWOn+eCue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6huaIkeeahOWlveaXtu+8jOaIkeWPr+iDveS4jeWG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ciOm7hOaYj++8jOW3suS4jeWGjeWwhuW/g+aAneWvhOaUv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m+aAp+a3oeWmguiPiu+8jOS5n+azm+S4jei1t+S6uuavlOm7hOiKseeYpu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mCo+S4gOS7vea3oea3oeeahOaAneW/te+8jOS5n+WPquaYr+a4qea2puS6ju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+8jOS4jeS8muWGjeWOu+acn+W+heW9vOWyuOiKseW8gOOAguWwh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e8hOm7mOS6juW/g+mXtO+8jOW9k+WknOepuuS4i+WIkui/h+eahOa1geW5t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aJsOiQveiLseS4gOeJh+OAgjwvcD48cD48ZW0+Ny48L2VtPueIse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jhemlsO+8jOWug+acrOadpeWwsei/meS5iOeugOWN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3r+i/h+S9oOeahOW/g++8jOS4jeaYr+aIkeS4jeaDs+WBnOeVm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aUtueVmeOAguW+iOWkmuS6i+eKueWmguWkqeawlO+8jOaFouaFoueDre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+8jOetieWIsOaDiuaCn++8jOW3sui/h+S6huS4gOWt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WNtOS4h+S6uuaLpeaMpO+8jOaIkeeahOS4lueVjOS7heS7h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hbblrp7miJHlvojmu6HmhI/kuobvvIzmiJH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kvaDnmoTlkI3lrZfvvIzlkKzov4fkvaDnmoTlo7Dpn7PvvIznnIv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lt7Lnu4/lvojlubjov5DkuobkuI3mmK/lkJfvvIzlsL3nrqH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oiR6ZyA6KaB5L2g55qE5pe25YC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ICM5piv5LiN5Zyo5oSP44CC5omA5Lul5L2g6ZyA6KaB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5CG77yM6ICM5piv5LiN5oOz55CG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aIkeS7rOaUvuW8g++8jOS7peS4uumCo+S4jei/h+aYr+S4gOaute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aJjeefpemBk++8jOmCo+WFtuWunuaYr+S4gO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lnKjmtYHngavnmoTlpI/vvIzmiJHnq5nlnKjov7fojKv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LHljrvkuobliY3ov5vnmoTmlrnlkJHjgILkvKTkuobnmoTlv4P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sIHogIzmlZ7lvIDvvJ/lsLHnrpfmmK/mlZ7lvIDkuobvvIzlj4jog73mnInnk5z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kL3nu4jmiJDmraPmnpznmoTnvo7lpb3nu5PlsYDlkJfvvJ/osIHog73kv53or4H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kuI3lho3lj5fkvKTvvJ88L3A+PHA+PGVtPjE0LjwvZW0+54ix5piv5Yeh6Ze0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Iqx54Gr77yM55+t5pqC5L2G5Lmf576O55qE6L+H54G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7rOmDveayoeaciemUme+8jOWPquaYr+aUvuaJi+S8mu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MTYuPC9lbT7miJHmiorniLHmg4XvvIzmiororrDlv4bpg7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ku4DkuYjpg73kuI3opoHkuobvvIzkvaDmiorlv4Pov5jnu5nmiJ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E3LjwvZW0+5Yir6K+05oiR5b6I6auY5YKy77yM5Y+q5piv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O56a95YW95omT5Lqk6YGT77yBPC9wPjxwPjxlbT4xOC48L2VtPuWcq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aIkeWtpuS8muS6huiHquW3seaKiuiHquW3seaJt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kuIDnlJ/lj6/ku6XniLHkuIrlvojlpJrnmoTkurrvvI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J/mraPlsZ7kuo7kvaDnmoTlubjnpo/kuYvlkI7vvIzkvaDlsLHkvJrmmI7nm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vKTnl5vlhbblrp7mmK/kuIDnp43otKLlr4zvvIzlroPorqnkvaDlrabkvJ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iormj6Hlkoznj43mg5zkvaDniLHnmoT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rKh6K+05YaN6KeB77yM5ZCO5p2l5Y205YaN5Lmf5rKh6IO95YaN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gOmmluaCsuS8pOeahOatjO+8jOatjOivjeawuOi/n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bnuW/huOAgjwvcD48cD48ZW0+MjIuPC9lbT7lvZPmiJHlnKjkvaDouqvml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moTmnIDkuq7nmoTpgqPpopfmm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WZ5LiN5L2P5pio5aSp77yb57yY5YiG77yM5YGc5LiN5Zyo5Yid6Ke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N5a2X5Y+q5piv55eV6L+577yM5piv5ZCm5b+Y5LqG54+N5oOc77yb5b2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q5piv5pu+57uP77yM5piv5ZCm5Y+q5Ymp5oOL5oOc44CC5Yir6K6p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2J5Yiw5peg5pyb77yb5Yir6K6p5oOz5b+155qE5Lq677yM5oOz5Yiw5LiN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O955u46YGH77yM5bey5piv5LiN5piT77yb5b+D54G16Iul55u455+l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PC9wPjxwPjxlbT4yNC48L2VtPuS9oOS7rOadpeadpeWPiOWOu+WOu+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ygeaciOmHjOeahOS4i+iQveS4jeaYjuOAgjwvcD48cD48ZW0+MjU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vvIzmjaLlj6Xor53or7TlsLHmmK/kuIDkuKrkurr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q66K+05LiN5Ye65ZOq6YeM5aW977yM5bCx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44CCPC9wPjxwPjxlbT4yNy48L2VtPumCo+S4quWvueS9o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S4gOWumuaYr+WcqOayoeS6uumZqueahOaXtuWAmeaJjeiCr+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kuIDkuKrkurrovpvoi6bvvIzniLHkuIDkuKr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m7Tovpvoi6bjgII8L3A+PHA+PGVtPjI5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Y+q5piv5LiN5oOz5oeC77yb5pyJ5pe25YCZ5LiN5piv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+05Ye65p2l77yb5pyJ5pe25YCZ5LiN5piv5LiN5piO55m9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mf5peg6IO95Li65Yqb77yBPC9wPjxwPjxlbT4zMC48L2VtPuS4lueVjO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+8jOS9oOS4jeWBmuaIj+WtkOWPquiDveWBmueOqeWB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bTovbvnmoTml7blgJnvvIzlnKjpgqPkupvlhYXmu6HkuobpmLPlhYn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vljYjvvIzmiJHml6DmiYDkuovkuovvvIzkuZ/ml6DmiYDmg6fmgJX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lnKjmiJHnmoTnlJ/lkb3ph4zmnInkuIDnp43msLjov5z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vmipjkvJrmnaXvvIzkuZ/kvJrov4fljrvvvIzng63ms6rkvJrmtYHkuIv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jgILmsqHmnInku4DkuYjlj6/ku6XorqnmiJHmsJTppoHvvIzlm6DkuLr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kuIDnlJ/vvIzogIzkvaDvvIzkvaDkuIDlrpr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OF5bCx5piv5LiA5Zy65YaS6Zmp77yM6LWi5LqG77yM5Y6u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T5LqG77yM6YKj5Liq5q+U5pyL5Y+L5pu06L+R55qE5Lq677yM6L+e5pyL5Y+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zMy48L2VtPueIseS9oO+8jOWwseWwiumHjeS9o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mAieaLqeemu+W8gOOAgjwvcD48cD48ZW0+MzQuPC9lbT7mjKXmiYv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JrkuYjoibDpmr7nmoTliqjkvZzvvIzljbTov5jopoHooajnjrDnmoT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7TvvIzogIzmiJHku6zvvIzmgLvmmK/lnKjnprvliKvkuK3kuIrmvJTkuIDluZXluZX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miorlvq7nrJHnlZnnu5nkuobliKvkurrvvIzovazouqvnmoTms6rmsLT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oh6rlt7HjgII8L3A+PHA+PGVtPjM1LjwvZW0+5aaC5p6c6ISR5q6L5Lya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6L+Z6YeM5bCx5piv6aOe5py65Zy6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Wlve+8jOmqjOivgeS6huS6uuW/g++8jOingeivgeS6huS6uuaAp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cn+eahO+8jOaYjueZveS6huWBh+eahO+8jOayoeacieino+S4jeW8gOeahO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no+S4jeW8gOeahOW/g+e7quOAgjwvcD48cD48ZW0+MzcuPC9lbT7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ovpzotJ/mnIDnvo7nmoTlubTljY7vvIzkvaDopo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N55+l6YGT5p+Q5Lqb5pe25Yi777yM5oiR5pyJ5aSa5LmI6Zq+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rKh5pyJ5Zue5bqU55qE562J5b6F77yM55yf55qE6K6p5Lq6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5+l6YGT77yM5oiR5piv6byT6LW35LqG5aSa5aSn55qE5YuH5rCU77yM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5Y+I5oiW6ICF77yM5L2g5LiN5piv5LiN55+l6YGT77yM5Y+q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44CC5oiR6YKj5LmI5YK777yM5oiR5pu+57uP5omA5pyJ55qE54K9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77yM6L+Y5piv6KKr5L2g6ICX5bC95LqG44CCPC9wPjxwPjxlbT4zOS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WFtuWunuaMuueugOWNle+8muS4jeimgeingeOAgeS4jeimge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jog73kuI3liqjlo7DoibLppa7ojLbvvIzouI/noo7ov5n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Jbng5/oirHjgII8L3A+PHA+PGVtPjQxLjwvZW0+5omA6LCT55qE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pyA57uI6L+Y5piv5pS+5LiL5LqG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vuWIsOWNt+WPke+8jOS7juihrOihq+WIsOmVv+ijme+8jOS7juW4huW4g+WI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e0oOminOWIsOa3oeWmhu+8jOS7jumdkua2qeWIsOaIkOeGn++8jOmdkuaY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mVv+OAgjwvcD48cD48ZW0+NDMuPC9lbT7miJHku47kvaDlvIDlp4v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mnZ/jgII8L3A+PHA+PGVtPjQ0LjwvZW0+5oiR5biM5pyb77yM5pyJ6YKj5Lm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oHnm7jmgYvvvIwyNuWygee7k+Wpmu+8jDI45bKB5LiA5Liq55Sf5ZG9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soHml7blranlrZDlj6vmiJHku6zniLjniLjlpojlpojjgILotbDov4c35bm05LmL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DlsoHmv4Dmg4XopKrljrvvvIzmiJHku6zku43nhLbnm7jniLHjgII1MOWyge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IseaDheOAgjYw5bKB5oiR5Lus5LiA6LW35Y675peF6KGM77yMNzDls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ZDlrZnnu5Xohp3vvIw3NuWygeaYr+aIkeS7rOeahOmHkeWpmu+8jDgw5bKB5LiN5Ya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q275Lqh77yM5Zug5Li65b285q2k55u45L6d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i+WwiuS4pe+8jOaUvuS4i+WbuuaJp++8jOWPquS4uuaUvuS4jeS4i+af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4/mt7HlpJzmnKrlvZLnmoTml4XkurrvvIzmnKrmnInkur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kurrmi6XjgII8L3A+PHA+PGVtPjQ3LjwvZW0+5L2g5oiQ5LqG5oiR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q+P5b2T5aSc5rex5Lq66Z2Z55qE5pe25YCZ77yM5Ly85LmO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44CCPC9wPjxwPjxlbT40OC48L2VtPuS4gOS4quWvguWvn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En+inieS4jeWIsOS7luacieWkmuWvguWvnu+8jOS7luWPquaYr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qOS9oOeahOaAp+WRveS4reWHuueOsOi/h++8jOWPiOW+iOeugOWNleeahO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kuIDljYPmrKHvvIzkuI3lpoLljrvlgZrkuIDmr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t4zlgJLvvIzog5zov4fml6DosJPnmoTlvpjlvo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b+N5b+D5Lyk5a6z5oiR55qE6YKj5LiA5Yi76LW377yM5oiR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Y+X77yM5L2g5LiA5a6a5LuO5rKh6ICD6JmR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PquimgeW+iOiupOecn+eahOWWnOasou+8jOWwseWPr+S7pe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WIsOWktOadpe+8jOaIkeWPquaJk+WKqO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uqvkuIrnmoTkvKTlj6Plho3lpJrlho3nl5vvvIzpg73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kuIDpgZPkvKTnl5XjgII8L3A+PHA+PGVtPjUzLjwvZW0+54ix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uZ5L2g57uZ55qE5LiN5aSf77yM5LiN54ix5L2g55qE5Lq655Sf5oCV5L2g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1NC48L2VtPuacieS6m+S6i++8jOWwveWKm+S4je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quWlvei1sOW8gO+8m+acieS6m+S6uu+8jOiLpuetieS4jeadpe+8j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mu+W8gO+8m+acieS6m+aDhe+8jOiLpuaBi+S4jeaYju+8jOaXoOaen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uiIjeOAgjwvcD48cD48ZW0+NTUuPC9lbT7lpoLmnpzkuIDmrrXmhJ/mg4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5jmiJDmm7Tlpb3nmoTkurrvvIzpgqPkuYjlvojpgZfmhr7kvaDot5/plJnkuo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rKh5pyJ6ZSZ77yM5oiR5rKh5pyJ6ZS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54aE5LqG5om/6K+644CCPC9wPjxwPjxlbT41Ny48L2VtPuaGjuaBq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rOS4gOS4quaVjOS6uu+8jOaBkOaDp+aJjeaYr++8jOWug+aRp+avgeS6huS9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veWKm+OAgjwvcD48cD48ZW0+NTguPC9lbT7kuI3nrqHkvaDmm77nu4/ooqv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t7HvvIzmgLvkvJrmnInkuIDkuKrkurrnmoTlh7rnjrDvvIzorqnkva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lJ/mtLvlr7nkvaDmiYDmnInnmoTliIHpmr7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6Ze06aOO5pmv5Y2D6Iis5LiH6Iis54aZ5pSY6L+H5ZCO77yM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k5b+Y77yM55u45a+55peg6KiA44CC5ZCR5p2l57yY5rWF77yM5aWI5L2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5C055Gf6LW377yM5L2V5Lul56yZ566r6buY44CC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bex44CCPC9wPjxwPjxlbT42MC48L2VtPuaIkeS4jeS8mu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WvueW+heS7u+S9leS6uuS6hu+8jOWwpOWFtuaYr+WBh+ijheWvueaIk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Au+aYr+aXtuS4jeaXtueahOS7juiDjOWQjuaNheaIkeS4gOWI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aIkeeWvOS4jeeWvOOAgjwvcD48cD48ZW0+NjEuPC9lbT7ngavnuqLnmoTlvanpn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nnJ/or5rnmoTlj4vosIrlnKjliKvlkI7vvIzmtYHmsLTkuI3lm6Dnn7PogIz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uI3lm6Dov5zogIznlo/jgII8L3A+PHA+PGVtPjYyLjwvZW0+5pu+57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77yM5oiR5LiA6K+t77yM5oiR5Lus5LmL6Ze05peg6K+d5LiN6LCI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iA77yM5oiR5LiN6K+t77yM5oiR5Lus5LmL6Ze05peg6K+d5Y+v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eahOaXheeoi++8jOmAieaLqeS4juiHquW3seatpeS8kOS4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ihjO+8jOWmguaenOayoeacie+8jOWwseS4gOS4quS6uueLrOiHqu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K/kuIDkuKrku4DkuYjmoLfnmoTkurrvvIzlsLHkv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nmoTmrYzvvIznnIvliLDku4DkuYjmoLfnmoTmlofvvIzlhpnlh7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ZfvvIzpgYfliLDku4DkuYjmoLfnmoTkurrjgILkvaDog73lkKzliLDmsrvmh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nIvliLDmuKnmmpbnmoTmlofvvIzlhpnnnYDlgJTlvLrnmoTlrZfvvIzpgYfliL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JvkvaDkvJrnm7jkv6HpgqPkupvkv6Hlv7XvvIzmuKnmmpbvvIzmoqb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nkupvml6nlsLHogIHmjonniZnnmoTlrZfnnLzvvJvmmK/lm6DkuLr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jgII8L3A+PHA+PGVtPjY1LjwvZW0+5L2g5Yir5oqK5bm456aP5YGa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rOo5a6a5piv5rKh57uT5p6c55qE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Xtu+8jOaDs+WSjOWWnOasoueahOS6uuWQjOahjO+8m+WIneS4reaXtu+8jOaDs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QjOePre+8m+mrmOS4reaXtu+8jOaDs+WSjOWWnOasoueahOS6uuWQjO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aXtu+8jOaDs+WSjOWWnOasoueahOS6uuWQjOWfju+8m+W5tOiAgeaXtu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QjOS4gOS4quS4lueVjOOAgjwvcD48cD48ZW0+NjcuPC9lbT7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hLbvvIzkv6/op4bohJrkuIvoi43nlJ/vvIzlj6rkuLrnuqLpopzogIz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6L275piT5Y675L6d6LWW5LiA5Liq5Lq677yM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2T5YiG5Yir5p2l5Li077yM5L2g5aSx5Y6755qE5LiN5piv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7K+56We55qE5pSv5p+x77yM5peg6K665L2V5pe25L2V5Zy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us56uL6KGM6LWw77yM5a6D5Lya6K6p5L2g6LWw5b6X5pu05Z2m54S2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Pr+aYjueZve+8jOWmguaenOacieS4gOWkqeaIk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6huS4jemXueS6hu+8jOmCo+S7o+ihqOedgOS7gOS5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kuZ/lpb3vvIzlho3kuZ/kuI3nlKjmi4Xlv4PlpLHljrvkuob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rPmgJXkvaDopoHotbDjgII8L3A+PHA+PGVtPjcxLjwvZW0+5q2k5bm05YGa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U5Y+I5LiN5aeU5bGI6Ieq5bex55qE5aWz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ecn+ato+iDveWHu+WeruS9oOeahO+8jOW+gOW+gOS4jeaYr+mCo+S6m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BremhtuS5i+eBvu+8jOiAjOaYr+WOi+WcqOS9oOW/g+W6le+8j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S4jeWAvOS4gOaPkO+8jOaXpeenr+aciOe0r+eahOW/g+S6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b/kurrlv5jorrDml7bpl7TvvIzml7bpl7TkuZ/kvb/kurrlv5jor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oiQ6ZW/5pyJ5LiA556s6Ze057uZ5oi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m25LiN5piv5a2m5Lya5LqG6YG/5byA5Y2x6Zmp77yM6ICM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a855eb44CCPC9wPjxwPjxlbT43NS48L2VtPuS9leW/heS4uumav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eci++8jOecn+eahOS4jeWAvOW+l+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uIrvvIzlsLHkuI3opoHovbvmmJPmlL7ov4fmnLrkvJrjgILojr3mkp7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kI7mgpTkuIDpmLXlrZDvvJvmgK/mh6bvvIzljbTlj6/og73kvb/kvaDlkI7mg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3LjwvZW0+5LuK5aSp55qE6ZW/55u45Y6u5a6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6ICM5bey44CC5pyA5a6J5YWo5ZKM5pyA5ZCI5pe25a6c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KM6Ieq5bex5Y6u5a6I44CCPC9wPjxwPjxlbT43OC48L2VtPueIseeahOacr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aGjuaBqO+8jOe7neacm+Wkseacm+mDveadpeiHq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IDlv7XnmoTkuI3mmK/kvaDvvIzogIzmmK/kvaDnu5nnmoToh7T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gwLjwvZW0+5Lyk5Zyo5omL5LiK77yM5b6I5a655piT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Zyo5b+D5LiK77yM5pe26Ze05YaN6ZW/6YO955WZ5pyJ55a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tumAoOe7n+e7n+S4jeaYr+WBtuWQiOeahOWBtuWQiOWPquS4uumCo+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ODIuPC9lbT7miJHlkKzliLDkuoboirHlvI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Z/nnIvliLDkuoboirHokL3nmoTnu5PlsYDjgII8L3A+PHA+PGVtPjgz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Zac5qyi5LqG5b6I5LmF55qE5Lq677yM5oiW6K645Lya6L275p2+5b6I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YaN5ouF5b+D5aSx5Y6777yM5Zug5Li6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7juaAneW/teWHuuWPke+8jOi3r+i/h+S6h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rmeWwveeuoeW5u+aDs+OAgjwvcD48cD48ZW0+ODUuPC9lbT7kuIrlpKnkvJr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lKjkvKTnl5vmlZnkvJrkvaDniLHmg4XkuI3mmK/nlJ/mtLvnmoTlv4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qPmiY3mmK/kvaDpnZLmmKXnu4jnu5PnmoTmoIflv5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iN5YC85b6X5Y6f6LCF55qE5LqL5bCx6K6p5a6D55WZ5Zyo6YKj6Ye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pyJ5Lqb5Lq65LiN5b+F55u45aSE44CC5Y+v5Lul5a+55L2g5ZaE5oSP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5L2g5b+F6aG75YC85b6X77yM5LiW55WM5LiK6KKr6L6c6LSf5b6X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ul5aW95Lq677yM5Lqy5a+G5piv55WZ6KaB57uZ6YKj5Lqb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YjuaYjuaYr+S9oOWvueS4jei1t+aIk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Dj+W8hOeahOaYr+aIkeWvueS4jei1t+S9oO+8jOimgeaIkeadpeaEp+e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ptcXlha2c0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6bXF5YWtnN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EE4E59FB7E96DF0747550A200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