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4E5315DBFD5F9A4061FD3EDA3C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4E5315DBFD5F9A4061FD3EDA3C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b6I6YGX5oa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+WvueeJqeassuaoq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e0ou+8jOaJk+W8gOiHquW3seeahOW/g+eql++8jOWvu+S4gOeJh+e+juS4v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mHju+8jOWRvOWQuOS4gOS4i+aWsOmynOepuuawlO+8jOayiemGieWcqOiKsemmm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wlOWRs+S4reOAguWViu+8jOWlveS5heayoeaciei/meenjeWbnuW9ku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6huOAguaYpeWkqeW3sue7j+adpeS6hu+8jOS4h+eJqeato+WcqOWkjei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e7quiOq+WQjeeahOaLieaJr++8jOaIkei/mOeIs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WreaWree7ree7reWUseedgOatjO+8jOWBh+ijheayoe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fpemBk+aIkeacgOaLheW/g+S7gOS5iOWQl++8jOWwseaYr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teaetumXueefm+ebvueahOaXtuWAme+8jOWIq+S6uui2geiZmuiAjOWFpeadpe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pemAl+S9oOW8gOW/g++8jOeEtuWQjuiuqeS9oOiupOS4uumBh+ingeS6h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C48L2VtPuWmguaenOacieS4gOWkq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lOaUvuW8g+aIke+8jOivt+iusOW+l++8jOaIkeS7juacquaDs+i/h+eU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Ou+aVmeS8muS9oOePjeaDnO+8gTwvcD48cD48ZW0+NS48L2VtPuim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gue6pueUqOaDheaJjeeul+e7huawtOa1gemVv++8jOWPiOimgeaAjuagt+assuaTkuaV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WPq+S9oOW/teW/teS4jeW/mOOAgjwvcD48cD48ZW0+Ni48L2VtPuaJgOaci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acieW+geWFhueahO+8jOS9oOeahOaAgOeWkemDveaYr+ecn+eahOOAguS7lu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eahOS6i++8jOS7juadpemDveayoei+nOi0n+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ruivtOS6uuaCsuS8pOeahOaegemZkOaYrzXlpKnvvIzlvZPkvaDlhrP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kuY7nmoTml7blgJnvvIznlJ/mtLvlsLHlpb3otbfmnaXkuobvvIzlgZrlpb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6XlkIPlkIPvvIzor6XnnaHnnaHvvIzniLHosIHosI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/pgJTpo47mma/lho3nvo7vvIzkuZ/mirXkuI3ov4fmnInkvaDnmoTojZLph47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7Tov63vvIzllK/mnInkvaDkuI3lj6/ovpzotJ/jgII8L3A+PHA+PGVtPjk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6rvvIzoh6rlt7Hnn6XpgZPvvIzlhoXlv4PnmoToi6bvvIzoh6rlt7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pmr7kuLrmg4XvvIzmiJDkuobkurrnlJ/nmoTlho3kuZ/kuI3op4H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vvIzmiJDkuobkurrnlJ/nmoTml6DnvJjvvIzmmK/mgJ3lv7X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lv6fkvKTjgII8L3A+PHA+PGVtPjEwLjwvZW0+5aaC5p6c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6iL5bqm5Y+W5Yaz5LqO5LuW5b+Z5LiN5b+Z77yM6YKj5b2T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MS48L2VtPuS9oOWPr+S7peeIsemUmeS4ieS6lO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S4jeiDveeIseS4gOS4quS6uua4o+S4ieS6lOasoe+8jOi1sOmUmei3r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kOawlOS4jeWlve+8jOS9huaAu+W+gOS4gOS4quWdkemHjOi3s+WwseaYr+aZuu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v7vogYrlpKnorrDlvZXnmoTml7blgJn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6XliY3miJHku6zmnInpgqPkuYjlpJror53lj6/ku6Xor7TvvIzmgoTml6Dlo7D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j4vmg4XmiY3mnIDorqnkurrmgIXnhLboi6XlpL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reh5LqG77yM5b+D5Y+Y5LqG77yM5LiN54ix5LqG77yM5Y2z5L6/5L2g5oqK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77yM5Lmf5LiN6L+H5piv5omT5omw44CCPC9wPjxwPjxlbT4x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iDveaImOiDnOS4gOWIh++8jOiwgeefpemBk+acieaXtuWAmeWlue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Ds+edgOeIseiDveWhq+WFheS6uueUn+eahOmBl+aGvu+8jOWPr+aYr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l+aGvu+8jOWBj+WBj+WwseaYr+eIseOAgjwvcD48cD48ZW0+MTUuPC9lbT7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vvIzmiJHnhafmoLfov4flpb3mr4/kuIDlpKnvvIz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mnaXlsLHlvq7nrJHjgII8L3A+PHA+PGVtPjE2LjwvZW0+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KaB5LmI5aWL5Yqb55u06L+977yM6KaB5LmI5bmy6ISG5pS+5by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Ci5Lq65bCx5ZaL5ZaL5LiN5LyR55qE6KGo5Yaz5b+D5oiW6ICF5ZOA5oC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6Iy25L2Z6aWt5ZCO55qE56yR54K5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cvOazqu+8jOS9oOi1sOeahOa9h+a0ku+8jOaIkeetieeahOiEhuW8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Treazo++8jOS6uueUn+S8pOaEn++8jOS4gOS4quS6uueahOaXoOWli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eWPl+S8pOOAgjwvcD48cD48ZW0+MTguPC9lbT7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kuI3lj6/ku6XlgZrmlYzkurr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vvIzmiYDku6XmiJHku6zlj5j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+55LqO5LiW55WM6ICM6KiA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a+55LqO5p+Q5Liq5Lq677yM5L2g5piv5LuW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rOeahOWbnuW/huWumuagvOWcqOafkOS4queerO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Lpeemu++8jOacieS6m+eGn+aCieWNtOWPiOS4jeaEv+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lvpLmiYvlu7rkuobkuIDluqfnqbrln47vvIzph4zpnaLnqbrnqbrlpoL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n4vokazkvaDluKbnu5nmiJHnmoTmuKnmmpblkoz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pyA5Y+X5LiN5LqG5pW36KGN77yM5Y206KKr5L2g5pW36KGN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77yM5oiR5pyA6K6o5Y6M562J5b6F77yM5Y20562J5LqG5L2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aqE5YKy77yM6YO96KKr5L2g6L276ICM5piT5Li+56K+5Y6L57uG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miOWmiOivtO+8muWwseeul+WQg+mGi+S5n+imgeij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S6humFseayueS8vOeahO+8jOS4jeiDveiuqeWIq+S6uueep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sqHmnInlronlhajmhJ/nmoTlranlrZDvvIzkvJrniLHpn7PkuZD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luLjniLHmgJXpu5HvvIzljbTkuaDmg6/mmZrnna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77yM5Zyo6JOm54S25Zue6aaW5pe277yM6YO95Y+v5Lul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55qE6YKj5Liq5Lq644CCPC9wPjxwPjxlbT4yNi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XoOivneS4jeivtO+8jOacgOWQju+8jOWNtOaXoOivneWPr+ivtO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Okue7g+edgOaIkeS7rOS5heWIq+mHjemAoueahOWcuuaZr++8jOS4gOS4q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LrOinkuaIj+a8lOeahOeDreazquebiOectuOAgjwvcD48cD48ZW0+Mjc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7HvvIzlv4PmhaLmhaLlnLDmsonmt4DvvIzoh6rlt7Hop4n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sLHlg4/nq5nlnKjpk4HovajkuIrnnIvvvIzplb/plb/nmoTvvIz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r4Llr57kuIDmoLfjgII8L3A+PHA+PGVtPjI4LjwvZW0+5oSf5oOF5Li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pyJ5Lq65riF6YaS77yM5pei5L2/5pyb55y85qyy56m/57uI56m25Lmf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44CC6KKr5Lyk5a6z5ZKM5Lyk5a6z5LmL6Ze05Y+q5LiN6L+H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CM5oSP5LmJ56Gu5a6M5YWo5LiN5ZCM44CCPC9wPjxwPjxlbT4yOS48L2VtP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WIsOS7gOS5iOagt+eUt+eahOS4jeimgee0p+WwseaAlemBh+WIsOa0i+iRse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h+eoi+S4reS7luS4jeaWreiuqeS9oOa1geazqu+8jOacgOWQjuaJjeefpemBk+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acrOWwseayoeacieW/g+OAgjwvcD48cD48ZW0+MzAuPC9lbT7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op6bnorDkvaDnmoTlupXnur/vvIzkvaDljbTmsqHmnInlip7ms5XorrDmga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pbnlr7nkvaDnrJHkuIDnrJHvvIzkvaDkvr/lv5jkuobmiYDmnInlnLD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ov5nkuI3mmK/niLHvvIzmmK/otLHjgII8L3A+PHA+PGVtPjMxLjwvZW0+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5qE5Ya36JC977yM5Y+v5piv5oiR5Y205LiN6IO95Ya36JC9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aSx5Y675L2g55qE5LiW55WM77yM5Y2z5L2/5oiR5oSf5Yiw5a2k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+05oiR6Zq+6L+H44CCPC9wPjxwPjxlbT4zMi48L2VtPuayoeacieS6u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acgOWQju+8jOivt+iusOS9j+WIq+W/mOS6huacgOWIne+8jOmCo+S4q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MzMuPC9lbT7liKvljrvmiZPmibD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kIbkvaDnmoTkurrvvIzlm6DkuLrku5blv4Pph4zpgqPkuKrmnIDph43opo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LkuI3pgILlkIjnmoTpnovlrZDvvIzlsLHkuI3opoHnoazloZ7kuobvvIz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nmoTohJrjgII8L3A+PHA+PGVtPjM0LjwvZW0+5oGL54ix5bCx5YOP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5a+55pa554ix6Ieq5bex5pu05aSa77yM5ou85ZG95oOz6KaB6LWi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L2G5b+Y5LqG5aaC5p6c5a+55pa55YWI5pS+5omL77yM5Y+q5Lya5pGU5b6X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44CCPC9wPjxwPjxlbT4zNS48L2VtPueIseWPiOaAjuagt++8jOaBq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S4gOW/teS5i+mXtO+8jOWTreWPiOaAjuagt++8jOeskeWPiOaAju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gOS4quihqOaDheOAgjwvcD48cD48ZW0+MzYuPC9lbT7niLH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jbTlj4jlj6/ku6Xop6Pph4rkuIDliIfjgILomb3nhLbniLHmg4Xlj6rmmK/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K3nmoTkuIDnsbvvvIzkvYblroPov5zmr5TlhbblroPmnaXlvpfmt7HliLv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pYjjgII8L3A+PHA+PGVtPjM3LjwvZW0+54ix5oOF5bCx5YOP5LmY5rOV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i66Zu277yM5YW257uT5p6c5rC46L+c5Li66Zu277yM5bCx5YOP5L2g5oi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ieS6m+S6uu+8jOS9oOS7peS4uuWPr+S7p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S6m+S6i++8jOS9oOS7peS4uuWPr+S7peS4gOebtOe7p+e7reeahO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cqOS9oOi9rOi6q+eahOmCo+S4quWIuemCo+OAguacieS6m+S6uu+8jOS9o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ngeS4jeWIsOS6huOAgjwvcD48cD48ZW0+MzkuPC9lbT7mg7PniLHkuI3og73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vvIzmiJHor5XnnYDli4fmlaLkuIDngrnvvIzlj6/miJHml6Dms5XpnaLlr7n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qTmipbnmoTlj4znnLzvvIzmiYDku6Xlj6rog73ot5/pnaDov5HmiJHnmoT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QwLjwvZW0+5YW25a6e77yM5oiR5LiN5Lya5b6I6L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LiN5aSa44CC5LiA5Liq5bmz5bmz5reh5reh6Zmq5oiR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5LiA5Liq55av55av55mr55mr6Zmq5oiR5LqM5Yiw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0MS48L2VtPuWmguaenO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ivneivtOeLoOS4gOeCue+8jOWIq+e7meaIkeeVmeS4gOS4geeCueW4jOac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S5n+S8muacieWIq+S6uumZquaIke+8jOaIkeWcqOWIq+S6uumCo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Yr+S4quWunei0neOAgjwvcD48cD48ZW0+NDIuPC9lbT7kuZ/mm77nn63mmoLlnL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niLHvvIzliLDlpLTmnaXov5jmmK/mnIDmg7Plj5HotKLvvIzlt6XkvZzmiY3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jgII8L3A+PHA+PGVtPjQzLjwvZW0+5pyJ5pe25YCZ55aP6L+c5LiN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q5Zac5qyi5Y+I5b6I5peg5aWI77yM5oiR5LiN5oOz5oqx552A5pyf5p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C956m677yM5Y+q5aW95YGH6KOF5aSn5pa56Ieq5bex5YWI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iCr+iuqeS6uuaEn+inieaIkeWkqeWkqeayoeW/g+ayoeiCuueah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iuqeS7luS7rOeci+ingeaIkeWGpOaeieeahOWTr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mnInova/ogovvvIzkuZ/kuI3pnIDopoHku4DkuYjpk6DnlLLvvIzni6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vvIzmiJHlj6/ku6Xov4flvpfmm7Tlpb3jgII8L3A+PHA+PGVtPjQ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CO5qC356a75Yir55qE5pe25YCZ77yM5Y+q6K6w5b6X576O5Li955qE5oSf6Ke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iv5pC65omL5bm26IKp55qE5pel5a2Q77yM55WZ5LiL55qE5piv5Lyk5oS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d5oS/55qE5piv5LiA6Lev6aG66aOO44CCPC9wPjxwPjxlbT40Ny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WIhuaJi+WPiOWSjOWlveeahOS6i+iDveWPkeeUn+WcqOaIkei6q+S4iu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acieeIseeahOS6uuS6huOAgjwvcD48cD48ZW0+NDguPC9lbT7kuZ/orrj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h7rmnaXvvIzkvYbmiJHmhJ/lj5fliLDkuobvvJvkuZ/orrjmiJHmsqHmnIn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miJHmmK/nnJ/nmoTlnKjkuY7vvJvkuZ/orrjmiJHmsqHlk63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J/nmoTlj5fkvKTkuobjgII8L3A+PHA+PGVtPjQ5LjwvZW0+5pyA5Lyk5oSf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m95Y+R572p57qi6aKc44CC6I6r6Zeu5bqt5YmN6Iqz6I2J55eV77yM55WZ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g5bqm5pil44CCPC9wPjxwPjxlbT41MC48L2VtPuS9oOS5n+aAu+aYr+WkqeS6r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mGiemFkuS6huaJjeWTre+8jOWcqOi3r+eBr+eGhOeBreWQjuaJjei1sOS4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NTEuPC9lbT7llpzliafkuK3mrKLkuZD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ogIzmgrLliafkuK3nmoTmrKLkuZDmmK/kuLrkuoborqnkurrlnKjnu5PlsL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liqDlgI3vvIzkvaDmm77mnInlpJrlv6vkuZDvvIzlsLHlvpfnlKjlj4z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naXkubDljZXjgII8L3A+PHA+PGVtPjUyLjwvZW0+54ix5oOF77yM5Y+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LiN5ZC15p6277yM6ICM5piv5ZC15p625LqG6L+Y6IO9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aXtuWAme+8jOaBsOaBsOaYr+S9oOS4jee7j+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wseaIkOS6huaci+WPi+W/g+mHjOS4gOebtOa4qeaalueahOeBq+eE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WKqO+8jOW+gOW+gOS4jee7j+aEj++8jOaJjeabtOWKoOWKqO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m77nu4/lpKnnnJ/nmoTku6XkuLrvvIznlKjnnJ/lv4P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j6/ku6XlvpfliLDnnJ/mraPnmoTlj4vmg4XvvIznnJ/mraPnmoTniLH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orqTor4bkuobkuIDkupvkurrvvIznu4/ljobkuobkuIDkupvkuov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iIfpg73lj6rmmK/miJHku6XkuLrjgII8L3A+PHA+PGVtPjU1LjwvZW0+6YKj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B5rex6JOd6Imy55qE6Jy76JyT44CB5oiR5Lu/5L2b5Y+I55yL6KeB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e5Liq5Lq655qE5YCS5b2x44CCPC9wPjxwPjxlbT41Ni48L2VtPuWIq+S7peS4u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Ou+S9oOepuumXtOaIluW+ruWNmueci+S6huS4pOecvO+8jOWwseS7peS4uuS6u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mOS4jeS6huS9oO+8jOi/mOWcqOS5juS9oO+8jOS4iuWujOWOleaJgOi/mOW+l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mprOahtuWRouOAgjwvcD48cD48ZW0+NTcuPC9lbT7ku5bnnIvkuI3liLD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moLflrZDvvIzkuZ/nnIvkuI3liLDkvaDlnKjlpJzph4zlk63liLDlk73lkr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KvlgrvkuobvvIzkvaDmsqHkurrlv4PnlrznmoTmoLflrZDvvIznnJ/nmoTkuID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jgII8L3A+PHA+PGVtPjU4LjwvZW0+5biM5pyb5L2g55qE5pa55ZCR5piv6YCa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6755qE5Zyw5pa577yM6ICM5LiN5piv5omA6LCT5a+555qE5Zyw5pa5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b6YeP5p2l6Ieq5YaF5b+D77yM6ICM5LiN5piv5Yir5Lq655qE6LWe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euoeWIrumjjuaIluS4i+mbqOS4jeeuoeS9oOWTreaIl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jeeuoeS7luS6uuaAjuagt+ivtOecvOmHjOmDveWPquS8m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oDlkI7nmoTml6XlrZDvvIzmhL/kvaDmiJDkuLroh6rlt7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uLrpmr7oh6rlt7HvvIzliKvovpzotJ/lsoHmnI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6Lqr55qE5Yi56YKj77yM5b+Y5Y205LqG5L2g77yM5oOz6LW35LqG5bCY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iR55qE6L+H5a6i77yM5LiN5oeC5oiR55qE5b+n5Lyk44CC5oiR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Sf77yM5oiR55qE5omL5pG45Ye65LqG5L2g55qE5b+D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+8jOS9oOe7iOeptuS4jeS8muaYr+mCo+S4quW9k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IkOS4uui/h+WuouS5n+ayoeWFs+ezu++8jOiHs+WwkeeOsOWcqO+8jOS9o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+8jOiAjOaIkeaKiuacgOWlveeahOmDve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b/or7rlpKrlu4nku7fvvIzoqpPoqIDkuI3niaLpnaDvvIznjrDlnKj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sLHlr7nosIHlpb3kuIDngrnlsLHlpJ/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pe25YCZ5ZGK6K+J6Ieq5bex5LiN6KaB6Zq+6L+H77yM5LiW5LqL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b+D6YeM5aeU5bGI5b+D5oOF5LiN5aW955qE6K+06K+077yM6LCB5Lmf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6K+v6Kej5piv5bi45pyJ55qE77yM6KKr5Lq65oyH6LSj5piv5bi46K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77yM5oiR5Lus5peg5rOV5L6L5aSW77yM5Lmf5LiN6IO9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Sa5pe25YCZ5oiR5Lus6YO95piv6KKr5Yqo55qE77yM55Sa6Iez6Kej6Ye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5qE77yM5Y+q6IO95oKE5oKE5o6l5Y+X77yM5pqX5pqX5b+N5Y+X44CC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mz5oGv5reh5YyW5ZCn77yM55u45L+h6YO95Lya55CG6Ke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cieiuuOWkmueQhueUseaUvuW8g+S9oO+8jOS9huaIkemAieaLqe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iAjOS9oOacieS4gOWkp+WghueQhueUseeVmeS4i++8jOWNtOmAieaLqeS6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OAgjwvcD48cD48ZW0+NjYuPC9lbT7nu4/ljobov4fnnJ/mraPnmoTlraTnq4vml6Dm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nnLzms6rmmK/mnIDmsqHnlKj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62J5L2g56m/5LiK6KW/6KOF5oiQ5Li65Yir5Lq655qE5paw6YOO77yM5oi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+Q5b2T5bm055qE55av54uC77yM5b2T5oiR56m/5LiK5ama57qx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5L2g5L6d5pen5piv5oiR5pyA5Yid55qE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1geW5tOi6suS4jei/h+eJqeaYr+S6uumdnu+8jOW9k+aXtuWFie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suaDq+S4jeWgqu+8jOaIkeS7rOWwseeLrOiHquaJv+WPl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mgonnmoTnnLznnZvvvIzmgJ3lv7XkurrnlJ/nmoTop6Pph4rvvIzlronpnZn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g7PotbfmnIDliJ3nmoTnm7jpgYfvvIznnLzph4znmoTmn5Tmg4X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ouqvvvIzniLHmg4Xov7fnprvvvIzmgJ3lv7XmlK/nprvnoLTnoo7vvIzkurrnlJ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bHlj6rvvIzmoqbmtYXnvJjmlaPvvIzkurrms6rlk63ms6PvvIzlpJrlsJHnr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kuKrlrojmnJvjgII8L3A+PHA+PGVtPjcwLjwvZW0+55yf55qE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ZCs5Yiw5LiN5YaN54ix5oiR77yM5piv5aaC5q2k5Zyw5LiN55+l5omA5o6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5qE5LiA5YiH77yM5Ymp5LiL55qE5Y+q5piv5LiA5Liq56m656m655qE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6aKX56C056KO55qE5b+D44CCPC9wPjxwPjxlbT43MS48L2VtP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WwseiuqemCo+S6m+i3n+S9oOeUn+a0u+ayoeWkmuWkp+WFs+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seWTjeedgOS9oOeahOW/g+aDhe+8jOivpeiuqeS7luS7rOa7m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S7rOa7muOAgjwvcD48cD48ZW0+NzIuPC9lbT7kuI3opoHku6XkuLrngb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nInlpJrlpb3vvIzlpoLmnpzmsLTmmbbpnovnnJ/nmoTlkIjohJrvvI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jonjgII8L3A+PHA+PGVtPjczLjwvZW0+5oC75LiN6IO955So5LiA6Lqr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peg6L6c55qE5Lq644CC6K6k6K+G5bCx5aSf5LqG77yM5L2V5b+F6LCI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bnuWutueahOi3r+S4iuaIkeWTreS6hu+8jO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0qea6g+Wtk+OAguaXoOiDveS4uuWKm+i/meagt+i1sOedgO+8j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OWCsuWlouaxguS6huOAguaIkei/mOiDveWkn+ivtOS6m+S7gOS5iO+8jO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m+S7gOS5iO+8n+aIkeWlveW4jOacm+S9oOS8muWQrOinge+8jOWboOS4u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i1sOS6huOAgjwvcD48cD48ZW0+NzUuPC9lbT7pnaLlr7nkuIDku73niL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73nnJ/lv4PnmoTniLHvvIzosIHlj4jmmK/og73kuI3kuLrkuYvliqjlv4P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g73kuI3kuLrkuYvmhJ/liqjjgILor7TkuI3luIzmnJvmi6XmnInvvIzor7T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nKjlubPml7bnmoTnlJ/mtLvkuK3or7TkuIDkupvku6Tlr7nmlrn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kuIDkupvku6Tlr7nmlrnkvKTlv4PnmoTkuovvvIzpgqPkuI3mmK/mnIn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jbTmmK/lv4Pnl5vjgII8L3A+PHA+PGVtPjc2LjwvZW0+6L+Z56eN5oSf6Ke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pyJ77yM5bem5Y+z5q+P5aSp5oCd57uq77yM5q+P5LiA5qyh5ZG85ZC4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g5o2u77yM5Y206Ium5peg5L6d77yM5piv5L2g6K6p5oiR552A5LqG6L+3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us6ZKf44CCPC9wPjxwPjxlbT43Ny48L2VtPuaIkeWDj+a1t+e7teayiem7m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/mOaJv+WPl+W+l+i1t++8jOWQuOaUtuWbnuW/hueahOaSnuWHu++8jOaIk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i+aKkeOAgjwvcD48cD48ZW0+NzguPC9lbT7mhJ/mg4XkuK3mnInlvojlpJrnmoT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vvIzmgLvog73orqnkuIDkupvkurrml6Dlj6/lpYjkvZXjgILlpLHljrvov5j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/og73pnIDopoHnnIvlkb3ov5DjgILlkb3ov5DlpoLkvZXvvIzopoH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Kbml6DmhKfkuo7lv4PjgII8L3A+PHA+PGVtPjc5LjwvZW0+5pyJ5pe25YCZ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+q5piv5Zyo5LiA5Liq54OC5ZKM5Y+m5LiA5Liq54OC5Lit77yM5o6S6Zmk6YKj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CM5bey77yM6L+Z5b2T5Lit55qE5peg5aWI44CB5peg5Yqp77yM5Y+I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Sf5ZCM6Lqr5Y+X5ZGi44CCPC9wPjxwPjxlbT44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S6huWwseaYr+aKk+S9j+S6hu+8jOmUmei/h+S6huWwseaYr+mUmei/h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Dhea3see8mOa1heOAgjwvcD48cD48ZW0+ODEuPC9lbT7mnIDov5HmnIn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pobrvvIzlv4Pmg4Xlvojns5/ns5XvvIzkuI3mhL/ljrvor4nor7TvvIz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vvIzmmZrlronvvIzkurLniLHnmoToh6rlt7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676K6o5aW95L2g5LqG77yM5o2i5Y+l6K+d6K+0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Y675oSf5Yqo6Ieq5bex5LqG44CCPC9wPjxwPjxlbT44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i1sO+8jOaYr+eci+WHhueUt+S6uuS8muWbnuWktO+8m+eUt+S6uuWktOS5n+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HhuWls+S6uuS4jeaVoui1sOOAgjwvcD48cD48ZW0+ODQuPC9lbT7nu77pnZ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mg4XmgJ3vvIzku7vpo47pm6jpo5jmkYfvvIzkurrnlJ/kuI3mg6fjgILmta7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onnnLznnIvvvIzmtbflpoLms6LvvIzlv4PlpoLnmpPmnIjvvIzpm6rlpoLlpKnot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ppblqIbvvIzmiJHoh6rkvLTjgII8L3A+PHA+PGVtPjg1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Zu655qE5Lic6KW/77yM5LiN5Lya6YKj5LmI6L275piT55qE5bSp5aG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6uf54S25Zyo5LiA556s6Ze05raI5aSx5LqO5peg5b2i77yM5rOv54Gt55q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5LqG77yM5aWa5Y+v56yR54SJ44CCPC9wPjxwPjxlbT44Ni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aFouaFouaJk+W8gOeahO+8jOW7uueri+WcqOi2s+Wkn+WkmueahOmZquS8t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iu+8jOS9huS6uuW/g+S5n+aYr+S4gOeerOmXtOWFs+mXreeahO+8jOaci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Wkseacm++8jOWwseWGjeS5n+S4jeS8muWmguW8gOWni+mCo+agt+aXoOado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6huOAgjwvcD48cD48ZW0+ODcuPC9lbT7miJHku6zlpKfmpoLlho3kuZ/kuI3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pgqPmoLfnlKjlipvnmoTniLHvvIznm7TliLDpg73lk63kuob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6LWw552A6LWw552A77yM5rWR54S25LiN55+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f6Liq5oiR6Laz6L+555qE5piv5LiA55u05LiA55u05oiR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/meS4quS4lueVjOWwseaYr+i/meagt++8jOW+gOW+gOWcqO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eJqemdouWJje+8jOaIkeS7rOacgOayoe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poLmnpzmiJHniLHkvaDvvIzlj6/ku6XlgJLov4fmnaXlhpn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vJrkuI3kvJrlsLHkuI3mmK/njrDlnKjov5nmo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1aWo4M2VxcG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WlqODNlcX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4E5315DBFD5F9A4061FD3EDA3C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