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F6081FEEABE6972B391DDD0F37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F6081FEEABE6972B391DDD0F37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ZCN5Lq6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1sOato+ebtOivmuWunueahOeUn+a0u+mBk+i3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S4gOS4qumXruW/g+aXoOaEp+eahOW9kuWuv+OAgiZtZGFzaDsmbWRhc2g7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PC9wPjxwPjxlbT4yLjwvZW0+6ZiF6K+75LiA5YiH5aW95Lmm5aaC5ZCM5ZKM6L+H5Y6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e655qE5Lq66LCI6K+d44CCJm1kYXNoOyZtZGFzaDvnrJvljaHlhL8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lv6vkuZDnmoTkuovvvIzojqvov4fkuo7kuLrnkIbmg7Pog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mbWRhc2g7Jm1kYXNoO+iLj+agvOaLieW6lTwvcD48cD48ZW0+NC48L2VtPuS4jea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S4jeWwiu+8jOiAjOaCo+W+t+S5i+S4jeW0h++8m+S4jeiAu+emhOS5i+S4jeS8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u+aZuuS5i+S4jeWNmuOAgiZtZGFzaDsmbWRhc2g75byg6KGh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Q6ZiF6K+755qE5Lmg5oOv562J5LqO5Li66Ieq5bex562R6LW35LiA5Liq6YG/6Zq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mO5Y+v5Lul6YG/5YWN55Sf5ZG95Lit5omA5pyJ55qE54G+6Zq+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5vlp4Y8L3A+PHA+PGVtPjYuPC9lbT7kuLrkuobmiJDlip/lnLDnlJ/mtLv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v4XpobvlrabkuaDoh6rnq4vvvIzpk7LpmaTln4vkvI/lkITlpITnmoTpmpzno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uq3opoHmlZnlhbvku5bvvIzkvb/ku5blhbfmnInkuLrkurrmiYDorqTlj6/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rrmoLzjgIImbWRhc2g7Jm1kYXNoO+aItOWwlCZtaWRkb3Q75Y2h6ICQ5Z+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iR5Lus55+l6YGT55qE5Lic6KW/5piv5pyJ6ZmQ55qE77yM5oiR5Lu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Lic6KW/5YiZ5piv5peg56m355qE44CCJm1kYXNoOyZtZGFzaDvmi4nmma7mi4n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iJHopoHmibzkvY/lkb3ov5DnmoTlkr3llo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0neWkmuiKrDwvcD48cD48ZW0+OS48L2VtPuS4gOS4quS6uuWksei0peeah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crOi6q+aAp+agvOeahOe8uueCue+8jOS4jueOr+Wig+aXoOWFs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+b5L2b6bKBPC9wPjxwPjxlbT4xMC48L2VtPuivu+S5puS5i+azle+8jOWcqOW+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a4kOi/m++8jOeGn+ivu+iAjOeyvuaAneOAgiZtZGFzaDsmbWRhc2g75pyx54a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7iOaXpeS5vuS5vu+8jOS4juaXtuWBleih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Go5piTJm1pZGRvdDvkub4mbWlkZG90O+aWh+iogOOAiz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mmK/kuIDnp43lv4PngbXnmoTlvIDmlL7jgIImbWRhc2g7Jm1kYXNoO+aLiee9l+S7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TwvcD48cD48ZW0+MTMuPC9lbT7lh6Hnmb7kuovkuYvmiJDkuZ/lnKjmlazkuYvvvIz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Z/lv4XlnKjmhaLkuYvjgIImbWRhc2g7Jm1kYXNoO+WPuOmprOWFi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vku4HogIXvvIzlt7HmrLLnq4vogIznq4vkurrvvIzlt7HmrLLovr7ogIzovr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lOWtkDwvcD48cD48ZW0+MTUuPC9lbT7liJvpgKDkuIDliI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niannmoTpgqPnp43npZ7lnKPnmoTniL3mnJfnmoTnsr7npZ7mgLvmmK/lkIz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kozliJvpgKDlipvogZTns7vlnKjkuIDotbfnmoTjgIImbWRhc2g7Jm1kYXNoO+at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MTYuPC9lbT7kuI7mnIvlj4vkuqTvvIzoqIDogIzmnInkv6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kOWkjzwvcD48cD48ZW0+MTcuPC9lbT7kuabliLDnlKjml7bmlrnmgaj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nZ7nu4/ov4fkuI3nn6Xpmr7jgIImbWRhc2g7Jm1kYXNoO+mZhua4uD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r4bmmK/kuIDnp43lv6vkuZDvvIzogIzlpb3lpYfliJnmmK/nn6Xor4bnmoTo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ImbWRhc2g7Jm1kYXNoO+WfueaguTwvcD48cD48ZW0+MTkuPC9lbT7kuIDliIflrab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KjkuIrlupTor6Xku47lv4PmmbrlkK/ov6rml7blvIDlp4v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rTwvcD48cD48ZW0+MjAuPC9lbT7kuabnsY3mmK/ns4rlj6PnmoTliqDpgJ/lma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wvOWFi+aLieiAtuWogzwvcD48cD48ZW0+MjEuPC9lbT7nlJ/mtL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JrotKHnjK7lvpfmnIDlpJrnmoTvvIzlvoDlvoDkuZ/mraPmmK/opoHmsYLmnID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i9puWwlOWwvOmbquWkq+aWr+Wfu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nku6Xkv67ouqvvvIzkv63ku6XlhbvlvrfvvIzpnZ7mt6Hms4rml6Dku6XmmI7lv5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oHpnZnml6Dku6Xoh7Tov5zjgIImbWRhc2g7Jm1kYXNoO+ivuOiRm+S6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lJ/lvZPkvZzkurrmnbDvvIzmrbvkuqbkuLrprLzpm4TvvIzoh7Pku4rmgJ3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vvIzkuI3ogq/ov4fmsZ/kuJzjgIImbWRhc2g7Jm1kYXNoO+adjua4heeFp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tLXnmoTluIzmnJvlkYDvvIzkvaDmmK/kuJrlt7Lorrjor7rnmoT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6/jgIImbWRhc2g7Jm1kYXNoO+e7tOWFsDwvcD48cD48ZW0+MjUuPC9lbT7lsbHpq5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sLTokL3nn7Plh7rjgIImbWRhc2g7Jm1kYXNoO+iLj+i9vD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lnKjnlJ/mtLvkuK3liqrlipvlj5HmjKXoh6rlt7HnmoTkvZznlKjvvIzng6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kKfvvIEmbWRhc2g7Jm1kYXNoO+e9l+S4uTwvcD48cD48ZW0+MjcuPC9lbT7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poHluKbnnYDpk4XnrJTlkoznrJTorrDmnKzvvIzor7vkuablkozosIjor53ml7b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IDliIfnvo7lppnnmoTlnLDmlrnlkozor53or63pg73miorlroPorrDkuIv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l+WkqyZtaWRkb3Q75omY5bCU5pav5rOw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kmuaVsOS6uuaYr+S/neWuiOeahO+8jOS4jei9u+aYk+ebuOS/oeaWsOS6i+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WuueW/jeWvueeOsOWunuS4reeahOS8l+WkmuWksei0peOAgiZtZGFzaDsmbWRhc2g7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bCUPC9wPjxwPjxlbT4yOS48L2VtPuWQm+WtkOS5i+S6pOa3oeiLpeawtO+8jOWwj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eUmOiLpemGtO+8jOWQm+WtkOa3oeS7peS6su+8jOWwj+S6uueUmOS7pee7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qE5a2QPC9wPjxwPjxlbT4zMC48L2VtPuWPpOS5i+WtpuiAheW/heS4peWF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4iOS4peeEtuWQjumBk+WwiuOAgiZtZGFzaDsmbWRhc2g75qyn6Ziz5L+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5pueXtOiAheaWh+W/heW3pe+8jOiJuueXtOiAheaKgOW/heiJ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Ky5p2+6b6EPC9wPjxwPjxlbT4zMi48L2VtPuS6uuWcqOaEj+W/l+WKm+S4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+S6ieaAp+aWuemdoumVv+WkhOaIluefreWkhO+8jOW+gOW+gOaYr+WvvOiHtOS7lu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IluWksei0peeahOmHjeimgeWOn+WboOS5i+S4gOOAgiZtZGFzaDst5ZOI5Lu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aEpOS4jeWQr++8jOS4jeaCseS4jeWP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a2QPC9wPjxwPjxlbT4zNC48L2VtPuivu+atu+S5puaYr+Wus+W3se+8jOS4gOW8gOWP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s+S6uu+8m+S9huS4jeivu+S5puS5n+W5tuS4jeingeW+l+Wl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L+FPC9wPjxwPjxlbT4zNS48L2VtPuS4gOS4quS6uuWKquWKm+eahOebruagh+i2i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aJjeWKm+WwseWPkeWxlei2iuW/q++8jOWvueS6juekvuS8muWwseabtOacie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6auY5bCU5Z+6PC9wPjxwPjxlbT4zNi48L2VtPueQhuaDs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+8jOaYr+aZuuaFp+eahOmSpeWMmeOAgiZtZGFzaDsmbWRhc2g75YiX5aSr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sJTmlq/ms7A8L3A+PHA+PGVtPjM3LjwvZW0+6K+75Lmm5aaC5ZCD6aWt77yM5ZaE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W/57K+56We77yM5LiN5ZaE5ZCD6aWt6ICF55Sf55a+55eF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rabor5o8L3A+PHA+PGVtPjM4LjwvZW0+6YeN6KaB55qE5LiN5piv55+l6K+G55qE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+l6K+G55qE6LSo6YeP77yM5pyJ5Lqb5Lq655+l6YGT5b6I5aSa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55+l6YGT5pyA5pyJ55So55qE5Lic6KW/44CCJm1kYXNoOyZtZGFzaDvmiZ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7A8L3A+PHA+PGVtPjM5LjwvZW0+5Lq65oCV5LiN5Yqo77yM6ISR5oCV5LiN55S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sJror608L3A+PHA+PGVtPjQwLjwvZW0+6K+a5piv5LiA56eN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Jm1kYXNoOyZtZGFzaDvmi4nnvZfku4Dlr4znp5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5rW35rSL77yM5Y+q5pyJ5oSP5b+X5Z2a5by655qE5Lq677yM5omN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85bK444CCJm1kYXNoOyZtZGFzaDvpqazlhYvmgJ08L3A+PHA+PGVtPjQy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6KaB5a2m5Lmg77yM5a2m5Lmg5LiN5piv5Li65LqG5rS7552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n7nmoLk8L3A+PHA+PGVtPjQzLjwvZW0+54Gw6Imy55qE55CG6K665Yiw5aSE55qG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M5Y+q5pyJ55Sf5rS755qE57u/5qCR5Zub5a2j5bi46KGo77yM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44CCJm1kYXNoOyZtZGFzaDvmrYzlvrc8L3A+PHA+PGVtPjQ0LjwvZW0+5Lmm5Yi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a55oGo5bCR44CB5LqL6Z2e57uP6L+H5LiN55+l6Zq+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A+PHA+PGVtPjQ1LjwvZW0+5Yuk6IO96KGl5ouZ5piv6Imv6K6t77yM5LiA5YiG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omN44CCJm1kYXNoOyZtZGFzaDvljY7nvZflupo8L3A+PHA+PGVtPjQ2LjwvZW0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mL5LiL77yM5YW25a6e6Zq+5Ymv44CCJm1kYXNoOyZtZGFzaDvjgIrlkI7msYnkua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uw5LmL5byl6auY77yM6ZK75LmL5byl5Z2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rrror60mbWlkZG90O+WtkOe9leOAizwvcD48cD48ZW0+NDguPC9lbT7kuab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Z/vvIzlloTor7vkuYvlj6/ku6XljLvmhJrjgIImbWRhc2g7Jm1kYXNoO+WImOWQ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lJ/lkb3nmoTnlKjpgJTlubbkuI3lnKjplb/nn63ogIzlnKj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iKnnlKjlroPjgILorrjlpJrkurrmtLvnmoTml6XlrZDlubbkuI3lpJrvvIzljbT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plb/kuYXjgIImbWRhc2g7Jm1kYXNoO+iSmeeUsDwvcD48cD48ZW0+NTAuPC9lbT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nmoTkurror7vkuabnlKjkuKTlj6rnnLznnZvvvIzkuIDlj6rnnLznnZv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naLkuIrnmoTor53vvIzlj6bkuIDlj6rnnLznnZvnnIvliLDnurjnmoTog4zpna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tjOW+tzwvcD48cD48ZW0+NTEuPC9lbT7ml6DotLXml6DotLHvvIzml6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JHvvIzpgZPkuYvmiYDlrZjvvIzluIjkuYvmiYDlrZjkuZ/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DwvcD48cD48ZW0+NTIuPC9lbT7kuIDkuJ3kuIDmr6vlhbPkuY7oioLmk43vvIz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jgIHkuIDmrKHkuI3nu4/mhI/nmoTlpLHkv6HvvIzlj6/og73kvJrmr4Hkuo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kI3oqonjgIImbWRhc2g7Jm1kYXNoO+ael+i+vueUn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kuJbvvIzkuovkuJrkuLrph43jgILkuIDmga/lsJrlrZjvvIznu53kuI3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gIImbWRhc2g7Jm1kYXNoO+WQtOeOieeroDwvcD48cD48ZW0+NTQuPC9lbT7ovpvoi6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IDliIfnmoTlrprlvovjgIImbWRhc2g7Jm1kYXNoO+eJm+mhv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lsbHku7DmraLvvIzmma/ooYzooYzmraLjgIImbWRhc2g7Jm1kYXNoO+OAiuiv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NTYuPC9lbT7lsbHkuI3ljozpq5jvvIzmtbfkuI3ljozmt7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bueaTjTwvcD48cD48ZW0+NTcuPC9lbT7nu4/luLjkuI3mlq3lnLD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4DkuYjpg73nn6XpgZPjgILkvaDnn6XpgZPlvpfotorlpJrvvIzkvaDlsL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ph4/jgIImbWRhc2g7Jm1kYXNoO+mrmOWwlOWfujwvcD48cD48ZW0+NTguPC9lbT7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i6XppaXvvIzomZrlv4Poi6XmhJrjgIImbWRhc2g7Jm1kYXNoO+S5lOW4g+aWr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r7vkuIDliIflpb3kuabvvIzlsLHmmK/lkozorrjlpJrpq5jlsJr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53jgIImbWRhc2g7Jm1kYXNoO+esm+WNoeWwlDwvcD48cD48ZW0+NjAuPC9lbT7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nsY3mmK/ogarmmI7nmoTpkqXljJnjgIImbWRhc2g7Jm1kYXNoO+aJmOWwlOaWr+a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Kjnp4Dkuo7mnpfvvIzpo47lv4XmkafkuY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Xp+WUkOS5puOAizwvcD48cD48ZW0+NjIuPC9lbT7lr7nmiYDlrabnn6Xor4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lhbTotqPlj6/og73miJDkuLrlrabkuaDliqjmnLrjgIImbWRhc2g7Jm1kYXNoO+i1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zwvcD48cD48ZW0+NjMuPC9lbT7lrabkuaDlv4XpobvkuI7lrp7lubLnm7jnu5PlkI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sOaIiOWwlDwvcD48cD48ZW0+NjQuPC9lbT7lh6HmmK/ov4f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rluo/nq6DjgIImbWRhc2g7Jm1kYXNoO+iOjuWjq+avlOS6m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lrp7lkozli6Tli4nvvIzlsLHlupTmiJDkuLrkvaDmsLjkuYXnmoTkvLTkvq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vjOWFsOWFi+aelzwvcD48cD48ZW0+NjYuPC9lbT7lrp7nrIPkuIDmuI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lJ/mtLvvvIzor5rlrp7kuI3mrLrnmoTmgKfmoLzvvIzlnKjml6Dorrrlk6rkuKrp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h4zvvIzljbPkvb/lv4PmnK/mnIDlnY/nmoTkurrkuZ/kvJrlr7nkuYvogoPnhLbotbfm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3tOWwlOaJjuWFizwvcD48cD48ZW0+NjcuPC9lbT7lpKnmiY3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nInpmpznoo3vvIzlm6DkuLrpmpznoo3kvJrliJvpgKDlpKnmiY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9l+abvOOAgue9l+WFsDwvcD48cD48ZW0+NjguPC9lbT7lsLrmnInmiYDnn63vvIz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plb/jgIImbWRhc2g7Jm1kYXNoO+WxiOWOnzwvcD48cD48ZW0+NjkuPC9lbT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4PvvIzlj6rmnInnvo7lvrfog73lsIblroPnlZnkvKDliLDpgaXov5znmoTlkI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OjuWjq+avlDwvcD48cD48ZW0+NzAuPC9lbT7ljZrlrabogIzn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iIfpl67ogIzov5HmgJ3vvIzku4HlnKjlhbbkuK3nn6P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DwvcD48cD48ZW0+NzEuPC9lbT7kurrnmoTnn6Xor4bmhIjlub/vvIzkurrnmoTmnK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Ijoh7vlrozlloTjgIImbWRhc2g7Jm1kYXNoO+mrmOWwlOWfu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nsY3mmK/lt6jlpKfnmoTlipvph4/jgIImbWRhc2g7Jm1kYXNoO+WIl+Wu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h6rlj6TnmobmnInmrbvvvIzmsJHml6Dkv6HkuI3nq4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lOWtkDwvcD48cD48ZW0+NzQuPC9lbT7or7vkuabotorlpJrvvIznsr7npZ7lsLH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o67ogIzli4fmlaLjgIImbWRhc2g7Jm1kYXNoO+mrmOWwlOWfu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LPpl7vkuYvkuI3lpoLnm67op4HkuYvvvIznm67op4HkuYvkuI3lpoLotrPot7XkuY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WQkTwvcD48cD48ZW0+NzYuPC9lbT7nnJ/ogIXvvIznsr7or5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Z/jgILkuI3nsr7kuI3or5rvvIzkuI3og73liqjkurrjgIImbWRhc2g7Jm1kYXNoO+W6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NzcuPC9lbT7kuIDmnKzmlrDkuabosaHkuIDoiZjoiLnvvIzluKbpo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ni63pmpjnmoTlnLDmlrnvvIzpqbDlkJHml6DpmZDlub/pmJTnmoTnlJ/mtLv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ImbWRhc2g7Jm1kYXNoO+WHr+WLkjwvcD48cD48ZW0+NzguPC9lbT7lj6rmnInliJ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mnInnpZ7lnKPnmoTmhI/lv5fvvIzlh6HmmK/miJjmlpf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blvpfog5zliKnjgIImbWRhc2g7Jm1kYXNoO+atjOW+tz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o7mhL/mnJvkuYvkuK3ogIzmsqHmnInmnJ/mnJvvvIzmmK/kurrnlJ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obDjgIImbWRhc2g7Jm1kYXNoO+S9huS4gTwvcD48cD48ZW0+ODAuPC9lbT7kv6HnlK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tYTmnKzjgIImbWRhc2g7Jm1kYXNoO+iLseWbvT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lhrPlv4PnmoTkurrvvIzlsIbkvJrmib7liLDku5bnmoTpgZPot6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9muWQjTwvcD48cD48ZW0+ODIuPC9lbT7kuIDkuKrkurrnmoTku7flgLz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Ivku5botKHnjK7kuobku4DkuYjvvIzogIzkuI3lupTlvZPnnIvku5blj5blvpf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mbWRhc2g7Jm1kYXNoO+eIseWboOaWr+WdpjwvcD48cD48ZW0+ODMuPC9lbT7oqI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gIXvvIzooYzkuI3mnpzjgIImbWRhc2g7Jm1kYXNoO+WiqOWtkD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nY/nmoTmlZnluIjlpYnpgIHnnJ/nkIbvvIzkuIDkuKrlpb3nmoTmlZnluIj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lj5HnjrDnnJ/nkIbjgIImbWRhc2g7Jm1kYXNoO+esrOaWr+WkmuaD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pnZLlubTmmK/lrabkuaDmmbrmhafnmoTml7bmnJ/vvIzkuK3lubTmmK/ku5j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nmoTml7bmnJ/jgIImbWRhc2g7Jm1kYXNoO+WNouair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DloYnNubmhlZ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g5aGJzbm5oZ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F6081FEEABE6972B391DDD0F37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