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4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304476FE743237FDA8060BE6B64E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304476FE743237FDA8060BE6B64E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V6YCC5ZCI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qgeeEtuWPkeeOsOWPiO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eS6hu+8geacieaUtuiOt+S5iO+8n+WlveWDj+acie+8jOWPiOWlveWDj+ayoeaci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r+S4gOa4heS6jOeZveWHuumXqO+8jOS4gOa4heS6jOeZveWbnuWutu+8ge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hui0ouS6huOAgjwvcD48cD48ZW0+Mi48L2VtPueMm+eEtuWPkeeOsO+8jOWPiOWIsOW5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+8geimgeW8gOWni+S4gOW5tOS4gOW6pueahOaWreiIjeemu++8jOS4jeWAvOW9k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6i+OAgeeJqeivpeaWreWImeaWre+8jOivpeiIjeWNs+iIje+8jOivpeemu+Wws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7iuWkqeaYr+S7gOS5iOaXpeWtkOmDvembhuS4r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6huWQl++8jOaYr+W/q+WIsOW5tOW6leS6hu+8jOadpeS4gOS4quWkp+aUtuWw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l++8jOS7peatpOi/h+WlveW5tOWQl++8nzwvcD48cD48ZW0+NC48L2VtPuWPiOWIsOW5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+8jOacieS9oOeahOaXpeWtkOaXtumXtOi/h+W+l+ecn+W/q++8jOavj+WkqemDv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mXtOS4jeWkn+adpeaDs+S9oOOAgjwvcD48cD48ZW0+NS48L2VtPuS7iuW5tOmpr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WujOS6hu+8jOivt+iwouiwouiHquW3se+8jOe7j+WOhuS6huiuuOWkmuS6i+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4gOS6m+S6uu+8jOa0u+W+l+i2iuadpei2iuaYjueZve+8jOefpemBk+iHquW3s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+8jOWcqOaIkOmVv+eahOi3r+S4iu+8jOWPmOW+l+i2iuadpei2i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/q+WIsOW5tOW6leS6hu+8jOW8guW4uOeEpuiZke+8jOWPiOimgeaN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PiOimgemdouS4tOS7u+WKoeeahOWOi+WKm++8jOinieW+l+iHquW3seWBm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OS4uuacgOW3rueahOmCo+S4gOS4quOAgjwvcD48cD48ZW0+Ny48L2VtPuW/q+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eS6hu+8jOW4jOacm+aWsOeahOS4gOW5tOmHjOaIkeeIseeahOS6uuWSjOeIse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i6q+S9k+WBpeW6t++8jOW8gOW8gOW/g+W/g++8jOS4gOWIh+mhuuWIqe+8jOaJv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S9nO+8jOmhuuWIqeavleS4muOAgjwvcD48cD48ZW0+OC48L2VtPuS6uueUn+eah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luWGs+S6juS9oOWvueeUn+a0u+eahOaAgeW6pu+8jOS5kOingueahOS6uuS4gOWumu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suingueahOS6uuW/q+S5kOOAgjwvcD48cD48ZW0+OS48L2VtPuS4gOi3r+S4iuiBi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+8jOWPiOWIsOW5tOW6leS6hu+8jOWPiOWIsOS6huWkp+Wutui3s+anveeahOWto+iK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kuIDlubTlj4jkuIDlubTvvIzlj4jliLDlubTlup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nnJ/mmK/miormnYDnjKrliIDllYrjgII8L3A+PHA+PGVtPjEx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5Sf5rS777yM5ZCD5LqG5LiN5bCR6Ium77yM5Y+X5LqG5LiN5bCR57Sv44CC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6K+077yM6Ium77yM5peg5aSE6KiA77yM5b+D6YeM6JeP552A5aSq5aSa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5CG6Kej77yM5peg5Lq65biu5b+Z44CC5LiA6Lev6LWw5p2l77yM6LCi6LC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PiOWIsOW5tOW6leS6hu+8jOaIkeaYr+S4jeaYr+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jeaDnOS4gOS4i+aXqeS4i+ePreeahOacuuS8muOAgjwvcD48cD48ZW0+MTMuPC9lbT7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TlupXkuobvvIznu4/ov4fov5nkuIDlubTmiJHlr7nkurrnlJ/mnInkuobkuIDkup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ogIPvvIzmgJ3ogIPnmoTnu5PmnpzmmK/vvIzmiJHku6XlkI7mg7Plq4HkuKrljLv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+I5Yiw5bm05bqV5LqG77yM5L2g6KaB55qE5LiN5piv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77yM5L2g6KaB55qE5piv6KGM5Yqo77yM5LuO6ICM6L2s5ZCR5LiA5Liq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7uT5bGA44CCPC9wPjxwPjxlbT4xNS48L2VtPuS6uueUn+ayoeaciemCo+S5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h+iuvu+8jOeOsOWunuaYr+S4gOS4quS4gOS4quecn+WunueahOiAs+WFie+8jOaJk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S4iu+8jOWWiueWvOavq+aXoOeWkeS5ie+8jOWUr+acieS4gOW+gOaXoO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gLvmnInpgqPkuYjkuIDkuKrkurrnmoTlh7rnjrDvvIz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3mgZXkuYvliY3nmoTkurrnlJ/luKbnu5nkvaDnmoToi6bpmr7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L+R552h55yg5pyJ54K55Lmx77yM6buR55y85ZyI5Lmf5LuO5p2l5rKh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l6YeN6L+H44CC5b+r5Yiw5bm05bqV5LqG77yM54Om5b+D5LqL5Lmf6LaK5p2l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oOz5oqK55Sf5rS76L+H55qE566A5Y2V54K55Y+v55Sf5rS75YGP5YGP5LiN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xOC48L2VtPuS4gOi3r+i1sOadpe+8jOaJgOacieS6i+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7juadpeayoeacieaxgui/h+iwgeOAguecn+eahOimgeiwouiwouiHquW3se+8jOWG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mavu+8jOS5n+S7juacquaUvuW8g+i/h++8jOWSrOeJmeWdmuaMge+8jOS4gOebtO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kuPC9lbT7kuIDot6/otbDmnaXvvIzosKLosKLoh6rlt7H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ILlupTkuobnjrDlnKjnmoTnpL7kvJrvvIzlsL3nrqHkurrlv4PlpI3mnYLvvIzkvp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roDljZXvvIzlsLHnrpflj5fkvKTlho3lpJrvvIzov5jmmK/nnJ/or5rlvoX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popfmhJ/mganlrr3lpKfnmoTlv4PkuLrkurrlpITkuovvvIzkuI3orrDku4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pI3jgII8L3A+PHA+PGVtPjIwLjwvZW0+5Y+I5Yiw6L+Z5Y+v5oCV55qE5bm05bq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5qSO55a85Yiw5aS05pmV5oG25b+D77yM5bm057qq6L276L275YOP5Liq6ICB5Lq6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5oOz5YaN5Yqg54+t5LqG44CCPC9wPjxwPjxlbT4yMS48L2VtPui/me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iHquW3se+8jOS4jeeuoemBremBh+S7gOS5iOaJk+WHu++8jOe7j+WOhu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mDveayoeacieavgeaOieWTgeihjO+8jOS4jeW/mOWIneW/g++8jOS4gOebt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IuPC9lbT7ovaznnLzvvIzlj4jliLDlubTlupXov5nlsLH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orqnkvaDoo4XnnYDkupHmt6Hpo47ovbvvvIzorqnkvaDmjqnnnYDntK/ntK/kvKTn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r/po47pm6jlhbznqIvvvIzkuI3lvpfkuI3liY3ooYzvvIzljbPkvr/lm7Dpmr7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kuI3lvpfkuI3lnZrmjIHjgILov5nkupvlubTvvIzmiJHku6zmiqXllpzkuI3miqX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lubTvvIzmiJHku6zoi6bmsLToh6rlt7HlsJ3jgILnrJHogIzkuI3or63vvIz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qIDvvIHlubblp4vnu4jlnZrkv6HvvIzlho3ojYbmo5jnmoTpgZPot6/vvIzmgL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nmoTpgqPlpKnvvIE8L3A+PHA+PGVtPjIzLjwvZW0+5LiN55+l5LiN6KeJ5Y+I5Y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qG77yM5a6e546w5LqG5aSa5bCR55uu5qCH5LiN6YeN6KaB77yM6Lqr5L2T5YGl5bq3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PC9wPjxwPjxlbT4yNC48L2VtPuaXtumXtOW+iOW/q+eahOa1gemAn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WtpuS8muWlveWlveeUn+a0u+OAgjwvcD48cD48ZW0+MjUuPC9lbT7lj4jliLDlubT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m57lrrblpKnpu5HmmK/mlbTlubTnmoTluLjmgIHvvIzlj6/mnIDov5Hov57ov73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g73msqHmnInjgII8L3A+PHA+PGVtPjI2LjwvZW0+5Y+I5Yiw5bm05bqV5LqG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b+Z5LqG77yM5pWs5Lia5a6B55yf55qE5piv5a6B5qqs55qE5aW95qac5qC344CC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iO5bm06IO95pyJ5pu05aSa5pu05LyY56eA55qE5L2c5ZOB77yM5pyf5b6F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5qE5L2g44CCPC9wPjxwPjxlbT4yNy48L2VtPuaMieaDr+S+i++8jOavj+W5tO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AmeaYr+imgeacieS4gOevh+W5tOe7iOaAu+e7k+eahOOAgue7meiHquW3se+8jOe7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e7meWutuS6uu+8jOe7meWViuiCpe+8jOe7meaJgOacieWFs+W/g+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OAgjwvcD48cD48ZW0+MjguPC9lbT7lj4jliLDlubTlupXkuobvvIzlj4jor6Xlhp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gLvnu5PkuobjgII8L3A+PHA+PGVtPjI5LjwvZW0+5LuK5bm06ams5LiK5bCx6KaB6L+H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f6LCi5LuK5bm055qE5Yqq5Yqb77yM5Lul5ZCO6KaB6ISa6LiP5a6e5Zyw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L6b6L6b6Ium6Ium55qE5aWL5paX77yM55So5Y+M5omL6LWa5Y+W6LSi5a+M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aA5omb6LW36LSj5Lu777yM5rKh5pyJ5oqx5oCo6Ium5ZKM57Sv77yM5Z2a5by6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2i5a+544CCPC9wPjxwPjxlbT4zMC48L2VtPuWKoOePreWKoOePre+8geayoeWu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3peS9nO+8geWPiOWIsOW5tOW6leS6hu+8jOW/meeahOW/meatu++8jOmXsueahOmX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EuPC9lbT7ov5nkuIDlubTvvIzosKLosKLoh6rlt7HvvIz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43mg5zvvIzmh4LlvpfkuobmlL7kuIvvvIzkuI3lho3kuLrkuI3lgLzlvpfnmoT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5jlh7rvvIznj43mg5znnJ/lv4PnmoTkurrvvIzmlL7kuIvkuI3lgLz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+r5Yiw5bm05bqV5LqG77yM5piO5bm055qE5aSq5bKB56ym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YeG5aSH5LqG77yM5piO5bm05oiR55qE6KGw5bm077yM5LiN5Ye656ym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qb55WZ57uZ6Ieq5bex44CCPC9wPjxwPjxlbT4zMy48L2VtPui/meS4gOW5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cqOW/me+8jOW/meW3peS9nO+8jOW/mei1mumSse+8jOW/meWFu+Wutu+8jOW/m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Ep+WvueiHquW3se+8jOS5n+aEn+iwouiHquW3s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kuI3nn6XkuI3op4npg73ov5nkuYjplb/kuobvvIzml7bpl7TkuZ/mmK/vvIz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lj4jliLDlubTlupXkuobvvIzpgInmi6nlvIDlv4Pov4fvvIzmiY3mmK/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PlrprkuobjgII8L3A+PHA+PGVtPjM1LjwvZW0+5LiN55+l5LiN6KeJ5Y+I5Yiw5bm0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m05aSN5LiA5bm077yM55yf55qE5rKh5pyJ5oSP5oCd77yM5oiR546w5Zyo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6L+H5b6X5p6B5pyJ6KeE5b6L77yM5Zyo5LuA5LmI5pe26Ze077yM5Zy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44CCPC9wPjxwPjxlbT4zNi48L2VtPuWPiOWIsOW5tOW6leS6hu+8jOWGje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WQp++8jOWIq+i+nOi0n+i/meS4gOW5tOS6hu+8gT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rZDmnInmsrnvvIzmiYvmnLrmnInnlLXvvIzljaHph4zmnInpkrHvvIzov5nlsLHmmK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J/jgILmjIfmnJvliKvkurrpg73mmK/mia/mt6HvvIzlho3niZvnmoTlia/pqb7pqb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poLoh6rlt7HntKfmj6HmlrnlkJHnm5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V1ZzZhdjVyNno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ldWc2YXY1cjZ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304476FE743237FDA8060BE6B64E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