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5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7954085AAE8C57EDBCE15360E523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954085AAE8C57EDBCE15360E523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5qE5pyL5Y+L5ZyI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+t6K+tPC9wPjwvZm9udD48L2NlbnRlcj48cD48ZW0+MS48L2VtPuWFtuWunuS9o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ueWIq++8jOWPquaYr+aBsOW3p+aIkeWWnOasoueahOagt+WtkOS9oOmDv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juaYjueBreeBreeahOS6uueUn++8jOaIkeaEv+S9nOS4gOebj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S9oOeahOWvkuWGt++8jOWFs+eFp+S9oOeahOS4gOeU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+8jOWcqOaIkeacgOWtpOeLrOeahOaXtuWAmeacieS9oOmZquS8tO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W4jOacm++8jOS7peWQjuS9oOiDveeUqOaIk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7neaJgOacieS6uuOAgjwvcD48cD48ZW0+NS48L2VtPuS9oOi/mOaDs+imgeS4gO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Ym++8jOaIkeaKiuaIkeeahOWmiOWmiOWIhue7me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aPieacpuiDp+eahOecvOecuO+8jOaDs+imgeacgOa4hea+iOeci+ingeS9o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nOaEj+OAgjwvcD48cD48ZW0+Ny48L2VtPuWcqOaIkeW/g+mHjO+8jOS9oOeahO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cgOWkp+eahOaipuaDs+OAgjwvcD48cD48ZW0+OC48L2VtPuaIkeeahOecv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WFie+8jOacieeBq+eEsO+8jOWUr+eLrOayoeacieS9oOOAguWboOS4uu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OS48L2VtPui/meS4quS4luS4iuacgOe+juWlveeahOS6i+aD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+8jOW5tOWwkeaXtumBh+ingeS9oO+8jOWNgeW5tOWQjui/m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rnlJ/mnIDlpKfnmoTlubjnpo/vvJrmnIn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pbmmpbnmoTkvY/lnKjlv4PlupXjgII8L3A+PHA+PGVtPjExLjwvZW0+5Zyo5oul5o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77yM6KKr5L2g5oqx5Zyo5oCA6YeM77yM6YKj56eN5oSf6KeJ5YOP5piv5ZCD5LqG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Sc5b6I55Sc55qE57OW77yBPC9wPjxwPjxlbT4xMi48L2VtPuWQrOaIkeeahO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mCo+S5iOWkmuW5suWYm++8n+aIkeWcqOS9oOi6q+i+ue+8jOS9oOS4jeS8mui1sOmU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MuPC9lbT7kvaDkurLmiYvkuLrmiJHng6fnmoTnlarojITmsa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rjvvIzmiJHllp3nmoTkuIDmu7TkuI3lianjgII8L3A+PHA+PGVtPjE0LjwvZW0+5py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6Zeo5Y+r5pyo6Zeo77yM6ZOB5YGa55qE6Zeo5Y+r6ZOB6Zeo77yM6YCa5b6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Y+r5YGa5oiR5Lus44CCPC9wPjxwPjxlbT4xNS48L2VtPuS9oOi/meS4gOeUn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n+S4gOeoi++8jOS4gOeoi+S+v+aYr+S9meeUn+OAgjwvcD48cD48ZW0+M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6HmsLjmgZLnmoTniLHvvIzmiJHlj6rnm7jkv6HmiJHkvJrkuIDlpKnmr5T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E3LjwvZW0+5oiR5LuO5LiN5ZCs5oOF6K+d77yM5Y+v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77yM5L2g6K+055qE5q+P5LiA5Y+l6YO95piv5oOF6K+d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mjjuiKsembquaciO+8jOWwseaYr+aIkeaDs+i3n+S9oOiwiOS4quaBi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mmK/ljYPloIbpm6rvvIzmiJHmmK/plb/ooZfjgIL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kuIDliLDvvIzlvbzmraTnk6bop6PjgII8L3A+PHA+PGVtPjIwLjwvZW0+5LuK5aS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z5b+D5Lq657G777yM5oiR5Y+q5oOz5L2g44CCPC9wPjxwPjxlbT4yMS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4gOS4quWlveS4nOilv+mAgee7meS9oO+8jOmCo+WwseaYr+Wwj+Wwj+ecvOedm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puOAgjwvcD48cD48ZW0+MjIuPC9lbT7kvaDnmoTnnLznnZvnnJ/lpb3nnIv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nmoTlpb3nnIvvvIzlm6DkuLrmiJHnmoTnnLznnZvph4zpg73mmK/kvaDlk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+Z5LiW55WM5LiK6Zmk5LqG5L2g77yM6LCB6YO95rKh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yo5oiR6Lqr6L6544CCPC9wPjxwPjxlbT4yNC48L2VtPueIseaDheaXoOmdnu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vOeWvOaIke+8jOaIkeeIseeIseS9oO+8jOS9oOWFs+W/g+WFs+W/g+aIke+8jOaIk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p+mhvuS9oOOAgjwvcD48cD48ZW0+MjUuPC9lbT7miJHlr7nnlLfmnIvlj4v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oHmsYLvvIzku4DkuYjopoHmsYLvvIzpgqPlsLHmmK/lv4Xpobv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4ix5L2g77yM6KaB6K6p5pel5pyI54Wn576O5ruh44CC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rC45LiN5Y+Y44CCPC9wPjxwPjxlbT4yNy48L2VtPuS9oOS4jeeUqOaLheW/g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iOS4jeWQiOmAgu+8jOaIkeeZvuaQreOAgjwvcD48cD48ZW0+MjguPC9lbT7lk6r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m5vlraPvvIzpgYfop4HkvaDvvIzlm5vlraPlpoLmmK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CF5pWj5LiA5rGg5pif5YWJ77yM5oiQ5Li65oiR55qE5pyI5Lq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n+aBqeaIkeS7rOi1sOi/h+eahOavj+S4gOWkqeOAguaEv+aIkeS7rOS4jeW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e7p+e7reWJjeihjOOAgjwvcD48cD48ZW0+MzEuPC9lbT7miJHmmK/lnLDni7HnmoTp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kuZ/mmK/niLHkvaDnmoTmt5jmsJTprLzjgII8L3A+PHA+PGVtPjM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5LiA6L6I5a2Q5o2i5L2g5YGc55WZ5Zyo5oiR6KeG57q/5Lit5oiR5bCG5q+r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C9wPjxwPjxlbT4zMy48L2VtPuWlh+i/ueWwseeVmee7meWIq+S6uuWQp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6huOAgjwvcD48cD48ZW0+MzQuPC9lbT7lubjnpo/lhbblrp7nnJ/nmoTni6D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mnInkuovlgZrvvIzmnInmiYDmnJ/lvoXjgII8L3A+PHA+PGVtPjM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6Lqr6L6577yM5ZOq6YeM6YO95piv5pm05aSp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mgeefreaagueahOa4qeWtmO+8jOWPquimgeS9oOS4gOS4lueahOmZquS8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gYfliLDkvaDkuYvlkI7vvIznlJ/mtLvkuIDkuIvlrZDkuI3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obvvIzooZfpgZPkuZ/lpb3vvIzmmZrpo47kuZ/nvaLvvIzpg73lvojnl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YGH6KeB5L2g5LmL5YmN77yM5oiR5rKh5pyJ5oOz6L+H57uT5ama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mL5ZCO77yM57uT5ama5oiR5rKh5oOz6L+H5Yir5Lq6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SjOS9oOiZmuW6puaXtuWFie+8jOWwhuWknOiJsuaLiemVv++8jOa2iOejq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WFieOAgjwvcD48cD48ZW0+NDAuPC9lbT7miJHop6Pov4fpgqPkuYjlpJrmlbDlrab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ljbTop6PkuI3lvIDkvaDnmoTjgII8L3A+PHA+PGVtPjQx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YmN5piv6Z2S5pil77yM6YGH6KeB5L2g5LmL5ZCO5piv5L2Z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JgOmBh+S5i+S6uumDveiDnOS9oO+8jOaJgOeIseeoi+W6pumDveS4j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MuPC9lbT7mnInnmoTkurrmnIDlrrPmgJXnlJ/kuI3pgKL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mnIDlrrPmgJXnmoTmmK/nlJ/mnKrpgKLkvaDjgII8L3A+PHA+PGVtPjQ0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rWq5ryr5ZKM5pyA6Ieq56eB55qE6K+d5bCx5piv77ya5L2g5piv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NS48L2VtPueqgeeEtuWPkeeOsO+8jOaIkeaDs+eci+edg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ci+WPi+mVv+Wkp++8jOS5n+aDs+mZquedgOWlueWPmOiAg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ogIHlhazlr7nmiJHnmoTnlrzmg5zlkozniLHmiqTvvIzog73kuI7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u4jnlJ/mmK/miJHkuIDnlJ/nmoTnpYjmhL/vvIE8L3A+PHA+PGVtPjQ3LjwvZW0+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Wi5oWi55u46YGH77yb5LiN5pep5LiN5pma77yM5Yia5aW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gOeUn+W5s+a3oeaXoOWlh++8jOWBj+WBj+mBh+ing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S+v+azoua+nOWbm+i1t+OAgjwvcD48cD48ZW0+NDkuPC9lbT7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vvIzmmI7mmI7lt7Lnu4/nmb7ml6DnpoHlv4zvvIzlgY/lgY/kva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m7bkuIDjgII8L3A+PHA+PGVtPjUwLjwvZW0+5aW95ZCD55qE5Lic6KW/6KaB5ZCD6L+b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Y+v54ix55qE5Lq66KaB5pS+6L+b5b+D6YeM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e7iOWwhui/h+S4i+WOu+eahOaXpeWtkO+8jOWPq+WBmuS9meeUn+OAguiA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Fs+eahOaXpeWtkO+8jOaJjeaYr+acquadpeOAgjwvcD48cD48ZW0+NTIuPC9lbT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kvaDmmK/kuIDliIfvvIHmsqHmnInkvaDlnKjouqvovrnvvIz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E8L3A+PHA+PGVtPjUzLjwvZW0+5LiN5piv5pyA5aW955qE5pe25YWJ6Ye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ICM5piv5L2g5Zyo77yM5oiR5omN5pyJ5LqG5pyA5aW955qE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xn+WNl+eDn+mbqO+8jOaIkeiHquaYr+aEv+S4uuS9oOmjjumcsuWu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ahuWboOS9oO+8jOaipumHjOebuOS+neOAgjwvcD48cD48ZW0+NTUuPC9lbT7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L3miJHnmoTpo47mg4XkuIfnp43vvIzorqnkvaDlnKjmsqHmnInmiJHnmoTml6XlrZ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kuI3lvpflronlroHjgII8L3A+PHA+PGVtPjU2LjwvZW0+5aW955yL55qE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ouS57ud5LqG77yM5LiN5Li65LuA5LmI77yM5Y+q5oOz5LiA55u054m1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Ww5Yiw55m95aS044CCPC9wPjxwPjxlbT41Ny48L2VtPuS9oOefpemBk+S9oOWS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7gOS5iOWMuuWIq+WQl++8n+aYn+aYn+WcqOWkqeS4iu+8jOS9oOWcqOaIke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pmaTkuobnnJ/lv4PvvIzmiJHku4DkuYjpg73nu5n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vaDlgY/lgY/kuI3opoHjgII8L3A+PHA+PGVtPjU5LjwvZW0+5rKh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q+U6LW35L2g55qE54ix5pu05ZCI6Lqr77yb5rKh5pyJ5LiA56eN6KOF6aWw5q+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pu06L+35Lq644CCPC9wPjxwPjxlbT42MC48L2VtPuavj+aZmuedoeWJje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ZmuWuie+8jOaYr+WxnuS6juaIkeeahO+8jOacgOeugOWNleiAjOaMgeS5h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EuPC9lbT7miJHmmK/kuKrkuI3niLHor7Tor53nmoTkurr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lkI7ljbTlj5jmiJDkuobkuIDkuKror53llK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oiR6KeB6L+H5pyA5ryC5Lqu55qE5aWz5a2p77yM5L2G5L2g5Y20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576O5Li955qE5a2Y5Zyo44CCPC9wPjxwPjxlbT42My48L2VtPuetlOahiO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HhuWkh+eUqOS4gOeUn+eahOaXtumXtOadpeWbnuetlO+8jOS9oOWHhuWkh+imgeWQ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zwvcD48cD48ZW0+NjQuPC9lbT7kuI3nn6XpgZPkuLrku4DkuYjvvIzlsLHmmK/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g7Pot5/kvaDlnKjkuIDotbfjgII8L3A+PHA+PGVtPjY1LjwvZW0+5Zug5Li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o5oiR5b+D6YeM77yM5omA5Lul77yM5Yiw5aSE6YO95piv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uWQm+WIneebuOivhu+8jOeKueWmguaVheS6uuW9kuOAguWkqea2r+aYjuac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neaaruacgOebuOaAneOAgjwvcD48cD48ZW0+NjcuPC9lbT7kuI7kvaDnm7j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nvo7nmoTnm7jpgYfjgII8L3A+PHA+PGVtPjY4LjwvZW0+6KGU5rGf5Yy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6r57qi77yM6LWL5LqI5LmL5oCd5b+177yM5a+E5LqI5aSp6ZiB5LmL5qW877yM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oSB57uq44CCPC9wPjxwPjxlbT42OS48L2VtPuW4jOacm+S9oOivtOeah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7o+ihqOedgOWGjeS5n+S4jeingeOAgjwvcD48cD48ZW0+NzAuPC9lbT7liY3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LDlpITmtYHmtarvvIzlkI7ljYrnlJ/kuLrkvaDnhbLmsa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pGp5bCU5pu85pav5YWL77yM5oiR5piv5YyX5aSn6KW/5rSL5pqW5rW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Kr5oqx57Sn77yM5pyJ6aOO5oiR5p2l6aG244CCPC9wPjxwPjxlbT43Mi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pOenjee9quaBtu+8jOS9oOeskeaYr+S4gOenjeS9oO+8jOS4jeeskeaYr+WPpuWkl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zMuPC9lbT7lgJjoi6Xlv4PkuK3mhL/mhI/vvIzpgZPot6/ljYP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LlgJjoi6Xlv4PkuK3kuI3mhL/mhI/vvIznkIbnlLHkuIfkuIfk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u75L2V5LqL5LiA5pem5ZKM5L2g5pyJ5YWz77yM6YKj5bCx5ZKM6YGT55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wPjxwPjxlbT43NS48L2VtPuWxseacieacqOWFruWNv+acieaEj++8jOaYqO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aBsOS8vOS9oOOAgjwvcD48cD48ZW0+NzYuPC9lbT7mnInkuIDlpKnluIzmnJvog7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/mh4Lov5nkuJbpl7TmgrLmrKLvvIzotbDov4fljYPluIbvvIzku43og73mlrnl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HjgII8L3A+PHA+PGVtPjc3LjwvZW0+5rKh5pyJ5L2g77yM5oiR55qE5aSp56m6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Imy5b2p77yb5rKh5pyJ5L2g77yM5oiR55qE5LiW55WM5aSa5LqG5LiA56eN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mBh+ingeS9oO+8jOaYr+aIkeS4gOeUn+eah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9oO+8jOaYr+aIkeWBmui/h+acgOWlveeahOS6i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opoHnu5nkvaDlubjnpo/vvIzosIHpg73mi6bkuI3kvY/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6L2m5YGc6YKj5Yi754KZ54Ot55qE5b6u6aOO77yM54K554eD5LqG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4ix5oOF55qE54el54Gr44CCPC9wPjxwPjxlbT44MS48L2VtPuaIkeW/g+mHj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r+S9oOOAguS7peWJje+8jOeOsOWcqO+8jOWwhuadp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pKnmsJTlvojlpb3vvIzmnIDpgILlkIjnibXnnYDkvaDnmoTmiYvlh7r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otbDjgII8L3A+PHA+PGVtPjgzLjwvZW0+54af5oKJ5L2g5omA5pyJ55qE5Z2P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YCP5LqG5L2g5omA5pyJ55qE5LiR5qC35a2Q77yM5L2G5piv6L+Y5piv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qMzNua2t3a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jMzbmtrd2kzd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954085AAE8C57EDBCE15360E523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