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0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84D8C189013A863603D6836E5B6A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4D8C189013A863603D6836E5B6A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DHml6Xlj5HmnIvlj4vlnIjnmoT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oSa5Lq66IqC5oiR5LiN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iN5piv5oSa5Lq644CCPC9wPjxwPjxlbT4yLjwvZW0+5oSa5Lq66IqC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t5Li75Lu75oqK5oiR5ZKM5aW557uZ5YiG5byA5LqG77yM5YaN5Lmf5LiN6IO9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mT6Ze577yM5LiA6LW36K+05oKE5oKE6K+d44CC5oCA5b+16YKj5pyA5ZCO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5ZKM5aW544CCPC9wPjxwPjxlbT4zLjwvZW0+5ZCs6K+05L2g6KKr5ouQ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qK5oiR5ZCT5Z2P77yM5L2g6Jm95LuO5bCP55e05ZGG77yM5Y205a+556S+5L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6LCB5Lq65aaC5q2k5aSn6IOG77yM56uf5pWi5ou/5L2g5Y675Y2W77yM5oiR55yf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uF5b+D77yM5Y2W5b6X5o6J5omN5oCq77yB5oSa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aSn5Y+U77yM5YCf6am055So55So44CC5oSa5Lq6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Z2a5a6a77yM5L2G5LiN5Zu65omn77yb6YeN5L+h77yM5L2G5LiN6L27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uH5pWi77yM5L2G5LiN6bKB6I6977yb5rS75rO877yM5L2G5LiN6L275rWu77yb5bm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q45L+X77yb5py66K2m77yM5L2G5LiN5aSa55aR77yb5oSa5Lq6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q644CC56Wd5L2g5oSa5Lq66IqC5b+r5LmQ77yBPC9wPjxwPjxlbT42LjwvZW0+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5L2g5pel5a2Q5piv55Sc55Sc55qE77yM55Sf5rS75piv6Zey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52b5piv5ZyG5ZyG55qE77yM5Y+j5rC05piv5r265r2655qE77yM5pS26I635pi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77yM56yR5a655piv5oao5oao55qE77yM54ix5oOF5piv57KY57KY55qE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YWo55qE77yM5oSa5Lq66IqC5b+r5LmQ44CCPC9wPjxwPjxlbT43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6a75LiN5byA5L2g77yM5bCx6LGh6bG85YS/56a75LiN5byA5rC077yM5a2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aiY77yM55yL5LiN6KeB5L2g5oiR55qE5Y+j5rC06YO95peg5aSE5Y+v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rOq5Lmf5rKh5Lq657uZ5pOm5out77yM5oiR5Y+v54ix55qE5p6V5aS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W95om+77yM5oSa5Lq66IqC5b+r5LmQ77yBPC9wPjxwPjxlbT44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6Z6L5aSq5ryC5Lqu5LqG77yM5oiR5oOz6K+35L2g55qE5rC05pm26Z6L6Lez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yJ56m677yM6K+35LiA6LW35p2l77yB6K6p5oiR5Lus5LuO5oOF5Lq66IqC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Sa5Lq66IqC77yM5aW95LiN5aW977yf5oSa5Lq66IqC5b+r5LmQ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b+D5aKD5LiO5LiW5peg5LqJ77yM5L2g55qE55Sf5rS75peg5b+n5pe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IOD5Y+j5oC75YOP5aGr5LiN6aWx55qE6KKL5a2Q77yM5L2g55qE552h5ae/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oao5oCB5Y+v5o6s77yM5L2g55qE5pel5a2Q5q+U56We5LuZ6L+H55qE6YCN6YGl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S054yq5YW25a6e5oy65aW977yBPC9wPjxwPjxlbT4xMC48L2VtPuaIkeivtO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S9oOS4gOasoeaYn+aYn+WwseiQveS4i+S4gOa7tOazqu+8jOWkp+a1t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ouaIkOeahOOAguS9oOivtO+8muavj+aDs+aIkeS4gOasoeS9oOWwseaUvuS4gOS4quW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reawp+WxguWwseaYr+i/meagt+W9ouaIkOeahOOAgu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hJrkurroioLmnaXmhJrkurrmrKLvvIzmhJrkurroioLmnaXmio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gILmhJrkurroioLkuLrmhJrkurrllpzvvIzmhJrkurrmhJrkurrooqvkurrmhJrjgIL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qvmhJrlv4PopoHlvIDvvIzmhJrkurrmhJrkurrojqvkvKTkurrjgILmhJrkurroio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rKLllpzvvIzmhJrkurrmhJrkurrkuLrmrKLllpzjgII8L3A+PHA+PGVtPjE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peg5Yqp55qE5pe25YCZ77yM5piv5L2g54m15omL6K6p5oiR6LWw5Ye65Zuw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+l6YGT6L+Y5pyJ5Lq65YWz5b+D5oiR77yM6L+Y5pyJ5Lq654ix5oiR44CC5Lm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5m95LqG54ix5LiA5Liq5Lq65Y6f5p2l5piv5aSa5LmI576O5aW955qE5LqL5oOF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So6L+Z5LiA55Sf5L2c5Li65Zue5oql77yM6Zmq5Zyo5L2g6Lqr6L6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4m15omL5Yiw6ICB44CC5oSa5Lq66IqC5b+r5LmQ77yBPC9wPjxwPjxlbT4x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+8jOS4jei/h+aYr+S4gOS4que7meiDhuWwj+eahOS6uuS7peW8gOeOqeeskeS4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ivtOWHuuecn+W/g+ivneeahOacuuS8muOAgjwvcD48cD48ZW0+MTQuPC9lbT7mm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qbliLDkvaDlpLTmiLTmlpfnrKDvvIzouqvnqb/ok5HooaPvvIzkuZjlnZDkuIDlj7bm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ni6zpkpPkuIDmsZ/mmKXmsLTjgILml6nkuIrphpLmnaXmraPkuI3nn6XmiYDkup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kuIDmg7PvvIzljp/mnaXopoHliLDkvaDnmoToioLml6XkuobjgILmhL/lv6vkuZD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iU5Lq6JnJkcXVvO+aEmuS6uuiKguW/q+S5kO+8gT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irHlraPlraPlvIDvvIzlpb3or53lpKnlpKnmnaXvvIzlpb3kuovpnaLliY3mkYb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u4/luLjph4fvvIzlpb3lv4Plj5jkuI3lnY/vvIzlpb3moqblpJzph4zmoL3vvIzlpb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jpLmiJDmjpLvvIzlpb3lv4Pmg4Xlrr3lpoLmtbfvvIzkuIfkuovoi6Xmg7Plpb3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mnIDlppnvvIznpZ3mhJrkurroioLlv6vkuZDvvIE8L3A+PHA+PGVtPjE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So6YeP6auY5LiN6auY77yM5YWz6ZSu55yL6K+75pWI77ya5LuU57uG6K+75a6M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eS77yM5Y+j6b2/5riF5LqG77yM55y8552b5q2j5LqG77yM5Zi05be05LiN5q2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ZWG5Lmf5LiN5piv6Zu25LqG44CC5oSa5Lq66IqC5L2/55So77yM5pWI5p6c5pyA5aW9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77yM5pWI5p6c5LiN6ZSZ5ZCn77yBPC9wPjxwPjxlbT4xNy48L2VtPuS7iuWkq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eahOaVouiuqeaIkei/h+aEmuS6uuiKgu+8geaIkeaYjuW5tOWwseiuqeWluei/h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gTwvcD48cD48ZW0+MTguPC9lbT7oh6rku47kuqTplJnkuobmnIvlj4vvvIz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v4fmhJrkurroioLjgII8L3A+PHA+PGVtPjE5LjwvZW0+5oSa5Lq66IqC5bCx5pi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6KGo55m955qE5pel5a2Q77yM5aaC5p6c5o6l5Y+X5LqG5bCx5ZGK6K+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Kj5piv6K6k55yf55qE77yM5aaC5p6c6KKr5ouS57ud5LqG5bCx6K+0JmxkcXVvO+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CZyZHF1bzvjgII8L3A+PHA+PGVtPjIwLjwvZW0+5oSa5Lq66IqC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Sa5Lq66L+H55qE6IqC77yM6ICM5piv57uZ6K+06LCO55qE5Lq677yM5LiA5qyh6K+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py65Lya44CCPC9wPjxwPjxlbT4yMS48L2VtPueUseS6juenu+WKqOWFrOWPu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ee7nOWNh+e6p+aUuemAoO+8jOS8mumAoOaIkOaCqOeahOaJi+acuueUseS6juS/oeW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XoOazleaOpemAmu+8jOmBh+WIsOi/meenjeaDheWGte+8jOivt+WwhuaJi+acuuaU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awtOS4reazoeS6lOWIsOWFreWIhumSn+OAguelne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vvJrnvo7kuL3kuK3lhbznnYDlj6/niLHvvIHogarmmI7mm7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vvIHlloToia/lj4jkuI3lpLHli4fmsJTvvIHkvJjngrnnnJ/nmoTlvojlpJrllY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kJfvvJ/ov5nmnaHkv6Hmga/mmK/kurrlrrblj5Hnu5nmiJHnmoTvvIz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u5nkvaDnnIvnnIvvvIE8L3A+PHA+PGVtPjIzLjwvZW0+5LuK5aSp5Zyw55CD6KaB5Zu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s77yM5Lq65rCR576k5LyX6KaB5Zu0552A5L2g55yL77yM5Lq65Lq66YO95a+5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M5aW96I6x5Z2e5Ymn5oOF5bCx6KaB5LiK5ryU77yM5oSP5paZ57uT5p6c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2T5Y+X6aqX44CC5oSa5Lq66IqC5LqG77yM5aW95ouF5b+D5L2g77yM5L2g5LuK5aSp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5Ye66Zeo5ZOf77yBPC9wPjxwPjxlbT4yNC48L2VtPuefpemBk+S4uuS7gOS5i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8mumAieaLqeWcqOaEmuS6uuiKgumCo+WkqeihqOeZveS6hu+8jOWboOS4uuihqOeZ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Pr+S7peW9k+aBi+S6uu+8jOayoeaIkOWKn+WwseiDveW9k+eOqeeske+8jOaXoOi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mDveS4jeS8muWkseWOu+S9oOOAgjwvcD48cD48ZW0+MjUuPC9lbT7mt6Hmt6H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tYXmtYXnmoTmg4XmgJ3vvIzlpb3kuYXmsqHmnInov5nmoLflpb3lpb3nmoT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naLlr7nkvaDnmoTml7blgJnmnInlj6Ppmr7lvIDvvIzkuI3op4HkvaD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gLvmmK/ml6Dmr5Tmg6blv7XvvIHluIzmnJvov5nkuKrnibnliKvnmoTlraPoioL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pgIHkuIrmiJHnibnliKvlubbkuJTmuKnmmpbnmoTor53or63vvJr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rkurroioLlv6vkuZDvvIE8L3A+PHA+PGVtPjI2LjwvZW0+5pyJ5pe25YCZ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LiN5Zyo5LmO5L2g77yM6ICM5piv5L2g5oqK5a+55pa555yL55qE5aSq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Co+S4quWmuee6uOiuqeaIkei/h+aEmuS6uuiKgu+8jOaIke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i/h+aDheS6uuiKguOAgjwvcD48cD48ZW0+MjguPC9lbT7ot5Hot5Hot5HvvIzmior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KnmjonvvIzmiormnY7lm5vni4LotoXvvIzliankuIvnmoTnjovkuozpurvlrZDov5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h5Lop4nvvIzmiJHog4znnYDmu6Hmu6HnmoTnpZ3npo/lsLHmmK/mg7PkuonkuKrml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lv6vkuZDkv6Hlj7fvvIzlkLnnnYDlvIDlv4Pms6Hms6HvvIzpooTnpZ3kvaD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5LjwvZW0+6L+Z5LiA5aSp77yM6K+35pe25Yi7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oOV44CC6K2m5oOV5LiA5YiH57uP6KaB5Y+R55Sf55qE5pyq55+l5LqL5Lu244CC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6IGq5piO55qE5aSn6ISR5YiG6L6o6L+Z5Liq5YWF5ruh5qy66aqX6ICM5Y+I5peg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5ZCm5YiZ77yM5oiR5Y+q6IO956Wd56aP5L2g77ya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EmuS6uuiKgu+8jOivt+S9oOWBmuS4gOWkqeaE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puaBvOW/p+aEgeWFqOW/mOiusO+8jOW/q+S5kOasouWWnOeVmeW/g+mHjO+8m+aIkOi0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eUseWug+WOu++8jOW5uOemj+e+jua7oeWImei2s+efo++8m+iBquaYjuWPjeiiq+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sO+8jOeziua2guacquWBv+S4jeWPr+S7pe+8m+WBtuWwlOS4gOeCueWwj+WCu+awl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+v+S8muS8tOmaj+S9oO+8gTwvcD48cD48ZW0+MzEuPC9lbT4mbGRxdW875LiW55WM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JnJkcXVvO+i/h+S6hu+8jOS4jeW/heW6huW5uO+8jOS4jeW/heaDiuWWnO+8jOWFt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emihOiogOWwseaYr+eOm+mbheS6uuWSjOaIkeS7rOW8gOS6huS4gOS4qui2hee6p+Wk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+8jOiuqeaIkeS7rOi/h+S6huS4gOasoSZsZHF1bzvmhJrkurroioImcmRxdW8777yM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77yM5pyL5Y+L77yM5b+r5LmQ5rS75Zyo5b2T5LiL77yBPC9wPjxwPjxlbT4z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WPiOW8gOWni+aDs+S9oOS6hu+8jOaIkeWvueS9oOeahOeIse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3qOWinu+8jOWboOS4uuacieS6uuWRiuivieaIke+8mueMquiCiea2qOS7t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NluS4quWlveS7t+mSse+8geaEmuS6uuiKguW/q+S5kO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or7TkvaDlrrbogIHpvKDmkKzlrrbkuobvvIzoi43onYfnho/ov5vljLvpma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Y3lnKjotoXluILnnIvop4HkvaDlrrbon5HonoLmnaXkubDmuIXmlrDliYLvvIzoh63o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aXkubDpppnmsLTkuobvvIzlk6Xku6zlhL/vvIzkvaDlsLHmtJfmtJfohJrlkKfvvIH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M0LjwvZW0+5oSa5Lq66IqC77yM5pyA5oS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pyA5oSa55qE5L2g77ya56Wd5L2g5aSp55yf5ZaE6Imv44CB5oSa5pin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pm66Iul5oSa44CB5aSn5oSa54m55oSa77yb5ZGG6Iul5pyo6bih77yM6LaF5oSa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77yb5oSa6KCi6YCP6aG277yM5oSa5LiN5Y+v5Y+K77yb5oSa5Ye66aOO5qC877yM5oS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77yBPC9wPjxwPjxlbT4zNS48L2VtPuaEmuS6uuiKgu+8jOaLvOeahOaYr+aZuuiw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ahOaYr+iDhumHj++8jOaXoOiuuuacieW/g+ayoeW/g++8jOmDveimgeWkhOWkh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EmuS6uuiKgu+8jOeOqeW+l+aYr+etlueVpe+8jOW+l+WIsOeahOaYr+W/q+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Pl+ayoeWPl+mql++8jOmDveimgeS4gOeskeS6huS5i++8m+aEmuS6uuiKgu+8jO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6uuawlO+8jOmAgeeahOaYr+asouS5kO+8jOaXoOiuuuaVtOS6uuiiq+aVtO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mdpeWmguiKseOAguaEmuS6uuiKguWIsOS6hu+8jOWwj+W/g+aOpeaLm+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4rlpKnkvaDoi6XooqvpqpfkuobvvIzor7TmmI7kvaDlj5fmrKLov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ooqvpqpfvvIzor7TmmI7lpKflrrblv4PnlrzkvaDvvIzkvaDpqpfkurrvvIz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jqnvvIzmsqHpqpfkurrvvIzor7TmmI7kvaDlloToia/vvIzlk4jlk4jvvI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lk6bvvIE8L3A+PHA+PGVtPjM3LjwvZW0+5aSc5rex5LqG77yM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qKm5Lit6YaS5p2l77yM5Zug5Li65oiR5oOz6LW35LqG5L2g77yM5aSc5rex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Wl5oKE5oKE56a75oiR6ICM5Y6777yM5oiR5Li65ZWl5LiN6KeB5L2g55qE6Liq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6ZyA6KaB5L2g77yM5Zeo77yM5p6V5aS05L2g5Y+I5o6J5ZOq6YeM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44CCPC9wPjxwPjxlbT4zOC48L2VtPuaEmuS6uuiKgu+8jOivt+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gh+etvui0tOWcqOeUn+a0u+mHjOmdou+8jOiuqeasoueskeeJueS7t++8jOiu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WHj+S7t++8jOiuqeaUvuadvuW7ieS7t++8jOiuqeeWsuaDq+mZjeS7t++8jOiuq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OS7t++8jOiuqeeWvueXheS4i+aetu+8jOiuqee+juS4veW/g+aDheaUvuS4quW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g7PlnKjmhJrkurroioLpgqPlpKnlr7nkvaDor7TmiJHov5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j6rlj6/mg5zov57pqpfkvaDnmoTotYTmoLzpg73msq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qL5Lia5LiK77yM5L2g5piv5LiA5L2NJmxkcXVvO+aEmuWFrC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np7vlsbHnmoTnsr7npZ7vvJvnlJ/mtLvkuK3kvaDmmK/kuIDkvY0mbGRxdW875ri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Au+iDveaNleaNnuWIsOW5uOemj++8m+eIseaDheS4iu+8jOS9oOaYr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ZHF1bzvmhJrlpKsmcmRxdW8777yM6L+Y6YWN5LiK5LqG5oSa5aaH77yM55yf6K6p5Lq6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44CC5oSa5Lq66IqC5Yiw5LqG77yM5oS/5L2g5oqKJmxkcXVvO+aEmuS4reS5i+S5k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nZrmjIHliLDlupXjgII8L3A+PHA+PGVtPjQxLjwvZW0+5Yir5Lq66K+05L2g56yo5omL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qE77yM5oiR55u45L+h5YK75Lq65pyJ5YK756aP44CC5Yir5Lq66K+05L2g5ZGG5aS0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5qE77yM5oiR55u45L+h55e05b+D5aaE5oOz5pyJ5pe25Lmf6IO9576O5qKm5oiQ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+05L2g6KCi55qE5LiN5byA56qN77yM5oiR55+l6YGT5aSn5pm66Iul5oS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OV5a6d77yBPC9wPjxwPjxlbT40Mi48L2VtPui9u+i9u+eahOS9oOi1sOS6h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S9oOWZjOWZjOeahOadpe+8jOS9oOWNt+S4gOWNt+iho+iilu+8jOWPquW4pui1s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veiPnO+8jOaIkeWQjOaDheeahOecvOazquebtOa1ge+8jOS8uOaJi+mAkuS9oOmqq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bnuecuO+8muS4jeaYr+aJgOacieeahOeLl+eLl+mDveeIsemqqOWktO+8jOesqOeL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Wkp+eZveiPnOOAguWTiOWTiO+8jOelneS9oOaEmuS6uuiKguasouS5kO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lvojniZvvvIzng6bmgbzop4HkvaDkuI3lho3mnInvvJvkvaD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lv6fmhIHkuI3lho3ogI3mtYHmsJPvvJvkvaDlvojmi73vvIzpnInov5Dop4H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azvvJvkvaDni6DluIXvvIzlubjnpo/miorkvaDlvZPlrqDniLHvvJvkvaDlvojln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roioLml6Xov5jmmL7mkYbjgILmhJrkurroioL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LiN5piv5Y+q5pyJ5Zyo5oSa5Lq66IqC55qE5pe25YCZ5oiR5omN6IO96K+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omN6IKv55u45L+h5oiR44CCPC9wPjxwPjxlbT40NS48L2VtPuaIkeWHoOS5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7iuWkqeaYr+S7gOS5iOaXpeWtkO+8jOimgeS4jeaYr+aDs+WIsOS9oO+8jOaIk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jeS6hueahOOAguaXpeWtkOS4gOWkqeS4gOWkqei/h++8jOS7iuWkqeaYr+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+8jOS9oOWNg+S4h+S4jeimgeW/mOiusO+8jOS7iuWkqeaYr+S9oO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QjOS6i+S9oOaEmuS6uuiKguW/q+S5kO+8gTwvcD48cD48ZW0+NDYuPC9lbT7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6HvvIzkvYbmiJHlnZrkv6HmhJrkurroioLov5nlpKnor7jkuovkuI3lrpzjgILpo47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7Dor7vkuablo7DvvIzlo7Dlo7DlsZ7lrp7ogLPvvJ/lrrbkuovlm73mmK/lpKnkuI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obvmn6Xor4HvvIHmhJrkurroioLlv6vliLDkuobvvIznpZ3kvaDmhJrkur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uJTkuI3ooqvkurrmhJrjgII8L3A+PHA+PGVtPjQ3LjwvZW0+5LqL5Lia5LiN5Lya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rGCJmxkcXVvO+aEmiZyZHF1bzvvvIzniLHmg4Xku47kuI0mbGRxdW875oSaJnJkcXVv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3t+ePoO+8jOe7j+W4uOWdkOaUtiZsZHF1bzvmhJomcmRxdW8757+B5LmL5Yip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bm05bm05pyJJmxkcXVvO+aEmiZyZHF1bzvvvIzlpb3ov5DlpKnlpKnpg73mnInnu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SaJnJkcXVvO+OAguelne+8muaEmuS6uuiKguW/q+S5k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lnKjmhJrkurroioLvvIzmiJHkuZ/kuI3mg7Ppqp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Sa5Lq66IqC5Yiw5LqG77yM5Y+I5pyJ5aSa5bCR5Lq655So5byA546p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K+05Ye65LqG55yf5b+D5YK76K+d44CCPC9wPjxwPjxlbT41MC48L2VtPuS7i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ul+W+l+W+iOWHhueahOWNiuS7mee7meaIkeeul+S6huS4gOWRve+8jOWNpuS4iui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dpeWFi+S9oO+8jOacieS4gOWkqeS9oOimgeatu+WcqOaIkeeahOWIgOS4i++8g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qeaIkeaNouS4quW3peS9nOadpeino+S9oOi/meS4gOWKq+mavu+8geW4ruaIkeaDs+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gOeMquW5sueCueS7gOS5iOWlveWRou+8nzwvcD48cD48ZW0+NTEuPC9lbT7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vJHmga/kuZ/mhInlv6vvvIzlt6XkvZzkuZ/mhInlv6vvvIznnaHop4nkuZ/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mnaXkuZ/mhInlv6vvvIzmgLvkuYvlgZrku7vkvZXkuovpg73mhInlv6vvv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kuK3kurrkurrpg73nvqHmhZXnmoTmhInkurrvvIzmhJr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aix5LmQ5pyJ55CG77yM5pW05Lq65peg572q44CC5oSa5Lq66Iq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Li65o6A6LW35pW05Lq65paw6auY5r2u77yM54m56YKA5L2g5Ye65bit5bm05bq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5YW477yM6KeS6YCQJmxkcXVvO+aVtOibiuaVmeS4uyZyZHF1bzvvvIzog5zlh7r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jrfph5HnjKrlpLTkuIDkuKrvvIzpooTnpZ3kvaDml5flvIDlvpfog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Sa5Lq66IqC6IeqJmxkcXVvO+aEmiZyZHF1bzvoh6rkuZDvvIzkuI3lpo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SaJnJkcXVvO+S9oOWQjOS5kO+8geaEv+S9oOaUtuWFpeW5tOW5tOaciSZsZHF1bzvm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b+D5oOF5aSp5aSpJmxkcXVvO+aEmiZyZHF1bzvlv6vvvIzotKLlr4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JnJkcXVvO+aXpeS/seWinu+8jOWlvei/kOWHuuS5jiZsZHF1bzvmhJomcmRxdW87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JmxkcXVvO+aEmiZyZHF1bzvlkbPml6DnqbfvvIzkurrnlJ8mbGRxdW875oS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mjjuWFie+8gTwvcD48cD48ZW0+NTQuPC9lbT7liJ3lkLvnu5nkuobng5/vvIz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phZLvvIzov7fnprvnu5nkuobnnLzvvIzoioLlpY/nu5nkuobpn7PkuZDvvIzliJ3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oqbvvIzouqvkvZPnu5nkuobmgYvkurrvvIzlh7rovajnu5nkuobngavovabvvIzn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u5nkuoblpLTohJHvvIzogIzmnIDmuIXphpLnmoTnpZ3npo/nu5nkuobkvaDvvJr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1LjwvZW0+5reh5reh55qE5oOz5b+177yM5rWF5r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d77yM5aW95LmF5rKh5pyJ6L+Z5qC35aW95aW955qE5oOz5L2g5LqG77yM6Z2i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yJ5Y+j5Y2X5byA77yM5LiN6KeB5b6X5pe25YCZ5b+D6YeM5oC75piv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m5b+177yB5biM5pyb6L+Z5Liq54m55Yir55qE5a2j6IqC54m55Yir55qE5pel5a2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4m55Yir5bm25LiU5rip5pqW55qE6K+d6K+t77ya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mCo+S4quiwgeiusOW+l+aEmuS6uuiKguadpemql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Z/orrjkvaDnmoTniLHlr7nmiJHmnaXor7TmmK/osI7oqID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I/mgJ3vvIzmhJrkurroioLlv6vkuZDjgII8L3A+PHA+PGVtPjU4LjwvZW0+5LuK5aS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aB5bCP5b+D77yM6LWw6Lev6K+06K+d6KaB5b2T5b+D77yM5pyL5Y+L6YKA6K+36Z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m/6K+655yf5YGH6ZyA5YiG5riF77yM5LqL5LqL6YO95b6X6KaB55So5b+D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Kr5Lq65b2T5byA5b+D44CC5oSa5Lq66IqC5Yiw5LqG77yM5LiA5a6a5LiN6IO95aS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PC9wPjxwPjxlbT41OS48L2VtPuaEmuS6uuiKgu+8jOaEv+S9oOaEmuawkeWQj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EmuS6uuiHquWose+8jOWoseS6uuaEieW3se+8m+elneS9oOW3peS9nOa4uOWIg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AneaDs+Wkp+aZuuiLpeaEmu+8jOi0ouWvjOaciOaciOacieaEmu+8jOeUn+a0u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awtO+8jOWwveS6q+aEmuawtOS5i+asou+8jOW5uOemj+W/q+S5kOacieaE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i5Toi5fliqnplb/mmK/om67lubLvvIzlrojmoKrlvoXlhZTmmK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liLvoiJ/msYLliZHmmK/mlrnkvr/vvIzkuqHnvorooaXniaLmmK/lrp7ot7XvvIzm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m5fpk4PmmK/ojZLor57vvIzmraTlnLDml6Dpk7bmmK/npLrojIPvvIzkvaDoi6X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nnIvvvIzpqazkuIrlj5jmiJDlpKflgrvom4vvvIHmhJr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OF5Lq66IqC5ZGK55m95rKh5Lq65ZCs77yM5oSa5Lq66IqC5ZG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L+h77yM5riF5piO6IqC5ZGK55m95rKh5Lq655CG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EmuS6uuiKgu+8jOiuqeWkmuWwkeeUt+eUt+Wls+Wls+aKiuS4gOWPp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AmcmRxdW875b2T5LqG55yf44CCPC9wPjxwPjxlbT42My48L2VtPuS7luS7r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iHtOS4iumVv+W+l+WDj+adoemxvO+8jOWboOatpOmDveivtOS9oOaYryZsc3F1bz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i6XmhJomcnNxdW8777yM5oSa5Lq66IqC5Yiw5LqG77yM56Wd5L2g6L+Z5p2hJmxzcXVv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c3F1bzvoioLml6Xlv6vkuZDvvIzlt6XkvZzlpoImbHNxdW875oSaJnJzcXVvO+W+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iZsc3F1bzvmhJomcnNxdW876LaK6b6Z6Zeo44CC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DheS6uuiKguWRiueZve+8jOS7luWNtOetieWIsOaEmuS6uuiKgumCo+WkqeaLk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qgeeEtuinieaCn+S6huOAgjwvcD48cD48ZW0+NjUuPC9lbT7pkrHmiJHmiYDmrLL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hJ/kuqbmiJHmiYDmrLLkuZ/vvIzkuozogIXkuI3lj6/lhbzlvpfvvIzoiI3pkr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g4XmhJ/kuZ/jgIImbGRxdW875oSaJnJkcXVvO+aIkeaJgOassuS5n++8jOeGiuaOjOS6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ssuS5n++8jOS6jOiAheS4jeWPr+WFvOW+l++8jOiIjeeGiuaOjOiAjOWPl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cmRxdW875Lmf44CC5oSa5Lq66IqC5Yiw5LqG77yM5aSn5a626LCo6ZiyJmxkcXVvO+WPl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ZHF1bzvlk6bvvIE8L3A+PHA+PGVtPjY2LjwvZW0+5Y2D5LiH5Yir5oSa5byE5ZOl77yM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q5Lyg6K+077yM5L2G5Li65LqG56S+5Lya5ZKM6LCQ77yM5Lmf5LiA5a6a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S777yM5ZOlJmxkcXVvO+aEmiZyZHF1bzvnpZ3kvaDlt6XkvZzmhJrlpLTmhJrohJ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nlJ/mtLvlpKfmmbroi6XmhJrmsqHohL7msJTvvIzmhJrkurroioImbGRxdW87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wkeWQjOS5kOWlveemj+awlO+8gTwvcD48cD48ZW0+NjcuPC9lbT7lj4jliLD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kuobvvIzkuI3nn6XpgZPmnInlpJrlsJHkurrlj4jopoHmiZPnnYDmhJrkurrnmoTl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7TnnJ/or5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czaXRzejhwMjkuaHRtbCI+aHR0cHM6Ly9kdWFuanV6aWt1LmNvbS9kdWFuanV6aS9nM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4cD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4D8C189013A863603D6836E5B6A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