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803D558AEC132A69BEDBE3429C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803D558AEC132A69BEDBE3429C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mmZrkuIrkvKTmh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Zyo5LmO5omN5Lya5Lmx5oOz77yM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Oz6YO95LiN5Lya5oOz44CC5oiR5oOz5ZOt77yM5Y205piv5ZOt5LiN5Ye6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pyJ55qE5rOq5rC06YO95piv5bey57uP5re55rKh5Zyo5LqG6IKa5a2Q6Ye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5Y205peg5Lq65Y+v5YC+6K+J77yM5Zug5Li65pu+57uP6YKj5LmI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L2g5LiA5Lq644CC5oiR5oOz5pS+5omL77yM5Y205rC46L+c5Lmf5pS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A55u05oGo6Ieq5bex5Li65LuA5LmI5oqK5L2g5oqT5b6X6YKj5LmI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oiR5biM5pyb6YCJ5oup6YGX5b+Y44CCPC9wPjxwPjxlbT4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byA5Y+j6K+06K+d77yM5Y+q5piv5rKh5a2m5Lya6Ieq6KiA6Ieq6K+t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6IGU57uc77yM5Y+q5piv5oCV5oOz5b+15Y+Y5oiQ5omT5omw44CC5Lq6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bCx5YOP5pm66b2/77yM5pyA5L2z55qE6Kej5Yaz5pa55byP77yM5piv5ou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b+N5Y+X44CCPC9wPjxwPjxlbT4zLjwvZW0+5q+P5Liq5Lq6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o6P5b+D5o6P6IK65LuY5Ye677yM54S25ZCO5o2i5p2l5pKV5b+D6KOC6IK6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uO5q2k5Lul5ZCO77yM5bCx5Lya5Y+R546w5rKh5b+D5rKh6IK655qE5aW95a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yg5peX6byT55qE56a75byA5piv5Li65LqG6K+V5o6i77yM55yf5q2j55qE56a75b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E5peg5aOw5oGv44CCPC9wPjxwPjxlbT40LjwvZW0+5pS+5byD5LiA5Liq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uA5LmI5oSf6KeJ77yf5YOP5LiA5oqK54Gr54On5LqG5L2g5L2P5LqG5b6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L2g55yL552A6YKj5Lqb5q6L6aq45ZKM5Zyf54Gw55qE57ud5pyb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Kj5piv5L2g55qE5a6277yM5L2G5piv5bey57uP5Zue5LiN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Sx5Y675ZCO77yM5ZCE6Ieq5b+Z56KM44CB5ZCE6Ieq55Sf5rS777yM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5oSf55WZ5Zyo5b+D5Lit77yM5LiN5oS/5Y675omT5omw5a+55pa577yM5Y20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pe25LiA5Liq5Lq66buY6buY5rWB5rOq77yM5oCA5oGL6YKj5pu+57uP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5yL5LiN6YCP55qE5Lyq6KOF77yM5q2j5aaC54yc5LiN6YCP55qE5Lq65b+D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qE5oSf5oOF77yM5q2j5aaC5oiR6K+75LiN5oeC55qE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b+D6YeM77yM6YO95pyJ5LiA5Liq5pS+5LiN5Li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J6aSQ5rKh5pyJ6IOD5Y+j77yM5bel5L2c6LW35p2l5rKh5pyJ5Yqb5rCU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L6X6L2s5Y+N5L6n77yM55m95aSp77yM5oSB55yJ5LiN5bGV44CC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6ICM5piv5b+Y5LiN5o6J77yBPC9wPjxwPjxlbT43LjwvZW0+5oiR5LiN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uO6Zu254K55Yiw5YeM5pmo5YWt54K577yM6L6X6L2s5Y+N5L6n5pWw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B55y86Zet55y85pWw5Y2D5qyh77yM6ISR5rW35Lit5L2g55qE5ZCN5a2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6Zeq6L+H5peg5pWw5qyh77yM5oiR5LiN5Lya5ZGK6K+J5L2g5oiR5Zyo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b6I5oOz5L2g77yM5oiR5Y+q5piv5aW95oOz5L2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Lul5Li677yM5Zyo5Lq655Sf6K+45aSa55qE5Lqk5b6A5Lit77yM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ex5oOF55qE5Zue6aaW77yM6YO95piv6K6p6Ieq5bex5LiH5Yqr5LiN5aSN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oOF5rex77yM5LiN6L+H5piv5Lqk5LuY5LiA5YiH77yM5b+Y6K6w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Ieq5bex77yM5LiN57uZ6Ieq5bex55WZ5Lu75L2V55qE6YCA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e25YWJ54q55aaC5LiA5p2h5aWU5raM5LiN5oGv55qE5rSq5rWB77yM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U77yM55Sa6Iez5oiR5Lus6L+Y5p2l5LiN5Y+K6ZiF6K+75ZKM5Zue6aG+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ua5rua6ICM5Y6777yM55WZ57uZ5oiR5Lus55qE5Y+q5pyJ5LiN5bC955qE5oCA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Y+55oGv44CCPC9wPjxwPjxlbT4xMC48L2VtPuWPr+iDveWcqOS9oO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gOS4qui/h+ecvOS6keeDn+eahOi/h+Wuou+8jOWPjeWPjeWkjeWkj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acgOe7iOWNtOayoeaciempu+i2s+awuOi/nO+8jOS6juaYr+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aCsuS8pOWGmee7meiHquW3se+8jOmakOiXj+WvueS9oOeahOaEn+inie+8jOacgOe7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t+i2iua3seOAgjwvcD48cD48ZW0+MTEuPC9lbT7phonov4fmlrnnn6XphZLmtZP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nnn6Xmg4Xmt7HjgILlj6rmnInljobnu4/kuobnuqLlsJjvvIzmiY3og73poobnlaX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oTllpzkuZDlk4Dnl5vjgILlvpfliLDlubblhbzluKbnnYDlpLHljrvvvIzlpLHljr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Hlu7bovazljJbkuLrmlLbojrfjgILov5nkuIDnqIvokL3oirHmtYHmsLTjgIHouI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oXjgILlvpfliLDkuoboirHlvIDvvIzkvr/kvJrplJnov4fkuobmtYH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ZqP552A5bm06L2755qE5aKe6ZW/77yM5oiR5Lus5Zyo5oWi5oWi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piv77yM5oiR5Y+R546w77yM5bm06b6E6LaK5aSn77yM5LqL5oOF5bC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qr5LiK55qE6LSj5Lu75bCx6LaK6YeN77yM5oiR5aW95YOP5aSx5Y675Lq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Kj56eN5bm456aP55qE5pe25YWJ77yM5oiR55yf55qE5aW95oOz5aW95oOz5aW9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+05LiA5Y+l77ya5oiR5LiN5oOz6ZW/5aSn77yM5oiR55yf55qE5LiN5oOz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XoOWliOeahOaXtuWAme+8jOW4uOW4u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pOaEn+OAgeS4gOS4quiQveWvnuOAgeS4gOS4quS6uua1geazquOAgeS4gOS4qu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rOiHquWSgOWavOS6uueUn+eZvuWRs++8jOeLrOiHqui6suWcqOinkuiQvemH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VnOazo++8jOeLrOiHquaJv+WPl+eUn+a0u+eahOi0n+mHje+8jOeLrOiHquaUr+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elnuS4lueVjOmHjO+8jOmCo+S4quaXqeW3suWkseWOu+iHquaIk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r4/lpLHmnJvkuIDmrKHvvIzmiJHlsLHlsJHlgZrkuIDku7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vvIznm7TliLDmnIDlkI7kuI3kuLvliqjmib7kvaDvvIzmlLbotbfkva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iKDmjonkvaDnmoTnhafniYfvvIzlho3kuZ/kuI3lgbflgbfnnIvkvaDlsLHmmK/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nmoTml7blgJnkuobjgILlpLHmnJvmmK/kuIDlpKnlpKnnp6/ntK/nmo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mK/lvojplb/nmoTlhrPlrprjgII8L3A+PHA+PGVtPjE1LjwvZW0+5Y+r5LiA5aO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655piT77yM5Y+r5Yiw5LiA5aOw6ICB5amG5a2Q5b6I6Zq+77yb54m15LiA5LiL5om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omn5omL55u45Ly05LiA55Sf5b6I6Zq+77yb6K+05LiA5Y+l5oiR54ix5L2g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ul5ZCO5Y+q5a+55LiA5Lq66K+05b6I6Zq+44CC54ix5oOF5LiN5pi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W377yM6ICM5piv5Yaz5a6a5Zyo5LiA6LW377yM5L6/5LiA55Sf5LiN5YiG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mguaenOacieS4gOWkqeS9oOWBnOacuuS6hu+8jOiwg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WAvOWRou+8n+aIluiuuO+8jOi/mei+iOWtkO+8jOaIkeS7rOawuOi/nOS4j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gt+eahOS6uuOAguS9huivt+iusOS9j++8mumCo+S6m+WcqOS9oOWBnOacuuWQj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WAvOeahOS6uu+8jOaJjeaYr+ecn+ato+WFs+W/g+S9oOeahOecn+ato+imge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cuPC9lbT7lm57lrrbnmoTot6/kuIrmiJHlk63kuob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o3kuIDmrKHltKnmuoPkuobvvIzml6Dog73kuLrlipvov5nmoLfotbDnnYD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qoTlgrLlpaLmsYLkuobjgILmiJHov5jog73lpJ/or7Tkupvku4DkuYjvvIz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Zrkupvku4DkuYjvvJ/miJHlpb3luIzmnJvkvaDkvJrlkKzop4HvvIz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rqnkvaDotbDkuobjgII8L3A+PHA+PGVtPjE4LjwvZW0+55Sf5rS75aaC6Zu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5Y6f6LCF44CC5b2T5L2g6KeJ5b6X55Sf5rS75a+55L2g5LiN5YWs5bm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omT5byA6YKj5oqK5Y+r5YGa5Y6f6LCF55qE5Lye77yM5b6u56yR552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b6h55Sf5rS755qE6aOO6Zuo44CC6aOO6Zuo5oC75Lya5pyJ5YGc5q2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L2g5pyJ5rKh5pyJ5L+h5b+D5Z2a5oyB5Yiw5bqV44CC5b2T6aOO6Zuo56a7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ya6L+Y5L2g5LiA54mH6JOd5aSp77yM6LWg5L2g5LiA6YGT5b2p6Jm5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yf5q2j55qE5oSf5oOF5bCx5piv6L+Z5qC377yM5pyJ5pe25YCZ5oGo5LiN5b6X5Li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LqG5L2g77yM5L2G5aSn5aSa5pWw5pe25YCZ5piv5Zyo5Lmw5p6q55qE6Lev5LiK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4ix5Zad55qE55Sc6LGG5rWG77yM5bCx5b+Y5LqG6Ieq5bex5piv5Ye65p2l5Lmw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p2A5L2g55qE44CCPC9wPjxwPjxlbT4xOS48L2VtPuaEn+aDhe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4gOS4quS6uuWGjeWKquWKm++8jOS5n+awuOi/nOayoeacieWKnuazl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S4quS6uueahOWFs+ezu+OAguaIkeWPr+S7pei1sOS4gOS4h+atpeWOu+ing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mAgOS4gOS4h+mbtuS4gOatpeemu+W8gOS9o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hqznmoTml6XlrZDnu4jkuo7ov4fljrvkuobvvIzpgqPnp43pl63kuIrnnLzlsL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mhJ/op4nvvIzov5novojlrZDpg73kuI3mg7Plho3ljrvkvZPkvJrkuob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6XlkI7nmoTml6XlrZDnmb7mr5LkuI3kvrXvvIzmtLvlvpforqTnnJ/vvIznrJHlvpf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gII8L3A+PHA+PGVtPjIxLjwvZW0+5rKh5pyJ5Lu75L2V55CG55Sx77yM5aSp5oS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aC5q2k5Lqy6L+R77yM5Y+v5piv77yM5Y+v5piv5L2g54G/54OC5aaC6Zye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oC76ZqQ5Zyo5LiJ5pyI55qE5p+z5Y+25qKi5LiK77yM5oiR6Kem5LiN5Yiw77yM5L2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7yk57q36L275o2355qE5q2l5bGl77yM6LiP56m/5oiR5ZSv5LiA5rmb6JOd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G5L2g77yM5oiR55qE5p+U5oOF5peg5qC55peg5L6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iwheaIkeS4jeiDveS4juS9oOWBmuaci+WPi++8jOaIkeWkquaAle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ahOWFs+W/g++8jOmDveaIkOS4uuaIkeeahOi0n+e0r++8jOWOn+iwheaIkeivt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IkeWkquaAlei/meenjee6oOe8oOS4jea4heeahOWFs+ezu++8jOiuqeaIk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mhOaDs+eahOacuuS8mu+8jOWwseiuqeaIkeS7rOWIkua4heeVjOmZkO+8jO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ingeOAgjwvcD48cD48ZW0+MjMuPC9lbT7miJHkuI3lgZroirHvvIzlj6rlgZrm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Lku7vmmKXljrvnp4vmnaXjgIHoirHlvIDoirHokL3vvIzkvp3nhLbourLlnKjop5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lgJTlvLrlnLDnlJ/plb/jgILkuI3msYLnvo7kuL3jgIHkuI3msYLmg4roibP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Jzmg5zvvIzlj6ropoHkuIDlnZfmoJbmga/kuYvlpI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6YeM77yM6YO95piv5Zyo5b+D6YeM5L2P552A6L+Z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4ix552A44CC6L+Z6L6I5a2Q5Lmf6K646YO95peg5rOV5Zyo5LiA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YO95rKh5pyJ6K+06L+H5Yeg5Y+l6K+d77yM5Lmf5piv5rKh5pyJ5LiA6LW35ZCD6aW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Y+v5piv5bCx5piv6L+Z5Liq6YGl6L+c55qE5Lq65pSv5pKR5LqG6Z2S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5pyA54G/54OC55qE6YKj5Lqb5pel5a2Q5ZKM5pyA55eb6Ium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gOauteS4jeiiq+aOpeWPl+eahOeIseaDh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S8pOW/g++8jOiAjOaYr+aXtumXtO+8jOS4gOauteWPr+S7peeUqOad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mXtO+8jOS4gOmil+iiq+a3sea3seS8pOS6hueahOW/g++8jOmcgO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Dhe+8jOiAjOaYr+aYjueZveOAgjwvcD48cD48ZW0+MjYuPC9lbT7oi6XlpoL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vr/lpITlpITpg73mmK/lp7nntKvlq6PnuqLvvJvoi6XlpoLliJ3op4H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bTkuoborrjlpJrmg4bmgIXml6DlpYjvvIzovpfovazlj43kvqfvvJvoi6XlpoL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vr/lsJHljbTkuoblkI7mnaXmgqPlvpfmgqPlpLHkuI7kvKTnl5vjgIL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j4jmgI7kuYjkvJrlj6rlpoLliJ3op4HvvIzpmo/nnYDlsoHmnIjnmoT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iJ3nvo7lpb3nmoTmg4roibPvvIzkuqbkvJrpmo/kuYvkuIDngrnkuIDngrnlnL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kuZ/orrjlho3lm57pppbvvIzmraTml7bnmoTlv4PlooPkuI7lvbzml7bnmoTmgr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sLHpmpTkuoblnLDvvIzpmpTkuobmsqfmtbfkuI7moZHnlLDvvIzlj6rkvZnml6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mJjvvIE8L3A+PHA+PGVtPjI3LjwvZW0+5oiR5Lul5Li654ix5oOF5Y+v5Lul5YWL5p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LCB55+l6YGT5aW55pyJ5pe25q+r5peg5Yqb6YeP44CC5oiR5Lul5Li654ix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Gr5ruh5Lq655Sf55qE6YGX5oa+77yM54S26ICM77yM5Yi26YCg5pu05aSa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5YGP5piv54ix5oOF44CC6Zi05pm05ZyG57y677yM5Zyo5LiA5q6154ix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YeN5ryU44CC5o2i5LiA5Liq5Lq677yM6YO95LiN5Lya5aSp6Imy5bi46JO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IsOS6hui/meS4quW5tOe6quWmguaenOi/mOacieS7gOS5i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p+WTreS4gOWcuueahOS6i++8jOmCo+S4gOWumuaYr+WQg+WkmuWwke+8jOWWn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oeWkmuWwke+8jOmDveino+WGs+S4jeS6hueahOW+iOmavui/h+W+iOW/g+eXm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OAgjwvcD48cD48ZW0+MjkuPC9lbT7mhJ/osKLpgqPkupvnprvlvID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h4Llvpfkuobnj43mg5zvvIzkuZ/mhJ/osKLpgqPkupvkuIDot6/pmarkvL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nmiJHmnInotbDkuIvljrvnmoTli4fmsJTvvIzmiJHkvJrnj43mg5z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pgqPkupvnprvlvIDmiJHnmoTvvIzmiJHkuZ/kuI3kvJrmga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qnmiJHlrabkuaDliLDkuoblvojlpJrjgII8L3A+PHA+PGVtPjMw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5Sf55qE5LiA56eN5a6I5pyb77yM5Lmf5piv5pyA5ZCO55qE5LiA56eN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77yM5piv55Sf5ZG955qE5Lyk5a6z77yM5Lmf5piv5pyA5ZCO55qE5Ya35ry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piv5a6I5pyb77yM5Lmf5piv6K6w5b+G55qE6IS45b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ZveivtOS4gOS4quS6uuW+iOiHqueUse+8jOWwseWDj+S4gOS4quS6uu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WcqOS6uueUn+eahOiInuWPsOS4iu+8jOaIkeWPquaYr+S4gOS4qui3kemUme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4ke+8jOWNiumdouW9ouW9ouiJsuiJsu+8jOWNiumdouW5s+W5s+a3oea3o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8lOe7juedgOiHquW3se+8jOWoseS5kOedgOinguS8l++8jO+8jOaJje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/meS4quiInuWPsOW5tuS4jeWxnuS6juiHquW3se+8jOiyjOS8vOWNjuS4ve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eahOWPquaYr+S4gOWghuW+l+WkseiQveOAgjwvcD48cD48ZW0+MzI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lubTovbvnmoTnmq7lm4rvvIzkuZ/mhL/kvaDmi6XmnInkuI3kvJrpmYj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otqPnmoTngbXprYLjgILmhL/kvaDmtLvlnKjlvZPkuIvvvIzljbPkvb/mt7Hpmbf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vIzkuZ/og73mtLvlrozkuIDnlJ/nmoTlpKnnnJ/kuI7pqoTlgrL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mA5pyJ55qE5LuY5Ye677yM6YO96IO95o2i5p2l5a+55pa555qE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55qE5Lq65oCO5LmI5Lya5oSP6K+G5Yiw77yM5L2g5pyA576O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Zmq5LuW5ZCD6Ium44CC5qKm5bey6YCd77yM5b+D5bey56KO77yM55WZ5LiL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6a75byA5YGa5YeG5aSH44CCPC9wPjxwPjxlbT4zNC48L2VtPuaIluiuuO+8j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AgOS4reeahOmAmuWuteWRouWWg+WAvuivie+8jOS5n+maj+edgOaXtumXtOepu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aQgea1he+8jOWPqueVmeS4i+S4gOebj+eBr++8jOWcqOa8q+a8q+mVv+Wkn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S4reeFp+S6ru+8jOS4gOmil+abvue7j+eBq+eDreWmguS7iuW5s+a3oeeahOW/g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S6hua/gOaDhe+8jOW5s+a3oeS6huivreiogO+8jOaooeeziuS6huinhue6v++8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/mOS8mumAj+W9u++8jOaYr+WQpuW3suiSmeS4iuS6huWwmOWfg++8jOS4jeWG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+8nzwvcD48cD48ZW0+MzUuPC9lbT7mmKjlpKnmmZrkuIrlt6XkvZzmsqHnnaH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Irnj63vvIzlpLTkuI3kvY/lkJHkuIvkvY7vvIznnLznmq7kuZ/kuI3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pl63kuIrvvIzlpLTliJrkuIDnorDliLDouqvkvZPvvIzkvr/pqazkuIrmiq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vY7kuobkuIvljrvjgII8L3A+PHA+PGVtPjM2LjwvZW0+5LiA5Liq5Lq6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6I6JOd77yM6JOd5b6X5pyJ54K55b+n6YOB77yb5LiA5Liq5Lq655qE5pe25YCZ5b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Ieq55Sx55qE5pyJ54K55a2k5Y2V77yb5oOz6LW35L2g55qE5pe25YCZ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6X5pyJ54K56Zq+6L+H77yb5ZOt6L+H77yM5omN55+l6YGT5b+D55eb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6KeJ77yb5YK76L+H77yM5omN55+l6YGT6YCC5pe255qE5Z2a5oyB5LiO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omN55+l6YGT6Ieq5bex5YW25a6e5b6I6ISG5byx44CC6ZSZ6L+H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mT56KO55qE55CJ55KD55O277yM5peg6K665oCO5qC35Yqq5Yq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M576O5aaC5Yid44CCPC9wPjxwPjxlbT4zNy48L2VtPuaChOeEtuemu+WO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XoOWliOaUvuS4i+eahOePjeaDnO+8jOWPquaYr+S6uueUn+eahOivu+aH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Ji+eahOaYjueZve+8jOS5n+aYr+S6uueUn+eahOWPr+aDnO+8jOa4qeafl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LjeiAgeeahOW5tOWNju+8jOaYr+WGjeingeeahOe8mO+8jOS5n+aYr+acgOWQ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zguPC9lbT7mnInkupvnvJjliIbmmK/ms6jlrpropoH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pvnvJjliIbmmK/msLjov5zpg73kuI3kvJrmnInlpb3nu5Pmnpz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kuIDlrpropoHmi6XmnInvvIzkvYbmi6XmnInkuIDkuKrkurr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ljrvniLHku5bjgII8L3A+PHA+PGVtPjM5LjwvZW0+6Zmk5LqG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piO55m95L2g55qE5pWF5LqL6YeM5pyJ6L+H5aSa5bCR5b+r5Lm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M5Zug5Li66YKj57uI56m25Y+q5piv5L2g5LiA5Liq5Lq655qE5oSf6Ke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aSf5Yqo5Lq677yM6K+05pWF5LqL55qE5Lq65Y205oC76IO95o6J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8muiuqeS9oOWajuWVleWkp+WTreeahO+8jOW+gOW+gOS4j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pOeEtuiAjOadpeeahOeBremhtuS5i+eBvu+8jOiAjOaYr+aXpeW4uOeUn+a0u+S4re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S4gOaPkOeahOaXoOaVsOS4quWwj+Wwj+m6u+eDpu+8jOWug+S7rOeqgeeE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jOS6huS4iuadpe+8jOW4puWHuuS6huaXoOaVsOi/h+WOu+eahOWnlOWxiOWSjOaEpOa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ho3op4HnmoTmg4XnnLzvvIzovpzotJ/mnIDlkI7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moqbvvIzmt7Hmg4XmmK/ms6rvvIzmnIDlkI7nmoTnvJjvvIzlj6r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jILnibXvvIzkurrmtbfnmoTpo47mma/vvIzmnIDlkI7nmoTokL3luZ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YHljY7vvIzkuIDkuKrku5Pkv4PjgII8L3A+PHA+PGVtPjQyLjwvZW0+6L+Z5Lu9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Z5Lu95oCA5b+177yM6L+Z5Lu95L6d5oGL77yM6L+Z5Lu95LiN6IiN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25q+N55qE5b+D5aS077yM5peg5pWw5qyh77yM5peg5oOF55qE77yM5Yi75LiL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5Y2w77yB5a+55LiN6LW377yM5Lqy54ix55qE54i454i477yM5aaI5aaI77yM5aWz5YS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Lus77yBPC9wPjxwPjxlbT40My48L2VtPuacieS4gOS6m+S6uua0u+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WIu+mqqOmTreW/g++8jOacieS4gOS6m+S6uua0u+WcqOi6q+i+ue+8jOWNtO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OAgui/meS4quS4lueVjOW+iOWkp++8jOWNs+S9v+aYr+aTpuiCqeiAjOi/h+eah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ebuOmBh+aXtuS5n+mjmOaVo+edgOa3oea3oeeahOe8mOOAguaJgOS7pe+8jO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+8jOaIkeaDnO+8m+e8mOWwveS9oOWOu++8jOaIkeaUv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ppa7ov4fmnIDng4jnmoTphZLlj6/miJHmlL7lvIPov4f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u5nkvaDlhajpg6joh6rnlLHvvIzlvZPkvZzmiJHmnIDlkI7nmoTmuKnmn5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vpflho3lpb3vvIzkuZ/ov5jmmK/mnInkurrmjIfmjIfngrnngrnvvJvkvaDljbP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Yzns4rmtoLvvIzkuZ/ov5jmmK/mnInkurrllLHotZ7mrYzjgILmiYDku6XkuI3lv4X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5bkurrnmoTnnLznpZ7vvIzkvaDpnIDopoHorqjlpb3nmoTvvIzku4Xku4X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1LjwvZW0+5Lq677yM5pyJ5pe25YCZ5bCx5YOP5Lyk55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5eV77yM5YiS5Zyo5omL5LiK77yM5oSI5ZCI5bCx5oiQ5LqG5b6A5LqL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YiS5Zyo5b+D5LiK77yM5ZOq5oCV5YiS5b6X5b6I6L2777yM5Lmf5Lya55WZ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44CC5pyJ5Lqb5Lq677yM6L+R5Zyo5ZKr5bC677yM5Y205piv5LiA55Sf5peg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GX5oa+77yM5rOo5a6a5LqG6KaB6IOM6LSf5LiA6L6I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luS4jeWWnOasouS9oO+8jOS9oOaVheaEj+a8guS6rueahOWHuueOsOWc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aYr+ayoeeUqOeahO+8jOS9oOmAgeS7lueahOezluaYr+S4jeeUnOeahO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3ruS6lOeahOWPkeWFs+W/g+efreS/oeWcqOS7luecvOmHjOi3n+W5v+WRiu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i0qOaYr+S4gOagt+eahO+8jOS9oOWTreeahOatu+WOu+a0u+adpeS7luS5n+S4je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ku+8jOS7luaYr+S9oOeahOeUn+a0u+iDjOaZr++8jOS9oOaYr+S7lueahOeUsuS5meS4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cuPC9lbT7lm57lrrbnmoTot6/kuIrmiJHlk63kuobvvIz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ltKnmuoPlrZPjgILml6Dog73kuLrlipvov5nmoLfotbDnnYDvvIz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qoTlgrLlpaLmsYLkuobjgILmiJHov5jog73lpJ/or7Tkupvku4DkuYjvvIzmiJH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Zrkupvku4DkuYjvvJ/miJHlpb3luIzmnJvkvaDkvJrlkKzop4HvvIzlm6DkuLr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otbDkuobjgII8L3A+PHA+PGVtPjQ4LjwvZW0+5Lq65Y+q6KaB6IO95o6n5Yi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77yM5bCx5oC76IO95om+5Yiw5pe26Ze044CC6L+Z5Y+l6K+d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u55qE6ICz5YWJ77yM576e6L6x552A5omA5pyJ6KKr5pe26Ze06L+95YC6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W6Ze055qE6KeS6Imy5bm25rKh5pyJ6auY5L2O5aW95Z2P5LmL5Yi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piv5L2g55qE6KeS6Imy44CC5qOA6aqM5LiA5Liq5Lq655qE5ZSv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yL5LuW5oqK5pe26Ze05pS+5Zyo5LqG5ZOq5YS/44CC5Yir6Ieq5qy6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5Sf5ZG96LWw5Yiw5bC95aS077yM5Y+q5pyJ5pe26Ze05LiN5Lya5pKS6L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inieW+l+S5i+aJgOS7peivtOebuOingeS4jeWmgu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buOingeWPquiDveiuqeS6uuWcqOeOsOWunumdouWJjeaXoOWliOWcsOWT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OeXm++8jOiAjOaAgOW/teWNtOWPr+S7peaKiuW3sue7j+azqOWumueahOiwjuiog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ivneOAgjwvcD48cD48ZW0+NTAuPC9lbT7mm77nu4/orqTkuLrvvIzmsqfmtbfmoZH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kurrnm7jpmo/vvIzmiJHkuI3kvJrlraTljZXvvIzkuI3opoHlr4Llr5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vvIzoirHkuI3or63vvIzmsLTnqbrmtYHvvIzlubTlubTmi7zlvpfkuLroirHmh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vvIznianmmK/kurrpnZ7kuovkuovkvJHvvIzmrLLor63ms6rlhYjmtYHvvIzljbT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pgqPorrjlpJrmhIHjgILmiJHni6zkuIrpq5jmpbzvvIzmnJvlsL3lpKnmtq/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lnKjouqvml4HvvIzpmLPlhYnkvp3lnKjvvIzlj6rmmK/lsJHkuobpgqPku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UxLjwvZW0+5pyJ5pe25YCZ77yM5ZCs5Yiw5LiA6aaW5q2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oOz6LW35LiA5Liq5Lq644CC5pyJ5pe25YCZ77yM5ZCs552A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ZCs552A5bCx5ZOt5LqG77yM5pyJ5pe25YCZ77yM5Yir5Lq656qB54S2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L2g5Y+Y5LqG77yM54S25ZCO6Ieq5bex5byA5aeL55m+5oSf5Lqk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ieS6m+S6i+aYr+awuOi/nOaXoOazleWbnuWktO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iAjOaXoOS7juWbnuacm+OAguacieS6m+ivne+8jOS4jeivtOWHuuWPo++8jOW5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4jeiDveS6huino+OAguacieS6m+S6uu+8jOS4jeinge+8jOW5tuS4jeet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ebuOW/mOOAgjwvcD48cD48ZW0+NTMuPC9lbT7miJHnmoTkuJzopb/mmK/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vvIzkvaDlj6/ku6Xmi7/nnYDvvIzmiJHkuI3nu5nvvIzkvaDkuI3or6XmgKj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g73miqLvvIzlr7nkvaDlpb3lupTor6Xnj43mg5zvvIzogIzkuI3mmK/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vvIzlpKrlpJrkurrkuI3mmI7nmb3ov5nkuKr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u+5Lul5Li65LuW5piv55Sf5oCn5Ya35reh77yM55u05Yiw55yL5Yiw5Lu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ZiY5a+S6Zeu5pqW77yM5L2g5omN56qB54S25piO55m977yM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pyJ6auY5Ya355qE5Lq677yM5Y+q5piv5LuW5pqW55qE5LiN5piv5L2g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FtuWunuaIkeS4gOebtOWcqOS9oOi6q+i+ue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mdoOWcqOaIkeiCqeS4iuivieivtO+8jOS8muS4jeS8muaciemCo+S5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4qeaflOmDveWxnuS6juaIke+8jOaIkeS4jeS8muWGjeiuqeS9oOmavui/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zquWGjea1ge+8gTwvcD48cD48ZW0+NTYuPC9lbT7lpoLmnpzmnIn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uIDkuKrmnIDlpb3nmoTmnIvlj4vljrvml4XooYzvvIzog4zljIXluKbkuIr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ozotrPlpJ/nmoTpkrHvvIzmiJHku6zotbDotbDlgZzlgZzvvIzorrDlvZX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nnqzpl7TvvIzmmZrkuIrnmoTml7blgJnkuIDotbfosIjmoqbmg7P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rJHvvIzourrlnKjojYnlnarkuIrvvIzor7TnnYDlvbzmraT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5Zue55y45pyd5oiR5oub5omL77yM5L2g55So5L2g55qE5b6u56y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6KaB5oiR562J5L2g5Zue5p2l77yM5oiR6YeN6YeN55qE54K55aS077yM6Jm9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2a5a6a5LqG6Ieq5bex55qE5L+h5b+177yM5oiR5Lya562J5L2g77yM5LiA55u0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44CCPC9wPjxwPjxlbT41OC48L2VtPuS4jeimgeivtOaIkeS4jeeUm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S4uuaIkeW3sue7j+WvguWvnuS6huWlveS5he+8jOS4jeimgeivtOaIkeeUq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+8jOWboOS4uuS9oOS7juadpeS4jeWxnuS6juaIke+8jOS5n+S4jeimgeivtOaIk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S9oOeUmuiHs++8jOi/nuS4gOS4quW+ruWwj+eahOWbnuW6lOmDveS4j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ueIseaYr+ayoeacieeQhueUseeahO+8jOeIseS6huWwseaYr+eIseS6h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nuS4iuWNl+WimeS5n+aYr+eIseS6hu+8jOWPquaYr+eIseeahOWNkeW+rueIs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ouS6hu+8jOWFtuS4rea7i+WRs+WPquacieiHquW3seefpemBk+OAguetieW+heS4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ahOaYr++8jOayoeacieW4jOacm+eahOetieW+he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rrnlJ/lrrnmmJPlvpfvvIznibXmiYvlv4PngbXmnIDpmr7msYLvvIHkurr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gJnvvIznnJ/nmoTlvojml6DlpYjjgIHlvojlpLHokL3jgIHlvojlvbflvqjjgI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mg4Xog73lpJ/orqnkurrmuKnmmpbvvIzorqnkurrlubTovbvvvIzorqnkurr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gILmg4Xlj4jog73lpJ/orqnkurrlh4Tlh4nvvIzlgqznlJ/ljY7lj5HvvIzlpLHljr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wLjwvZW0+5b2T6Led56a75LiN5YaN5piv6Led56a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5a6a5Lya55u46YGH77yM57uT5oiQ5rC077yM5Yed5oiQ5Yaw77yM5Lq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bCY5Z+D5L2G5oS/5L2g5piv5oiR5pyA576O55qE6aOO5pmv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2J55qE5b2S5Lq644CC5LiO6K645aSa5Lq655u46YGH77yM5Y+I5pyJ6K645aSa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CM546w5Zyo6L+Y5pyJ6K645aSa5Lq655WZ5Zyo5oiR6Lqr6L65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6L+O5ZCR6YKj6YGl6L+c5peF6YCU55qE5Lq677yM5omA5Lul5a+5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LiL5Zue5b+G77yM55WZ5LiL55qE5Lq65Lmf5b+F6aG757un57ut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XoOiogOeahOWvueeZve+8jOS9oOeahOecvOelnuWDj+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mOWfg++8jOS9oOeahOiqk+iogOS4gOebtOmDveS4jeabvuabtOaUue+8jOWug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kuaMh+S4gOagt+aRmOS4i+adpeOAguaJv+ivuueahOacrOi6q+WwseaYr+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S4uuS7gOS5iOS4jeWdpueZve+8jOaXoOWQjeaMh+S4iueahOaIkuaMh+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WPquaYr+aUueWPmOWJjeaEmuigoueahOaOqeeblu+8jOaJk+W8gOS4gOaJh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HiuaAgO+8jOW4puedgOaIkeeahOeIse+8jOaChOaXoOWjsOaBr+eah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pgZflpLHkvaDmmK/ku4rnlJ/mnIDlpKfnmoTov4fpl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obvvIzmhL/kvaDlronlpb3vvIzmhL/kvaDkvZnnlJ/pg73mi6XmnInngb/ng4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mt7Hol4/lnKjog4zlkI7nmoTpgqPkuIDlj6XmiJHniLHkvaDvvIznu4jnqbbmrLL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raLjgILmhL/oh6rlt7Hmlqnmlq3nm7jmgJ3oi6bvvIzlibLoiI3mjonmg4XmhKvnmoT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I3lho3nv7votbfms6LmvpzjgII8L3A+PHA+PGVtPjYzLjwvZW0+5pyJ5LiA56e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Jm954S25LiN6K+t77yM5Y205oSf5Yqo5LqG55Sf5ZG977yb5pyJ5LiA56eN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peg5aOw77yM5Y205rip5pqW5LqG5b+D54G144CC5pyA6ZW/5LmF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yA5a6J6Z2Z77yb5pyA5bmz5reh55qE55u46ZqP77yM5oC75piv5pyA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6eN5oSf5Yqo6L+35ryr5Zyo5b+D5Lit77yM5piv6YGl6L+c55qE5YWz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+R55qE5b+D54G177yb5LiA56eN55y35oGL5rWB6L+e5Zyo5aKo5Lit77yM5piv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piv5ZKr5bC655qE5pqW6aOO44CC5LiA6Lev6LWw5p2l77yM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5Lmf6K646K+05LiA5aOw6LCi6LCi5aSq6L2777yM5Y+q5oS/5q2k55Sf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BPC9wPjxwPjxlbT42NC48L2VtPuaIkeS7juayoeaDs+i/h+S8muWSjOS9o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btOayoeaDs+i/h+aIkeS7rOS8muWPmOaIkOeOsOWcqOeahOagt+WtkO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jeayoeacieaIke+8jOaIkeS5n+WPquaYr+WBtuWwlOaDs+i1t+S9oO+8jO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S4lueVjOmCo+S5iOWkp++8jOayoeacieS9oOS5n+S4gOagt+WPr+S7p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leern+aIkeS7rOmDveS4jeS8muWGjemHjeadp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b3lpb3liqrlipvvvIzopoHnn6XpgZPnlJ/mtLvph4zov5jmnInlvojlpJ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oh6rlt7Hnhafpob7oh6rlt7HvvIzlkLnlubLkuoblpLTlj5HlnKj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v4fliIbmi7zlkb3vvIzkuI3opoHpkrvniZvop5LlsJbvvIzlpLHljrvosI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m6DkuLrov5jmnInlvojlpJrkurrpmarkvaDjgII8L3A+PHA+PGVtPjY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LiA5q615paw55qE5oSf5oOF5Y+v5Lul5rK755aX5LuO5YmN55qE5Lyk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peg6K665oCO5qC36YCJ5oup77yM5oiR6YO96Zq+5Lul6YeN5paw5p2l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aw55qE5oSf5oOF77yM5a6B5oS/5a2k54us5Lmf5LiN5oS/56Kw6Kem6YKj5Liq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qE5Lyk5Y+j44CCPC9wPjxwPjxlbT42Ny48L2VtPuafkOS4gOS4queerOmXt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/h+WOu+ecn+eahOaAjuS5iOmDveWbnuS4jeWOu+OAguS4iuasoei/mOWd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hjOS4iuWQg+mlreeahOS6uu+8jOS5i+WQjuWwseayoeacieacuuS8muWGjein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aXoOiDveS4uuWKm+WPquacieaXoOWli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lvojllpzmrKLkuIDkuKrkurrvvIzpgqPnp43mhJ/op4nmiJHliLDnjrDlnK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lvojnl5vjgILlpKfmpoLmmK/msLjov5zpg73lvpfkuI3liLDvvIzkvYb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p4nlvpflnKjku5blv4Pph4zoh6rlt7HmmK/nibnliKvnmoTvvIzmmI7nn6Xpg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nrYnkuIDoiZjoiLnvvIzljbTov5jmmK/kuI3mhL/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5LiN6IKv55u45L+h6YKj5Lqb56a75byA5L2g55qE5Lq677yM5bGF54S2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iN5YaN5Li65L2g5pyJ5Lid5q+r5Lyk5oSf5ZKM6YGX5oa+572i5LqG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uO5p2l5bCx5Y+q5pyJ5L2g5LiA5Liq5Lq677yM5LiA55u06YO9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3MC48L2VtPuS9oOeahOeWsuaDq+OAgeayiemHjeOAg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kseaEj+OAgeaHiuaClOOAgea1rui6geOAgeWOi+WKm+OAgeWKs+iLpue7n+e7n+i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hOino+S6uuaEj+S4gOaPveWtkOaUtui/m+WlueeahOi0pOa3kemHjOOAguWlue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iDvea6tuWMluS9oO+8m+WPiOaYr+eBq++8jOWPr+S7peeHg+eDp+S9oO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aMh+aVsOWwseWcqOS6ju+8muacgOaYr+mCo+S4gOS9juWktOeahOa4qeafl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i6q+i+ueaciei/meagt+eahOWlveWls+S6uu+8jOS9oO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Poe+8geWlveWlveePjeaDnO+8gTwvcD48cD48ZW0+NzEuPC9lbT7kvaDopo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l6Xml6XlpJzlpJznmoTmnJ/nm7zph4zni6zoh6rnprvlvIDjgILpgqP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4TlhrfogIznu5rng4LnmoTmuIXmmI7ml7boioLvvIzov5jlpJrkuobkupvlsI/pm6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LmiJHlnKjpm6jkuK3nrYnkvaDvvIzku7/kvZvnrYnkuobljYrkuKrkuJbnuqrjgIL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oYzkurrmg4bmgIXml6Dnu6rvvIzogIzmiJHmm7TmmK/mnJvnqb/np4vmsLTvvIz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r7jmlq3jgII8L3A+PHA+PGVtPjcyLjwvZW0+5YGH5aaC6L+Z5LiA55Sf5oiR5pyJ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qyh5aW96L+Q77yM5oiR5oS/5oSP5oqK5Lmd5Y2B5YWt5qyh6YO95YiG57uZ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J5qyh57uZ6Ieq5bex44CC5LiA5qyh5piv6YGH6KeB5L2g77yM5LiA5qyh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mf5oGw5aW954ix5LiK5oiR77yM5LiA5qyh5piv5rC46L+c6Zmq5L2g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S7rOmDveayoemUme+8jOS9oOi/mOaYr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ngeivgeS6huWkmuasoeeahOS7u+aAp+iAjOi/t+Wkse+8m+aIkei/mOaYr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7j+WOhuS6huaVsOS4quWkseacm+iAjOW/g+WvkuOAguWPquebvOOAgeS6ku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hOiHquWuieWlveOAgjwvcD48cD48ZW0+NzQuPC9lbT7pg73or7TniLHkva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nlKjku4DkuYjniLHkvaDvvIzmnInkurrlj6rmmK/or7Tor7TogIzlt7L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gJ/nlKjouqvkvZPvvIzllK/mnInnlKjlv4PniLHkvaDnmoTkurrvvIzmiY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lpzmrKLku4DkuYjvvIznn6XpgZPku4DkuYjkvJrorqnkvaDlvIDlv4P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IbkvaDnmoTllpzmgJLlk4DkuZDorrDlv4Ppl7TvvIzkuI3opoHnlKjogLPmnLX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lr7nkvaDlpb3nmoTlhajmmK/nu4boioL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O77yM5oiR5oC75piv56yR552A5a+55LuW5Lq66K+077ya5rKh5YWz57O744C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+l6YGT5LiN5piv6YKj5qC355qE77yM5q+U5aaC5rC46L+c77yM5q+U5aaC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5u45oCd5oiW5oOz5b+144CC5oC75pyJ5Lqb5LuA5LmI5piv5peg5rOV6KiA5Z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b5LuA5LmI5piv5Z+L6JeP6Iez5rex55qE77yM5oC75pyJ5Lq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LiL55qE44CC5b2T5aSp5YWJ6YeN5paw5aSn5Lqu5pe277yM5b2T6ZmM5LiK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pe277yM5b2T5oiR6IO95YaN5qyh55yL5Yiw5L2g5pe277yM5omN5Lya5piO55m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w6L+H6L+Z5Y2K5LiW5rWB56a744CCPC9wPjxwPjxlbT43Ni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mpeWNj+eahO+8jOS9oOmAgOe8qeW+l+i2iuWkmu+8jOiDveiuqeS9oOWWm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Wwsei2iuaciemZkOOAguaXpeWtkOS4jeaYr+eUqOadpeWwhuWwseeahO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l+i2iuWNkeW+ru+8jOS4gOS6m+W5uOemj+eahOS4nOilv+WwseS8muemu+S9o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cuPC9lbT7kuI3opoHluKbnu5noh6rlt7Hng6bmgbz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nu5nliKvkurrlm7DmgbzjgILlr7noh6rlt7Hlpb3vvIzlsLHopoHnlKjlv4PvvJ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b3vvIzlsLHopoHlhbPlv4PjgILnnIvliKvkurrvvIzng6bmgbzotbfvvJv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brmhafnlJ/jgILlvZPkvaDmipPkvY/kuIDku7bkuJzopb/mgLvkuI3mlL7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aDmsLjov5zlj6rkvJrmi6XmnInov5nku7bkuJzopb/vvIzlpoLmnpzogq/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jrflvpfkuoblhbblroPpgInmi6nmnLrkvJrjgII8L3A+PHA+PGVtPjc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LiA5Yi777yM6KeJ5b6X6Ieq5bex5byA5aeL5LiO6L+Z5Liq5LiW55W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YWl5LqG77yM6LWw5Zyo5aSn6KGX5LiK6Iyr54S25LiA54mH5LiN55+l6K+l5b6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w77yM54S25ZCO5Y+55LiA5Y+l54mp5piv5Lq66Z2e77yM5Lu/5L2b5bCx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Y+R546w6Ieq5bex6ICB5LqG44CCPC9wPjxwPjxlbT43OS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QrOS8l++8jOWboOS4uuS4jeaDs+aEn+afk+WkquWkmuWwmOS4luWWp+Wao+OAgu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Wkh+iDjuS4gOWPpeS4jeeIse+8jOWwseWPr+S7pee7meS9oOWkmuW5t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pOS7o+OAguaIkeeIsei/h+S4gOS4quS6uu+8jOS4gOW/g+aDs+WSjOS7l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7luivtOS7lueIseaIke+8jOaIkeebuOS/oeS6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kuobvvIzluKbnnYDmiJHlhajpg6jnmoTniLHotbDkuobvvIzlj6rmmK/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jgIHmiJHlv43nnYDnnLzms6rnnIvnnYDkvaDnmoTog4zlvbHvvIzlpb3mg7P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rHkvaDkuIDmrKHvvIzlpb3mg7Plho3lr7nkvaDor7TkuIDmrKH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iG5byA55qE5b6u56yR77yM5aaC5q2k6L+35Lq677yM5aaC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Y+q5piv5Y+X5Lyk55qE5b+D77yM5pOm5Y675Lq655Sf55qE5Zyo5oSP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76O5Li977yM54ix5oOF5ZWK77yM5ZSv5LiA5ZWK77yM55yf5b+D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Lyq5Lmf5aW977yM5Y+q5piv5Lq66LWw6Iy25YeJ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Wkqe+8jOaIkeWvguWvnuS6hu+8jOW/p+S8pOS6hu+8jOmavui/h+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bqO+8jOaYr+WboOS4uuaXtuWFie+8jOmBl+W/mOS6hu+8jOS4jeingeS6h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+8m+aIkeWuiemdmeWcsOaAneiAg+OAgeaDs+W/te+8jOecvOWJjeacieS4gOW6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+8jOWvgumdmeaXoOWjsO+8jOaIkeermeWcqOWfjumXqOWPo++8jOi1sOS4je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QrOingeiQvembqOeahOWjsOmfs++8jOa7tOetlOa7tOetlO+8jOiwgeWcqOWf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aYr+aIkeW/g+S4reeahOWfju+8n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c3MWc4Z2Ew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U3NzFnOGdhM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803D558AEC132A69BEDBE3429C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