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0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AA9C1C18DC05267E235B5F04983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A9C1C18DC05267E235B5F04983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bm05aSc56Wd56aP5a62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W5tOacquWIsO+8j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OihjO+8jOaYpeWkqeeahOmjjuaflOaflOWQuei/m+W/g+W6le+8jOiNoei1t+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n+a8qu+8m+aYpeWkqeeahOmYs+WFieaaluaalueFp+WwhOWkp+WcsO+8jOa0kuWH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icnOOAguWwj+W5tOWknO+8jOecn+ivmuelneS9o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PmeWPmeaXp+aDhei/juaWsOW5tO+8jOWwj+W5tOS5n+iDveWkp+iBl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g+S+g+Wkp+Wxsei/h+WYtOeYvu+8jOaUvuaUvumereeCruaQnuawlOawm+OAguWHhuWk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p+S5see6t+e6t++8jOeDremXueaJjeaYr+acgOagueacrOOAguS4i+eCuemluuWtkO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+8jOW8gOWQg+W5tOi0p+WPr+aPkOWJjeOAguW/g+aDheaEieaCpuS9k+W6t+WB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WcqOi/h+Wkp+W5tOOAguWwj+W5tOW/q+S5kO+8gTwvcD48cD48ZW0+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elreeBtu+8jOeBtueOi+eIt+WIsO+8jOW/q+WOu+S5sOezlu+8jOiuqeS7luWQg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S4iuaKueicnO+8jOWlveiogOaxh+aKpe+8mueliOaEv+adpeW5tO+8jOW5uOi/k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+juWlveeUn+a0u++8jOW5s+WuieWLv+eHpe+8m+mjjuiwg+mbqOmhuu+8jOemj+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gTwvcD48cD48ZW0+NC48L2VtPuWwj+W5tOWIsOadpeaLnOW5tOaXqe+8jO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XruWjsOWlve+8jOWlvei/kOacgOWFiOadpeaKpeWIsO+8jOW5uOemj+eUn+a0u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ke+8jOS6i+S4muWkp+WPkeatpeatpemrmO+8jOaXpeWtkOW8gOW/g+WkhOWkhOWm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/g+aDheS8tOS9oOeskeOAgjwvcD48cD48ZW0+NS48L2VtPuaKiuW/q+S5kOaUvu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+8jOaKiuW5uOemj+WIu+WcqOW/g+mHjO+8jOaKiueUnOicnOaPo+WcqOaAgOmHj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qemmqOWNsOWcqOeskeWuuemHjO+8jOaKiuWQieelpeiejeWcqOWbouiBmumHjO+8jOaK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veaZkuWcqOeskeivremHjO+8jOaKiuWlvei/kOiBmuWcqOmFkueil+mHjO+8m+eln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/q+S5kOeUnOicnOicnO+8jOmhuuW/g+mhuuaEj+e+juS4jeW3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FiuaciOS6jOWNgeS4ie+8jOWPiOensCZsZHF1bzvlsI/lubQmcmRxdW8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a5LqG5LiA5qGM5Liw55ub55qE5pma6aSQ77ya6bKk6bG86Lez6b6Z6Zeo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oql5Zac77yM54ix5b+D6bih6JuL77yM6ZW/5a+/6Z2i5p2h77yb6K+35oWi5oWi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CD5LqG5LmL5ZCO77yM5aW96L+Q57yg552A5L2g77yM6LSi56We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z5a6J6YO95bGe5LqO5L2g77yM56Wd5bCP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bCP5bm05p2l5Yiw77yM5LqU56aP5rC06aW65p2l5ouc5bm077yM5YyW5L2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y5ZC75L2g77yM576O5aW95peg6ZmQ77yb5YyW5L2c5b+r5LmQ5oSJ5oKm5L2g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5byA77yb5YyW5L2c5YGl5bq35ZG15oqk5L2g77yM56aP5a+/57u157u177yb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qR56y8572p5L2g77yM5aW96L+Q5aSp5aSp77yb5YyW5L2c6LSi5rCU6JCm57u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44CC56Wd5oS/5L2g56aP5a+/5a6J5bq3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Yiw77ya5omr5bCY5b+Z77yM5omr5Y6754Om5oG85LiA5qGp5qGp77yb56Wt54G2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j6aOf5peg5b+n5L+d5YGl5bq377yb6LSt54mp5b+Z77yM5YeG5aSH5bm06LSn5b+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b56Wd56aP5b+Z77yM5p2l5bm05aW96L+Q5LiA566p562Q44CC5bCP5bm0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amx6LWw5pen5bKB55qE5Lil5a+S77yM6L+O5p2l5paw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bCP5bm05Yiw5p2l56Wd56aP55Sc77yM5oS/5L2g5pe25Yi75byA56yR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+H55qE5b6I5oKg6Zey77yM6LWa6ZKx5Y+R6LSi5LiN562J6Zey77yM5aW96L+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ac55u46L+e77yBPC9wPjxwPjxlbT4xMC48L2VtPuecvOeeheWwseimgei/h+Wkp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mgeWFiOelneS9oOWwj+W5tOW/q+S5kO+8geelneS9oOi/h+S4quWwj+W5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PkeWkp+i0ou+8jOWWneWPo+Wwj+mFku+8jOaSnuS4quWkp+i/kO+8jOaEv+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wj+Wwj+eahOefreS/oeW4pue7meS9oOWkp+Wkp+eahOa4qeaalu+8jOWkp+Wkp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MTEuPC9lbT7luKbnnYDnpZ3npo/mnaXmi5zlubT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lpJrotZrpkrHvvIzlpb3ov5DkuI3mlq3llpzkuovntKfnm7jov57vvJvluKbnnY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LrmlrDlsoHvvIzmhL/kvaDmmKXoirHlvIDlr4zotLXvvIzlt6XkvZzkuI3ntK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mbbphonvvJvoobflv4PnpZ3kvaDlsI/lubTlv6vkuZDvvIzkuIfkuovpob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bCP5bm06KaB5Yiw5LqG77yM5pil6IqC5LiN6L+c5LqG77yM5bm0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w55y85YmN5LqG77yM5LiA5bm055qE5bel5L2c6KaB57uT5p2f5LqG77yM57qi5Yy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omL5LqG77yM5Yqg5Yqg5rK577yM6byT6byT5Yqy77yM6KaB5Z2a5oyB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6yR5b6X5pyA5aW944CC56Wd5L2g5paw5bm05LmQ5reY5reY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W5tOWIsOS6hu+8jOWwj+i+iOeahOaIkemAgeadpeWwj+Wwj+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i6q+S9k+WBpeW6t++8jOS4h+S6i+WmguaEj++8jOeUn+a0u+W8gOW/g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eVhe+8jOaAu+S5i++8jOWQg+WVpeWVpemmme+8jOW5suWVpeWVpeacieWKsuWE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a7i+acieWRs++8gTwvcD48cD48ZW0+MTQuPC9lbT7lsI/lubTlt7Lmna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sL7ns7votKLmsJTvvIzpvpnpppbluKbnpo/pn7PvvIzmmpbpo47pgJDmmKXlpKnvvI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vKvlpKnoiJ7vvIznga/kuq7lvZLlrrbot6/vvIzpnq3lk43mu6HmmK/npo/jgIL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v5zlnKjov5HvvIzmiJHnmoTnpZ3npo/lt7Lnu4/otbfoiKrvvJvlsI/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bCP5bm05Yiw5LqG77yM5oOz5oOz5rKh5LuA5LmI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Y+q5pyJ57uZ5L2g5LqU5Y2D5LiH77ya5Y2D5LiH5b+r5LmQ77yB5Y2D5Li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Y2D5LiH6KaB5bmz5a6J77yB5Y2D5LiH6KaB55+l6Laz77yB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oiR77yBPC9wPjxwPjxlbT4xNi48L2VtPuWwj+W5tOWIsOaMuueDremXue+8jOi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wj+WSp+WYtOeske+8m+WGmeaAu+e7k++8jOmihumSnuelqO+8jOW5tOi0p+Wkh+i2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S6hu+8m+aLnOi0ouelnu+8jOaLnOemj+elnu+8jOmSn+mml+enpueQvOadpeaKi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S5n+aXuu+8jOS6uuS5n+aXuu+8jOWlvei/kOWkmuWkmuemj+i/kOaYjO+8geWwj+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cuPC9lbT7mlrDlubTlpb3vvIzmlrDlubTkv4/vvIzmlrDlubT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v6fpg73lv5jmjonvvJvmlrDlubTmmpbvvIzmlrDlubTnrJHvvIzmlrDlubTmiorml6f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rnmtojvvJvmlrDlubTnkZ7vvIzmlrDlubTpl7nvvIzmlrDlubTmiorml6fmhIHpg73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gbDlgLzlsI/lubTvvIznpZ3mgqjlkIjlrrbmrKLkuZDvvIzouqvkvZP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bCP5bm06YeM77yM55So5rWT5rWT5aW96L+Q57OW5rWG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S5aW96L+Q54G257OW6YCB5L2g77yM5rK+552A56Wd56aP5p6c6YWx5ZCD5Yiw5Y+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5Sc6Jyc5bm456aP57KY552A5L2g77yM55Sp5Lmf55Sp5LiN5o6J44CC56W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OS48L2VtPuiFiuaciOS6jOWNgeS4ie+8jOWwj+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+8jOaIkeS4uuS9oOeliOaEv++8jOS4gOelneS9oOW/q+S5kOayoeeDpuaB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e+juWmguaEj++8jOS4ieelneS9oOWBpeW6t+WQieWuieazsO+8jOWb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SjOWutuS6uuWbouWchu+8jOWQvuelneS9oOaWsOW5tOaWsOawlOix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sI/lubTlubTmnaXkuLTvvIzpgIHkvaDlpb3lv4Pmg4XvvJrnlK3nrq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3lpJrmsLTvvIzlpKflsbHlho3lpJrkvJ/vvIzonJjom5vlho3lpJrohb/vvIzovqPm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qPlmLTvvIzmgLvkuYvkvaDmnIDnvo7vvIzlv6vkuZDmsLjkuI3mgp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YCB5LiK5LiA6aKX6K+a5oya55qE5b+D77yM5oS/5L2g5bCP5bm05Yiw5p2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c77yb5aWJ5LiK5LiA6aKX5biM5pyb55qE5b+D77yM5oS/5L2g5b2S5a626Lev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Yip77yb54yu5LiK5LiA6aKX56Wd56aP55qE5b+D77yM5byA5b+D6L+O5o6l5bC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k5aSV77yB56Wd5bCP5bm05b+r5LmQ77yM5aSn5bm05pu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4qeS4gOWjtuWlvemFku+8jOiuqeW5uOemj+WcqOiCmumHjOaChOaChOWG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WneS4gOWPo+WlveiMtu+8jOiuqea4qemmqOWcqOW/g+mHjOaMgee7reS8tOe7l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ahjOS9s+iCtO+8jOiuqeWWnOW6huWcqOi6q+i+uemVv+S5heeFp+iAgO+8jOWGm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neemj++8jOiuqeW5uOi/kOWcqOWwj+W5tOS4jeaWreWNh+mrmO+8m+Wwj+W5tOW3sue7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S4h+S6i+mhuuW/g+W/q+S5kOS4jea2iO+8gT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kIPlkIPvvIzor6Xllp3llp3vvIzpgYfkuovliKvlvoDlv4Pph4zmkIHjgILms6HnnYDm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ooajvvIzoiJLmnI3kuIDnp5LmmK/kuIDnp5LjgILnlJznmoTlpJrvvIzoi6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nlJ/mtLvlg4/popfkupTlkbPmnqPjgILlv4Pmg4Xlpb3vvIzmnIDph43opo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kuZDpgI3pgaXvvIHlsI/lubTlv6vkuZDjgII8L3A+PHA+PGVtPjI0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Yiw77yM5bm05YWz5bCG6L+R44CC6bih6bit6bG86IKJ77yM55Oc5p6c6JSs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bCP5ZCD77yM55Sc6aOf57OW5p6c44CC5aSn57qi54Gv56y877yM5Zac5rCU5a+5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54G256We77yM6I+p6JCo546J5bid44CC5Zac5rCU56Wl5ZKM77yM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6Wd5L2g5bCP5bm05b+r5LmQ44CCPC9wPjxwPjxlbT4yNS48L2VtPui+nuaXp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W5tOW/me+8jOaTpueql+aJq+WcsOWHgOeBtuiGm+OAgumAgeW+l+eBtueOi+S4iuWk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muWkmue+juiogOi/juWQieelpeOAgumUheeil+eTouebhua0l+W5suWHgO+8jOS5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oem4ree+juWRs+WwneOAguaEv+S9oOWwj+W5tOWkmuWmguaEj++8jOW/q+W/q+S5kO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5tO+8gTwvcD48cD48ZW0+MjYuPC9lbT7mmKXoioLlsI/lubTpgIHnpZ3npo/v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npZ7lt57ooYzvvIzkuIDkuLLnpZ3npo/kvKDkurLmg4XvvIzkuIDlia/lr7n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v5fooYzvvIzkuIDnm5jppbrlrZDlpb3lv4Pmg4XvvIzkuIDnurjnqpfoirHliarllpz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nvo7phZLpmaTlpJXov5HvvIzkuIDlo7DniIbnq7nkuIfosaHml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ZCJ56Wl5bCP5bm05LmL5aSc77yM5paw5bm05byA5aeL5YCS5pWw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+Q5YmN54iG5Y+R77yM5Zac5bqG5o+Q5YmN55m75Zy644CC5bmz5a6J5o+Q5YmN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oyH5pWw55yL5rao44CC5bm456aP55Sf5rS75Y+v5pyf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6Wl44CC5bCP5bCP5bCP5bm056Wd56aP77yM57uZ5L2g5b+r5LmQ5Li75b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Jq+OAgeaJq+OAgeaJq+OAgeaJq+WwveS4gOW5tOeahOeDpuaBvO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0l+OAgea0l+OAgea0l+WwveaJgOacieeahOW/p+aEge+8m+ebvOOAgeebvOOAgee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vOadpeaWsOS4gOW5tOeahOi+ieeFjOS4juW4jOacm++8m+WPkeOAgeWPkeOAgeWPk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veeahOelneemj+WPkeWIsOS9oOWutuOAguelneS9oOWwj+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hqzml6XmuJDmuJDvvIzlsI/lubTmuJDmuJDvvIzmlrDmmKX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orotbDotorov5HvvIzlgLzmraTlsI/lubTkuYvpmYXvvIzluIzmnJvmiJHmnID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nqb/nmoTmmpbmtIvmtIvvvIzlkIPnmoTpppnllrfllrfvvIznrJHnmoTkuZDpmbbp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ubTllpzmu4vmu4vjgILlsI/lubTlv6vkuZDvvIE8L3A+PHA+PGVtPjMw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O5aSn5bm077yM5bCP5bm05YWI55m75Zy644CC5byA5b+D5Yqe5bm06LSn77yM57OW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Y+I6aaZ44CC56Wt54G25p2C6Z2i5rGk77yM5bmz5a6J6YCB5ZCJ56Wl44CC5bmy5YeA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bqt6Zmi5omT5omr5b+Z44CC5bCP5bm06YCB56Wd56aP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6J5bq377yBPC9wPjxwPjxlbT4zMS48L2VtPuWwj+W5tOWIsO+8jOefreS/oeWPq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+8jOW/g+asoueske+8m+WBpeW6t+adpe+8jOW5s+WuieWIsO+8m+emj+emh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svOe9qe+8m+Wlvei/kOa7oe+8jOa4qeaDhee7le+8m+WFqOWmguaEv++8jOWQieaY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lneS9oOWwj+W5tOW/q+S5kO+8gTwvcD48cD48ZW0+MzIuPC9lbT7pgIHkvaD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vvIzliY3pnaLmmK/lubPlronvvIzlkI7pnaLmmK/lubjnpo/vvIzlkInnpaXmmK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oLmhI/mmK/oopblrZDvvIzlv6vkuZDmmK/miaPlrZDvvIzlj6Pooovph4zmu6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nqb/kuIrlkKfvvIzorqnlroPnm7jkvLTkvaDnmoTmr4/kuIDlpKnvvIH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zLjwvZW0+5bCP5bm05Yiw77yM5Lq65qyi56yR77yM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W5aSa54Ot6Ze544CC6ICB6ICB5bCR5bCR6b2Q5LiK6Zi177yM5Y6o5oi/5a6i5Y6F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r44CC56qX5piO5Yeg5YeA5b+D6YeM576O77yM56Wt5ouc56WW5YWI6L+O56aP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Ow5aOw6Lqr6L6557uV77yM5b+r5b+r5LmQ5LmQ5byA6aKc56yR44CC56Wd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peg54Om5oG877yBPC9wPjxwPjxlbT4zNC48L2VtPuWwj+W5tOWknOeBr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e9oumlreelremmmeeBtu+8jOelneaEv+adpeW5tOS8memjn+Wmme+8jOS4gOaXpe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s+mBk+Wlve+8jOiQpeWFu+enkeWtpui6q+S9k+efq++8jOivuOS6i+mhuuaEj+iEuOW4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Jq+WwmOeQhuWPkea0l+aKiua+oe+8jOa0l+a2ruW5suWHgOaYpeiKguWIsO+8j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UuPC9lbT7pgIHkvaDkuIDmnaHlm7Tlt77vvIzlm7T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muKnmmpbvvJvpgIHkvaDkuIDlj4zmiYvlpZfvvIzmiormj6Hku4rlubTmnLrpgY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vaDkuIDlvKDmmI7kv6HniYfvvIzkuIrpnaLlhpnmu6HnpZ3npo/vvJvmhL/mgqjku4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mnKrliLDvvIzlsI/lubTnjoflhYjmlLbmu6Hlubjnpo/lkoz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as5aSp5Yiw5LqG77yM5pil5aSp6L+Y5Lya6L+c5ZCX77yf5bCP5bm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l6IqC6L+Y5Lya6L+c5ZCX77yf5b+D5oSP5Yiw5LqG77yM6Led56a76L+Y5L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6Wd56aP5Yiw5LqG77yM5bm456aP6L+Y5Lya6L+c5ZCX77yf5byA5byA5b+D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77yM5qyi5qyi5Zac5Zac6L+O5paw5bm077yBPC9wPjxwPjxlbT4zNy48L2VtPuS4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q+e6oueahOS4reWbvee7k++8m+aMgui1t+WQieW6hueahOe6oueBr+esvO+8m+eHg+i1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rueahOmVv+mereeCru+8m+WPkemAgeecn+aMmueahOefreS/oe+8m+S8oOmAkuivm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muWwj+W5tOWIsOS6hu+8jOelneS9oOW/q+W/q+S5kOS5kOi/h+aWs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jqjlvIDnqpfvvIzmiYvmjaflsI/lubTlv6vkuZDpmLPlh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pl6jvvIzmiYvmipPlsI/lubTmlrDpspzmsJTmtYHvvJvmjKXmiavmiorvvIzpqbH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miYDmnInpnInov5DvvJvlvIDmiYvmnLrvvIzmjqXlj5fmiJHnmoTnpZ3npo/kv6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lubTlv6vkuZDvvIE8L3A+PHA+PGVtPjM5LjwvZW0+5qyi5aSp5Zac5Zyw6L+O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a625LiH5oi356yR5byA6aKc77yM5ZCJ56Wl57qi54Gv6auY6auY5oyC77yM5ae5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7qi5Zac5a625Zut77yM5YW25LmQ6J6N6J6N5p2v5Lit6YWS77yM55Oc5p6c5qKo5qGD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mN77yM54G2546L56We5LuZ5b+D6IKg5aW977yM5L+d5L2R5a625Lq65bi4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C35Liw55m75LiH5LqL6aG677yM56aP56aE6LSi5a+/5aW96L+Q57yY77yM56Wd5L2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ac5p2l5pe677yM5bm456aP55Sf5rS75q+U6Jyc55Sc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ahOiEmuatpei2iuadpei2iui/keS6hu+8jOWAvOatpOWwj+W5tOS5i+mZ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acgOeJteaMgueahOS9oO+8muepv+eahOaalua0i+a0i++8jOWQg+eahOmmmeWW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skeeahOS5kOa3mOa3mO+8jOi6q+S9k+W8uuWjruWjru+8jOWwj+W5tOWWnOa7i+a7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sI/lubTkuI3lj6/lpKrlsI/nnqfvvIzmiZPmiav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bbnjovjgILpuKHpuK3psbzogonpg73kubDlpb3vvIzmkYbmlL7otKHlk4Hov47lkIn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7lv5nkuYvkuK3mlL7pnq3ngq7vvIzlo7Dlo7DohIblk43ng6bmgbzlv5j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kurrlpoLmhI/vvIzlv6vlv6vkuZDkuZDlv4PmrKLnlYX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M5Y2B5LiJ77yM5p2l56Wt54G277yM5Lmw6Z6t54Ku77yM6JK45bm057OV77yM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4Om5oG85bCR77yM5b+r5LmQ6Lef552A5ZCJ56Wl6LeR77yM5Lq65qyi56yR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7uV77yM5byA5b+D5aW96L+Q5p2l5oul5oqx77yM55+t5L+h5Lyg77yM56Wd56aP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bCP5bm05b+D5oOF5aaZ44CC5bCP5bm05b+r5LmQ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iuaciOS6jOWNgeS4ie+8jOivuOelnuimgeS4iuWkqe+8jOeZvuaXoOemgeW/jOecn+iI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9oOS5n+WIq+WGrOecoOWVpu+8jOi1t+adpeWKqOWKqOiFv+iEmuWBmuWBmumsv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Qg+mlsuaWmemVv+mVv+iGmO+8jOWIsOS6huaYpeiKguivpeWHuuagj+WVpu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W5tOW/q+S5kO+8gTwvcD48cD48ZW0+NDQuPC9lbT7lsI/lubTkuaDkv5fmiorlsJjmi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pmaTmmabmsJTlkozng6bmgbzvvIzlv6vkuZDov47mmKXlubTmnaXpl7nvvJvmiav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DlkoznurfmibDvvIzlvIDlv4Pov4foioLllpzpgI3pgaXvvJvmuIXmjonlv6fmhI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uoHvvIznsr7lv4PlhbvnpZ7luqboia/lrrXjgII8L3A+PHA+PGVtPjQ1LjwvZW0+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52A5b+r5LmQ57+F6IaA57+p57+p5p2l5Yiw5LqG77yM6KG35b+D55qE56Wd5oS/5L2g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aC5oSP77yM5LqL5LqL6aG65Yip77yb5byA5b+D5bi45Ly077yM5b+r5LmQ5peg56m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7qi54Gr77yM5pyJ5ruL5pyJ5ZGz77yb5b+D5oOz5LqL5oiQ77yM5q2l5q2l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ams5b2T5YWI77yM5aW96L+Q5peg6L6577yBPC9wPjxwPjxlbT40Ni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8gOWQr+aWsOeahOW4jOacm++8jOaWsOeahOepuueZveaJv+i9veaWs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LguWOu+WygeaciOS5i+WwmO+8jOiuqeasoueskeWSjOazquawtO+8jOeIseS4juWT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/g+S4reWHneaIkOS4gOmil+WOmumHjeeahOaZtuiOueeahOeQpeePgOOAguelne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cuPC9lbT7lsI/lubTliLDmnaXvvIzlpKflubTkuI3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t6XkvZzvvIzkuovmg4Xlip7lpqXvvIzkuIDliIfmlLblsL7vvIzmlLbmi7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ouqvovbvmnb7vvIzlm57lrrblm6LlnIbvvIzkuIDot6/pobrpo47vvIz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gYfvvIzpq5jpq5jlhbTlhbTov47mjqXmlrDnmoTkuIDlubTvvIznpZ3vvJr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4LjwvZW0+54K56auY6aaZ77yM56Wt54G256We77yM54G2546L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oqK5L2g55a844CC6K+05L2g5aW977yM5LiN5oqY6IW+77yM6K+45LqL6YO96aG65Zac5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oS/5L2g5bCP5bm05pyJ5bCP5Zac77yM5aSn5bm05pyJ5aSn5Zac77yM5p2l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77yM5pel5a2Q6L+H5b6X55Sc6Jyc6Jyc77yM55Sf5rS75bm456aP5Y+I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WsOW5tOWIsOS6hu+8jOaIkeimgemAgeS9oOS4ieWNg+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4jeimgei3n+aIkeWuouawlO+8jOiusOW+l+imgeWNg+S4h+W8gOW/g+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Oemj++8jOWNg+S4h+WBpeW6t+OAguWYv+WYv++8jOWwj+Wwj+W/g+aEj++8jOi/mOiv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t+OAgjwvcD48cD48ZW0+NTAuPC9lbT7lj4jmmK/kuIDlubTlsI/lubTliLD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mlL7pnq3ngq7vvJrkuIDlk43mhL/kvaDlv4MmbGRxdW875oOzJnJkcXVvO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WTjeelneS9oOS5kCZsZHF1bzvkuqsmcmRxdW875aSp5bm077yb5LiJ5ZON5pyb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pyJ5paw5rCUJmxkcXVvO+ixoSZyZHF1bzvvvIE8L3A+PHA+PGVtPjUx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257OW6L+Z5LqL77yM5ZCD5aW95LqG5bCx5Y+r6buP5L2P5bm456aP77yb5Ymq56qX6Iq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mq5aW95LqG5bCx6IO95Ymq5Ye65bm05ZGz77yb5omr5bGL5a2Q6L+Z5LqL77yM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bCx6IO95omr5Y675LiA5bm054Om5b+n77yb6L+H5bCP5bm06L+Z5LqL77yM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+d5L2g5LiA5bm06YO95b+r5LmQ77yBPC9wPjxwPjxlbT41Mi48L2VtPuaPkOWJ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aAneW/teaJrO+8jOWkmuWwkemXruWAmeWygeaciOiXj++8jOWHuuaJi+WwseaYr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Wlvei/kOmhuuW/g+S8tOi6q+aXge+8jOaPkOWJjeaLnOW5tOelneemj+WI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Fs+aAgOW/g+S4rei3s++8jOmmluWFiOaEv+S9oOWPo+W4uOeske+8jOaIkOWK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WFs+eFp+OAguelneWwj+W5tOW/q+S5kO+8gTwvcD48cD48ZW0+NTMuPC9lbT7mlbL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vvIzmiZPotbfpvJPvvIzlsI/lubTmrKLnrJHlj4jmrYzoiJ7vvJvnpo/mmJ/nhaf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npo/npZ7lr7nkvaDlkbXlkbXnrJHvvJvkuovkuJrngavvvIzpkp7npaj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lLHlk43lubPlronmrYzvvJvlpb3ov5Dml7rvvIzouqvkvZPmo5LvvIzlv6vkuZ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j4jlronlurfvvIHnpZ3lsI/lubTlv6vkuZDvvIE8L3A+PHA+PGVtPjU0LjwvZW0+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2O5Y675oiR55yf5oya55qE5b+D5oSP77yM5bCP5bm0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b6X5ZCI5LiN5oui5Zi077yM5byA5b+D5peg6ZmQ77yb5LmQ5b6X5YmN5Luw5ZC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s5oSP5peg6ZmQ77yb576O5b6X5pmV5LmO5pmV5LmO77yM5bm456aP5peg6ZmQ77y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6O5ZOJ576O5ZOJ77yM6YCN6YGl5peg6ZmQ77yBPC9wPjxwPjxlbT41NS48L2VtP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wj+W5tO+8jOasouWkqeWWnOWcsOeskeivreasou+8m+W/q+S5kOeDn+iKseeBv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lvei/kOWSjOW5s+Wuie+8m+WQieelpei0tOaYpeiBlO+8jOWSjOiwkOe+jua7oeWF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m+elneemj+WjsOS4jeaWre+8jOaEv+S9oOWlveS6i+aOpeS6jOi/nuS4i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Ej+WIsOawuOi/nO+8gTwvcD48cD48ZW0+NTYuPC9lbT7lsI/lubTmnaX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liLDvvIzlv6vkuZDlm7Tnu5XvvIzlubjnpo/nhafogIDvvIzotKLov5DmnaXmi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7jpgoDvvIznpo/msJTnvKDnu5XvvIzlubPlronmi6XmirHvvIzlpoLmhI/mipP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iIfnmoTnvo7kuovvvIzlpb3kuovpg73lkJHkvaDpo57ot5HvvIzlj6rkuLrlr7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o7DvvJrlsI/lubTlv6vkuZDjgII8L3A+PHA+PGVtPjU3LjwvZW0+5bCP5bm0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Wd5oS/77yM56Wd5L2g77ya5bCP5bCP5oS/5pyb5YWo5a6e546w77yM5bCP5bCP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N6KeB77yM5bCP5bCP5b6u56yR5YWo55Sc55Sc77yM5bCP5bCP57qi5YyF5YWo5piv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CP5omL5py65YWo5piv5bm456aP55qE55WZ5b+177yM56Wd5L2g5bCP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1OC48L2VtPuWwj+W5tOadpeWIsOWWnOW6humrmO+8jOWutu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t+W/meaJk+aJq+OAguS4gOaJq+aZpuawlOmaj+mjjui3ke+8jOS6i+S4muiKnem6u+iK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OAguS6jOaJq+WOu+aXp+aWsOW5tOWIsO+8jOeUn+a0u+Wwj+W6t+i1tui1m+i3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q+mXqOWJjeWWnOm5iuWIsO+8jOadpeW5tOeUn+a0u+abtOe+juWlveOAguelneWwj+Wv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+8gTwvcD48cD48ZW0+NTkuPC9lbT7ngavnuqLnmoT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nmoTmg4XvvIzngavnuqLnmoTnpZ3npo/kvLTkvaDooYzvvIzngavnuqLnmoT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nmoTnga/vvIzngavnuqLnmoTpnq3ngq7lubTlkbPmtZPvvIzngavnuqLnmoTlr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nmoTlhbTvvIzngavnuqLnmoTlpb3ov5DmsLjkuI3lgZzvvIzngavnuqLnmoT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nmoTmoqbvvIzngavnuqLnmoTnlJ/mtLvmrKLnrJHkuK3jgILnpZ3lsI/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qM5Y2B5LiJ56Wt572i54G277yM5bCP5a2p5ouN5omL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6yR44CC5YaN6L+H5LqU5YWt5aSp5aSn5bm05bCx5p2l5Yiw44CC6L6f6YKq55uS6ICN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u05ru054K554K55Lik5aOw54Ku44CC5LqU5a2Q55m756eR5LmS5LmT5ZON77yM6LW3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6X5q+U5aSp6auY44CC5bCP5bm05b+r5LmQ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cWJveXluejdl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XFib3l5bno3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A9C1C18DC05267E235B5F04983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