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45C657F5D9E6928406A12A425C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45C657F5D9E6928406A12A425C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vj+S4gOS4quacieS9oOWjsOebuOS8t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/h+aWvOWvguWvpeWGt+a4heOAgjwvcD48cD48ZW0+Mi48L2VtPuWcq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mHjO+8jOazqOWFpeS4gOS4neeUnOicnO+8jOiuqeW5uOemj+a1gea3jO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yg+Wcn+S4re+8jOe7veaUvuS4gOS7vea1qua8q++8jOWwhuW8gOW/g+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eIseS9oO+8jOaEv+S4juS9oOWFsea1tOeIseeahOmVv+ay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i/m+ihjOWIsOW6le+8gTwvcD48cD48ZW0+My48L2VtPuaIkeaYr+S4gOWPqu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Pque+iu+8jOW9k+aIkei/meWPqueLvOeisOingeS6huS9oOWPque+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e+iuiuqeS9oOWBmueLvO+8jOaIkea4qeaflOS9k+i0tOeahOaKq+e+iueL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zvOmHjuibrueahOS8queLvOe+iu+8jOS4uuS6hueIseS9oOaIkeaIkOS6huaKq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eahOeLvO+8jOWPquaEv+S4gOeUn+WuiOaKpOS9oOi/meWPque+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S4gOWPquWwj+Wwj+m4n++8jOS9oOeahOW/g+eBteaYr+agkeai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AgOa3seaDheaKiuS9oOaJvu+8jOaEv+WIsOS9oOW/g+WOu+WBnOmdoOOAgu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KqOaRh++8jOacieS9oOeUn+a0u+ecn+e+juWmme+8jOWSjOS9oOebuOS8t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UnOicnOW5uOemj+awuOWbtOe7le+8gTwvcD48cD48ZW0+NS48L2VtPuaIk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S/neaKpOS9oOeahOWuieWNse+8jOWNs+S9v+aIkeacieW/g+aIluaXo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S9oO+8jOaIkeS5n+S4jeS8muaUvui/h+aIkeiHquW3se+8jOaIk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S8nu+8jOiAjOaYr+S9oOeahOS/neaKpOelnuOAgjwvcD48cD48ZW0+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+WltuimgeWKoOicguicnO+8jOeCueWltuiMtuWWnOasouePjeePoOWPjOS7ve+8jOW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cgOWlvemFjeS4quiNt+WMheibi+OAguW5s+WHoeeUn+a0u+mHjO+8jOacgOaDs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y48L2VtPuS7peecvOi/mOecvO+8jOS7peeJmei/mOeJ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9oOeen+aIkeS4gOS4i++8jOS7iuWkqeaIkeimgeeUqOecvOeUteS9oOS4gO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rOaIkeS4gOWPo++8jOaIkeWwseS6suS9oOS4gOS4i++8jOS7iueUn+aIkeeIseWum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4uuS7gOS5iOS8muWkqeWGt++8jOato+Wbo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+8m+S4uuS7gOS5iOmjmOmbquiKse+8jOato+WboOacieS6uuWcqOWRvOWU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eaYn+aYn++8jOato+WboOacieS6uuWcqOWuiOacm++8m+S4uuS7gOS5i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to+WboOacieS6uuWcqOebuOeIseOAguacieWFs+eIseeahOWQj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S6juaIkeeIseeahOS6uu+8jOaIkeS8muavq+S4jeWQneWV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JgOacieeahOS4gOS6m+mDveeMruWHuuWOu++8jOaJgOS7peS9oOaEv+aEj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zwvcD48cD48ZW0+MTAuPC9lbT7lvLHmsLTkuInljYPvvIzlj6rlj5bkuIDnk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u6Hlm63vvIzlj6rmkZjkuIDmnLXvvJvnuqLpopzml6DmlbDvvIzlj6rmgYv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rJHlrrnvvIzmmK/miJHkuIDnlJ/nmoTnvo7kuL3jgILmiJHkuI3lpaLkuI3o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rojlgJnkvaDlubjnpo/liLDlupXjgII8L3A+PHA+PGVtPjExLjwvZW0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YeG5L2g6IOh5oCd5Lmx5oOz77yM5oiR5b+D5bCx6L+Z5LmI5aSn77yM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5peg6K665Zyo5ZOq6YeM6YGH5Yiw5L2g77yM5oiR6YO95Lya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eIseeahOi3r+S4iuWkmue+juWmme+8jOaci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e7le+8jOaDs+S9oOavj+WIhuWKoOavj+enku+8jOeUnOicnOWPquWkm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eIseS9oOaXpeWtkOecn+e+juWlve+8jOa1qua8q+aDiuWWnOaAu+i1m+i3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7juatpOS8tOWIsOiAge+8jOS9oOaYr+aIkeW/g+S4gOWdl+WuneOAgjEyNe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W+l+eIseaIkeadpSZsZHF1bzvlm57miqUmcmRxdW87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WvueS9oOWBmueahOacgOWlveeahOS6i++8jOWwseaYr+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ZveeEtuWdj++8jOS9oOWNtOS4gOebtOiiq+aIkea3seeIs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j6HkuI3liLDkvaDnmoTmiYvvvIzkvYbmhJ/op4nliLDkvaD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4HkvaDvvIzljbTmmK/nu4/luLjlnKjmoqbkuK3vvIzmg7Por7TniLH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v4Pph4zvvIHmraTml7bmraTliLvvvIznnJ/nmoTlpb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aC5p6c55Sf5ZG95Y+q5pyJ5LiA5qyh77yM5oiR6YCJ5oup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m6L+H77yb5aaC5p6c55yf54ix5Y+q5pyJ5LiA5qyh77yM5oiR6YCJ5oup5LiO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qm6L+H77yb5aaC5p6c55yf5b+D5Y+q5pyJ5LiA6aKX77yM5oiR6YCJ5oup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77yM5oqK5a6D6YCB57uZ5L2g77yM5Zug5Li65L2g5bCx5piv5oiR55qE55yf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i48L2VtPuS9oOi/meenjei3r+eXtOaAjuS5iO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9u+aYk+i1sOi/m+aIkeeahOW/g+mHjO+8jOi/mOS4jeaYr+aIkeaChOaChOeahOer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+iOWkmui3r+eJjOOAgjwvcD48cD48ZW0+MTcuPC9lbT7lpoLoi6Xnm7jniLH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iLDogIHvvJvlpoLoi6XplJnov4fvvIzkvr/miqTlpbn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K5bid6LWQ5LqI5oiR6L+95rGC5L2g55qE5p2D5Yip77yM6YKx5q+U54m5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Lqr5Y+X54ix55qE5LmJ5Yqh77yM57yY5Lu95a6J5o6S6K6p5oiR5aW9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4ix5L2g55qE5q+P5YiG5q+P56eS5pe25pe25Yi75Yi777yM55yL5Zyo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05b+D5LiA54mH77yM5o6l5Y+X5oiR55qE54ix5ZCn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4gOasoeaXpeWHuu+8jOmcgOimgeS4gOWkqe+8m+etieW+heS4gOaso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gOimgeS4gOaciO+8m+etieW+heS4gOasoeiKseW8gO+8jOmcgOimgeS4gOW5t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asoSZsZHF1bzvniLHkvaDopoHkuIDnlJ/kuIDkuJYmcmRxdW87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C06K+R5bm456aP5a+G56CB77yM5LiO5L2g5aSp6ZW/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cieaXtua4heaZqOmGkuadpe+8jOi/nuaIkeeahOeBtemtguS5n+aYr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1t+i/nOi/nOWcsOWPkeWjsO+8jOWbnuWTjeOAgjwvcD48cD48ZW0+Mj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lgJnkuI3mmK/kuIDlj6XnroDljZXogIzoi43nmb3nmoTlsbHnm5/mtbfoqp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lbDkuKrlubPmt6HnmoTml6XlrZDlkIzoiJ/lhbHmtY7vvIznm7jmv6Hku6Xmsq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miorkvaDku6znu5PlkIjlnKjkuIDotbfvvIzmmK/niLHmg4Xkvb/kvaDku6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IzmhL/kvaDku6zlj5HnjrDvvIzlubTlubTlsoHlsoHkvaDku6zpg73lg4/liJ3o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I8L3A+PHA+PGVtPjIyLjwvZW0+5aSN5Yi25peg5pWw55qE56yR5oSP77yM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5bqV77yM5bCG5L2g55qE5YaF5a2Y5peg6ZmQ5Y2g5o2u77yM5bC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YWo5Yqb5o6S5oyk77yM56ut5bC95YWo5Yqb5bCG5L2g55qE5b+r5LmQ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G5b+n5Lyk5LiO5Y6L5Yqb5omT5YWl54mi54ux77yM5b+D5oOF5Y+q5Ym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yMy48L2VtPuacgOWlveeahOaXpeWtkO+8jOaXoOmdn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Xue+8jOS7luWcqOeske+8jOWygeaciOmdmeWlve+8jOWmguatpOa4qeaalu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Jbpl7TmnIDnj43otLXnmoTvvIzkuI3mmK/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t7LlpLHljrvvvIzogIzmmK/njrDlnKjog73lpJ/miormj6HliL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iY3ovrnnmoTot6/ov5jlvojov5zvvIzmi6XmnInkuZ/orrjlsLHmmK/nu4jng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ovbvmj6HkuIDku73mh4LlvpfvvIzkuJTooYzkuJTmg5zvvIznm7jkvp3nm7j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mL5oyH5oyJ5Y+R5Ye65LqG5oCd5b+177yM55y8552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e65LqG5Lyk5b+D77yM5L2g55qE5L6d6LWW56qB54S25bCx5oiQ5LqG5LiN5Y+v5om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L2g5oS/5oSP5o6l5pS25oiR55qE6L+Z5LiA5Lu96YeN6YeP77yM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pel5aSc5aSc6YeM5LiO5oiR5LiA5ZCM5omb6LW36L+Z54ix5oOF55qE6Ye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i48L2VtPui/meS4quaYn+eQg+WBtuWwlOW+iOiEhuW8s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W+iOaDs+WFseS9oOayieayoeOAgjwvcD48cD48ZW0+MjcuPC9lbT7ohJHlrZ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nJ/npZ7lpYfvvIzlsLHnrpflv5nlvpfopoHmrbvvvIzkuZ/og73nlZnkuKrlsI/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7PkvaDjgII8L3A+PHA+PGVtPjI4LjwvZW0+56We6K+077yM5q+P5Liq5Lq6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ZyG77yM6L+Z5LiA55Sf6YO95Zyo5a+76KeF5Y+m5LiA5Liq5Y2K5ZyG44CC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Kj5L6/5piv5L2g44CC5L2g5bCG5rC46L+c5piv5oiR5omL5b+D6YeM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iA55Sf5LiA5LiW44CCPC9wPjxwPjxlbT4yOS48L2VtPuW9k+WwmOS4l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ouaFouayieWvgu+8m+W9k+aMh+Wwlua1ruWNjumAkOa4kOa2iOaVo++8jOS9oOS+n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JteedgOaIkeeahOaJi++8jOWygeaciOiAgeS6hu+8jOaDhei/mOWcqO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e+jueahOaXtuWFie+8jOaYr+S7jumBh+WIsOS9oO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AuPC9lbT7or6XphpLkuobvvIzkvaDlt7Lnu4/otb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j6bkuIDniYflpKnvvIzkvaDnmoTmib/or7rml6nlt7LkuI3lsZ7kuo7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kuIDovojlrZDlsLHliLDov5njgILnrKzkuIDmrKHnn6XpgZPvvIzljp/mnaX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53lrZjmnJ/pmZDnmoTvvIzogIzmiJHkv6nnmoTniLHlt7Lnu4/ov4fmnJ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5qE5rex5oOF5YOP5aSq6Ziz77yM54Wn5b6X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CC5aCC77yM5oiR55qE5p+U5oOF5YOP5pyI5Lqu77yM5rip5p+U5aaC5rC05oGL5oO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pif6L6w55qG5pyJ5oOF77yM6Z2S6Z2S6I2J5pyo5Ly06Iqx6aa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qKm77yM5q2M5YS/5ZSx77yM55Sc55Sc5a+G5a+G5L6d5oOF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Ut+Wls+aQremFje+8jOW5sua0u+S4jee0r++8jOWls+eUn+WG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mBv+WFjeS4jeS6huaDhee7quWMlu+8jOeUt+eUn+WGjeaFjOS5se+8jOiHs+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iDveeos+S9j+OAguS6su+8jOS4jeeuoeaIkeiDveW5suS4jeiDveW5su+8jDIw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IDotbfnu5PmnZ/ljZXouqvmmK/lpKfkuo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aSp6ZmF77yM5oiR6ZSZ6L+H5LqG6K645oS/77yb5rWq6Iqx5ouN5LiK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oiR6ZSZ6L+H5LqG56Wd56aP77yb5pWF5LqL6K6y5LqG5LiA6YGN77yM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G5ZCs77yb5Lq655Sf5Y+q5pyJ5LiA5Zue77yM5oiR5bqG5bm45rKh5pyJ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95Y+L77yBPC9wPjxwPjxlbT4zNC48L2VtPuacieS6uuWQrOatjOWQrO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i/mOacieS6uuWQrOaHguS6huatjOivje+8jOiAjOaIkeWNtOWQrOWH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OAgjwvcD48cD48ZW0+MzUuPC9lbT7lh63moI/op4LmmJ/lv4Pmva7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lj6DoirHlvIDlv4PkuIrvvIzpo47otbbmnajmn7PoiJ7nv6not7nvvIzkurrpho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4Pmg4XmnJfvvIzlh6HlsJjnkJDkuovlpJrmrKLnlYXvvIzmg4XmgJ3kuIfnvJXmhI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kuIDlo7DnpZ3npo/miorkvaDlv4Pmg4Xngrnkuq7vvIznmb3oib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lJzonJzlnKjlv4PlpLTvvIE8L3A+PHA+PGVtPjM2LjwvZW0+5auB5Yiw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Cn77yM5L+65p2R5p2h5Lu25LiN6LWW77ya56m/6KGj5Z+65pys6Z2g57q6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Z2g5YWa77yM6Ie05a+M5Z+65pys6Z2g5oqi77yM5ai25aa75Z+65pys6Z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Z+65pys6Z2g6LWw77yM6YCa6K6v5Z+65pys6Z2g5ZC877yM5Yi25a6J5Z+65pys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Y+W5pqW5Z+65pys6Z2g5oqW44CCPC9wPjxwPjxlbT4zNy48L2VtPuivtOaY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JvuS9oOeahOaXtuWAmeWwseaYr+eIhueCuOaDs+S9oO+8jOaIkeS4je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WcqOaGi+edgOaDs+S9oOOAgjwvcD48cD48ZW0+Mzg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YnnnIvooajpnaLplb/nm7jvvIzmm7Tph43opoHnmoTmmK/nnIvlhoXlv4P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lsLHmmK/niLHkvaDnmoTmuKnmn5TlloToia/vvIzniLHkvaDnmoTkvZP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niLHkvaDnmoTlhbPlv4PlkbXmiqTjgILniLHkvaDmmK/miJH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oTlubjnpo/vvIE8L3A+PHA+PGVtPjM5LjwvZW0+5oSf6LCi5oiR5LiN5Y+v5Lu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y8552b77yM5omA5Lul5omN6IO95oul5oqx5L2g55qE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eahOimgeaxguW5tuS4jemrmO+8jOW4jOacm+acie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6suaJi+S4uuaIkeazoe+8jOW4jOacm+acieS4gOeil+mlre+8jOaYr+S9oO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WBmu+8jOW4jOacm+acieS4gOadn+iKse+8jOaYr+S9oOS6suaJi+S4uuaIke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eJteedgOaIkeeahOaJi++8jOS4gOebtO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sI/ojYnlsZXnrJHpopzvvIzmn7Pmnp3mir3lq6noir3vvIzniLH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lb/vvIzmg4XkuJ3mhaLmhaLlj5jplb/vvJvkurrkuYvnnJ/niLHkuLrniLHmg4X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nlJ/vvJvkurrkuYvnm7jpmo/kuLrmg5zmmKXvvIzlgJrmmKXogIzliqjvvJs0MjH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vvIzmhL/kvaDnmoTniLHlpoLmmKXml6XmmpbpmLPvvIzmuKnmmpblj4jnu7X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2z5L2/5pyJ5LiA5aSp77yM5L2g55qE5q2l5bGl5Y+Y5b6X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77yM6Z2S5Lid5Y+Y5oiQ55m95Y+R77yM57qi5ram55qE6IS45LiK54is5ruh5LqG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N54S26KaB5pC6552A5L2g55qE5omL77yM5ryr5q2l5Zyo5aSV6Ziz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iL44CCPC9wPjxwPjxlbT40My48L2VtPuaipuaDs+eBv+eDgu+8jOS4jeWPi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Bq+eDre+8m+aYn+WFiemXqueDge+8jOS4jeWPiuaIkeeahOect+aBi+i1pOivm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a4qeaalu+8jOS4jeWPiuaIkeeahOWFs+aAgOe7tee7te+8m+eOq+eRsOWoh+iJ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keeahOaMmueIseiKrOiKs+OAguS4gOmil+W/g+Wni+e7iOS4uuS9oOiAj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S4jeWQjuaClO+8gTwvcD48cD48ZW0+NDQuPC9lbT7lvZPmnInkuIDlpK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mmK/lm6DkuLrmiJHmgJXkvKTlrrPkvaDvvJvlvZPmnInkuIDlpKnmlL7ku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mgJXov57ntK/kvaDvvJvlvZPmnInkuIDlpKnmiJHkuI3nkI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gJXkuo/mrKDkvaDvvJvlhbblrp7ov5nkupvpg73mmK/kuI3lj6/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vjgILlm6DkuLrvvIzmiJHkvJrkuIDnlJ/lrojmiqT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46p56yR6YeM77yM6YO96JeP552A6K6k55yf55qE6K+d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Ly85rKh5pyJ5ZCs5oeC55qE5Zue5bqU77yM5aSn5qaC5bCx5piv5YaN5aeU5am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uS57ud44CCPC9wPjxwPjxlbT40Ni48L2VtPuS9oOaYr+a3seWxs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eIseWbm+a1t+S4uuWutu+8jOeUn+aAp+WkmuaDhe+8m+aIkeaYr+mbh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+eMq+iAhe+8jOS4jeeci+i3r+S6uu+8jOS4jeaNou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YDosJPlubjnpo/vvIzlsLHmmK/kuIDkuKrnrKjom4vpgYfliLDkuIDkuK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vJXmnaXml6DmlbDkurrnmoTnvqHmhZXlkozlq4nlppLvvIzpo47po47pm6j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jgII8L3A+PHA+PGVtPjQ4LjwvZW0+55So56ul6K+d5Li65L2g562R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r5q6/77yM55So6a2U5rOV5Li65L2g5Y+Y5Ye66YKj5Y+M5rC05pm26Z6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6L5Zu96YeM77yM5L2g5piv5ZSv5LiA55qE5YWs5Li777yM57u157u1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eg6L6555qE55aG5Zyf77yM54G/54OC5pif56m677yM5rSS6JC9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0OS48L2VtPuWuieW+kueUn+ivtOi/h++8muaJgOiw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O+8jOWPquaYr+i/mOayoeepv+S4iuawtOaZtumei+eahOWujOe+juWFrOS4u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4keWwj+m4re+8jOWPquaYr+i/mOayoemVv+Wkp+eahOeZveWkqem5heOAg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JgOiwk+W5s+WHoeeahOS9oO+8jOWPquaYr+i/mOayoemBh+ingeivhuWun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7PnibXnnYDkvaDnmoTmiYvvvIzkuIDotb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Ljov5znmoTlnLDmlrnvvIznnIvlpKnplb/lnLDkuYXnmoTpo47mma/vvIzlsJ3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nmoTlkbPpgZPjgII8L3A+PHA+PGVtPjUxLjwvZW0+6YGH6KeB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57uT5ama77yM6YGH6KeB5L2g5LmL5ZCO77yM57uT5ama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Mi48L2VtPuW4jOacm++8jOacieS4gOS7veS4jeayi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cqOS4jeaYr+W+iOiAgeeahOW5tOe6qu+8jOmBh+ingeS4gOS4quS4je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iwiOS4gOWcuuS4jeaFjOS4jeW/meeahOaBi+eIse+8jOacieS4g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XueeahOWpmuekvO+8jOeUn+S4gOS4quWPr+eIseeahOWuneWun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6pui/h+aIkeS4jeeul+ezn+ezleeahOS4gOeUn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h5HoibLnmoTpmLPlhYnvvIzlgZzmraLkuoblroPogIDnnLznmoTlhYnoi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lvq7nrJHvvIzlsIbnhafkuq7miJHnmoTmlbTkuKrkuJbnlYz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tLvmiY3lj5jlvpfmm7Tnsr7lvanvvJvlm6DkuLrmnInkva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Y3kvJrmm7TmnInmhI/kuYnvvIE8L3A+PHA+PGVtPjU0LjwvZW0+5aW555qE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77yM5aW555qE5LiA6aKm5LiA56yR77yb5aW555qE6IGq5oWn77yM5aW5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b+D5L+Y6JmP77yb5bCG5oiR55qE5b+D5L+Y6JmP44CC5oiR5LiN5piO55m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Y55Sx77yM5L2G5oiR5Lya54ix5aW55Yiw5rC46L+c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WRvei/kOWBmueahOaVsOWNgeeslOS6pOaYk+S4re+8jOmBh+ingeS9oOi/m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Ikueul+OAgjwvcD48cD48ZW0+NTYuPC9lbT7mspDmtbTnnYDpmLPlhYnvvIzlvpzl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hLbvvIznnIvlk6rkuIflsbHnuqLpgY3vvIzkuqvlj5flubjnpo/nmoTml6X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nnYDpuJ/llLHvvIzmiI/ogI3nnYDmuqrmsLTvvIzpoobnlaXnmb7oirHmlpf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mma/lpb3ml7blhYnjgILmhL/kvaDmuIXpl7Loh6rlvpfvvIzpgI3pgaX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Jm954S25oiR56m377yM5L2G5piv5oiR5Lya5oqK5oiR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MTAw5Z2X6YO957uZ5L2g44CCPC9wPjxwPjxlbT41OC48L2VtPuaIkeS4jeWwj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miJHniLHkvaAmbGRxdW876K+v5Y+R57uZ5L2g5LqG44CC5aaC5p6c5L2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Ko5a2Y6LW35p2l77yM5aaC5p6c5L2g5LiN5o6l5Y+X77yM5bCx5oqK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+U5Y+R57uZ5oiR44CCPC9wPjxwPjxlbT41OS48L2VtPuWlueWPr+S7peikqu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r+iQju+8jOaAjuagt+mDveWPr+S7pe+8jOS9huWPquimgeaIkeeci+Wlue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aflOaDheS+v+a2jOS4iuW/g+WktOOAgjwvcD48cD48ZW0+NjAuPC9lbT7mmJ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vvIzmtYHmsLTkvp3nhLbjgILlubTovbvnmoTmiJHku6zllpzmrKLmkLrmiYv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KnovrnnqI3nnqzljbPpgJ3nmoTmtYHmmJ/orrjmhL/vvIzlkYror4npgqP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hYnnianvvJrmiJHopoHmnIjkuq7msLjov5zmmK/ku4rmmZrnmoTmnIjkuq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TliLvnmoTkvaDmsLjov5zlsZ7kuo7miJHjgII8L3A+PHA+PGVtPjYxLjwvZW0+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it77yM6YCD6YC46YCf5bqm6KGo56S654mp5L2T6YCD6ISx5pif55CD5byV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rC05pif55qE6YCD6YC46YCf5bqm5pivNC40MzVrbS9z77yM5L2G6L+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6YCD56a777yM5oiR5oS/5oSP77yM5Lmf5biM5pyb5L2g5ZC45byV5oiR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acieaVtOS4quWuh+WumeaDs+iusue7meS9o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9k+aIkeacm+edgOS9oOa4qeaflOeahOecvOelnu+8jOW8oOWYtOWNtOWQkOS4je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kuaYn+WwmOOAgjwvcD48cD48ZW0+NjMuPC9lbT7miJHopoHnmoTniLHmg4X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muKnmn5TvvIzogIzmmK/kuIDnlJ/nmoTlrojlgJnvvJvkuI3mmK/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ogIzmmK/lnZrmjIHlnKjkuIDotbfjgILlpoLmnpzov5novojlrZDlj6r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tarmvKvnmoTkuovvvIzpgqPlsLHmmK/pmarkvaD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GH6KeB77yM5Zyo5rip5pqW55qE56eL5a2j77yM6Ziz5YWJ5piO5aqa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5p+U5ZKM44CC5LuO5q2k77yM5aSa5LqG5oyC5b+177yM55Sc6Jyc5LiO5b+n5Ly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5qE5pWF5LqL44CCPC9wPjxwPjxlbT42NS48L2VtPuaIkeS4jeeuoe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S7gOS5iOS6uu+8jOabvue7j+WBmui/h+S7gOS5iO+8jOaIkeWPquimgeS9o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IkeeahOaXpeWtkOmHjOWlveWlveeIseaIkeOAgjwvcD48cD48ZW0+Nj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YXvvIzmr4/lvZPop4HliLDlsI/lp5DkvaDnmoTnnLjlrZDvvIzku7/kvZv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g4/ol4/nnYDmmJ/mmJ/kuIDmoLfjgII8L3A+PHA+PGVtPjY3LjwvZW0+5YyG5Yy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oOF5oSP5oyl5LiN5Y6777yM6Zq+5paZ55u45oCd55yf55qE5Lya5oiQ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oCd5b+15Lqm6KeJ55Sc6Jyc77yM5Y+q5oGQ5Zyo5LmO55qE5L2g5pyq6KKr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4G+6Zq+6YeM77yM5Y+q5oGQ5L2g5LiN55+l6YGT5oiR54ix5L2g77yB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755u45b+G77yBPC9wPjxwPjxlbT42OC48L2VtPua4qeaflOeahOmbqOWwse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5v+S6huaIkeeahOW/g++8jOi9u+i9u+eahOmXr+i/m+aIkeeahOW/g+aJi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VmeS4i+S9oOeahOeXlei/ueOAguaIkem7mOiuuOS9oOWwseaYr+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S4gOWumuS7peWPiuiCr+Wumuimgei/veWIsO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lr7vmib7lroPnmoTmqKHnibnlhL/vvIzooaPmnI3mjILlnKjmqbHnqp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rrpgILlkIjvvIzmsqHmnInni6zkuIDml6Dkuo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6L+Z5aSp77yM6ZO25rKz5bCG5Y+Y5oiQ54ix5rKz77yM6bmK5qGl5bC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Gl77yM54mb6YOO57uH5aWz5bCG5oiQ5Li655e055S35oCo5aWz55qE54ix5oOF5Lu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s6K+06L+Z5LiA5aSp6K645oS/5pyA54G177yM5oiR5bCG6buY6buY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2g5rC46L+c5byA5b+DLuW5uOemj+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DmnInnmoTpqoTlgrLvvIzmipXlhaXkvaDnmoTmgIDmirHvvIzlm6D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pgqPkuI3kuLrkurrnn6XnmoTohIblvLHjgII8L3A+PHA+PGVtPjc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y5LiN5byA5L2g55qE6KeG57q/77yM5oC75piv6YCD5LiN6L+H5L2g5oSf5oOF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oC75piv5biM5pyb54m1552A5L2g55qE5omL5ryr5q2l5LqR56uv44CC5Lu75Ye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oiR6Z2i5YmN54Kr6ICA77yM5oiR5aeL57uI5rex54ix552A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55u054m15omL6LWw5LiL5Y6777yBPC9wPjxwPjxlbT43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GjeS4jeWmguS6uuaEj++8jOmDveimgeWtpuS8muiHquaIkea4qeaaluWSj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kmuS4gOeCueaso+i1j+WSjOm8k+WKseOAguaIkeS7rOeahOeUn+Wtm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kmuaYr+WGt+iJsueahO+8jOmAvOi/q+edgOaIkeS7rOWcqOWNseacuuS4re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pOmavuS4reaKieaLqe+8jOWcqOWbsOaDkeS4reaUvuW8g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rng5/otbfkuobvvIzmiJHlnKjpl6jlj6PnrYnkvaDjgILlpJXpmLPkuI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sbHovrnnrYnkvaDjgILlj7blrZDpu4TkuobvvIzmiJHlnKjmoJHkuIvnrY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kuobvvIzmiJHlnKjmnaXnlJ/nrYnkvaDjgILog73ljq7lrojliLDogI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niLHmg4XvvIzov5jmnInotKPku7vlkozkuaDmg6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piv5Liq5q+U6L6D57qn77yM5L2G5pyJ5LqG5L2g5LmL5ZCO5oiR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G44CCPC9wPjxwPjxlbT43Ni48L2VtPuacieS6uuivtOaAneW/teWDj+aymea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ayme+8jOmaj+aXtumXtOiAjOWghuenr+OAguaIkeWvueS9oOeahOaAneW/t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enr+aIkOaymeWTiOaLieaymea8oO+8jOetieW+heS9oOS5heaXsemAoueUmOmclui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7i+a2puaIkemlpea4tOeahOW/g++8jOWwseWDj+eyiee6ouaLv+mTgemmmemGh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jemHiuaJi+OAgjwvcD48cD48ZW0+NzcuPC9lbT7kuI3og73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lhpnmu6HkuobkvaDnmoTlkI3lrZfvvIzkuI3og73nprvlvI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ITlpITmnInkvaDlrZjlnKjvvIzkuI3og73lv5jorrDkvaDvvIzmiJH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lpITlt7Lmt7Hmt7HlsIbkvaDpk63liLvvvIzorqnmiJHku6znmoTniLHnu6fnu6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mg4Xnh4Png6flkKfvvIE8L3A+PHA+PGVtPjc4LjwvZW0+5Ymn5py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6ZW/6K+d55+t6K+077yM5oiR5Zac5qyi5L2g77yM5b6I5Lm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xseWkluWxse+8jOalvOWklualvO+8jOaciee8mOWNg+mHjOiDve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jeWGjeaEge+8jOaYpeWIsOeni++8jOaYpeWNjueni+WunuWFpeecvOecuOOAg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e7hue7hua1ge+8jOa0l+WwvemTheWNjuaVheWbreeni+OAguaJi+eJteaJ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jOS4gOeUn+S4gOS4luWIsOeZveWktOOAguWIq+aXoOS7luaxgu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ODAuPC9lbT7ku6XliY3op4nlvpfkurrpl7TkuI3lgLz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6rku47pgYfop4HkuobkvaDmiJHnn6XpgZPkuobvvIzkurrpl7TkuI3lgLzlvp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jgII8L3A+PHA+PGVtPjgxLjwvZW0+5LiW55WM5LiK5Y+q5pyJ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uk5oiR6L+Z5qC354m16IKg5oyC6IKa77yM5a6D5L6/5YOP5pyJ5LiA5qC5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7q/77yM5LiA5aS057Sn57Sn57O75Zyo5oiR5b+D6Ze077yM5LiA5aS05pS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5Lqy54ix55qE77yM5oiR5peg5pe25peg5Yi76YO95Zyo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eIseS9oO+8jOS4jeS7heWboOS4uuS9oOeahOagt+WtkO+8j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SjOS9oOWcqOS4gOi1t+aXtu+8jOaIkeeahOagt+WtkOOAgumCo+S4qu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+8jOaYr+S9oOacgOeIseeahOS6uu+8m+mCo+S4quaHguS9oOecvOazq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S6uuOAgumCo+S4quS4uuS9oOaTpuW5suecvOazqueah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SjOS9oOebuOWuiOeahOS6uuOAgjwvcD48cD48ZW0+ODM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kuIfmrKHlv4Pot7PlkbzlkLjvvIzkuZ/mmK/kuIDkuIfmrKHkvY7lpLT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g0LjwvZW0+55yL6KeB5L2g55qE56ys5LiA55y877yM5bCx5YO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Ziz5YWJ5Lit6ZmN5LiL55qE5aSp5L2/44CCPC9wPjxwPjxlbT44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eahOmCo+S6m+aXpeWtkO+8jOaYr+aIkeS4gOi+iOWtk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r4/kuKrkurrnmoTmir3lsYnph4zvvIzpg73mm77mnInkuID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b3vvIzljbTmsqHmnInli4fmsJTlr4Tlh7rnmoTkv6HjgILmr4/kuKrkurr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muLTmnJvvvIzljbTkuI3mm77nibXmiYvnmoTniLH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I5dmhwcjZ6cH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OXZocHI2enB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45C657F5D9E6928406A12A425C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