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75CAF0950A790C2276ED7314A6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75CAF0950A790C2276ED7314A6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Oz5L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acieaXtuWAmeWwseaYr+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NtOaYr+mCo+S5iOW+t+WlouS+iOOAgjwvcD48cD48ZW0+Mi48L2VtPu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iqk+atu+Woh+WuoO+8jOWPquimgeS9oOimge+8jOWPquimgeaIk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emj+mCo+S6m+S4jeaHguW+l+aAneW/teeahOS6uu+8jOiH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meaEv+aEj+awuOi/nOeahOaDs+W/teedgOS9oO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WIsOS9oOS5i+WQju+8jOe7k+WpmuWvueixoeaIkeS7juadpeayoeacieaDs+i/h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S48L2VtPuaIkeaKiuaXtumXtOeyvuehruWIsO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WPquaDs+eIseS9oOS4gOeUn+S4gOS4luOAgjwvcD48cD48ZW0+Ni48L2VtP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iKseeni+acieaciO+8jOWkj+acieWHiemjjuWGrOaciembqu+8jOWkmuWwkeaDhea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kmuaDhembqO+8jOiAjOaIkeWPquaDs+avj+WkqemDv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9oOS5i+WJjeayoeacieaDs+i/h+acquadpe+8jO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aDs+i/h+WIhuW8gOOAgjwvcD48cD48ZW0+OC48L2VtPuS9oOadpei3n+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S7jumVv+WuieaciOS4i++8jOi1sOiHs+aarumbqu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S7juaIkeS7rOebuOmBh+eahOmCo+S4gOWIu++8jOS9oOaYr+aIkeeZv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jeiQveeahOaYn+OAgjwvcD48cD48ZW0+MTAuPC9lbT7kvaDov5nmmK/nnqf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bPnlJ/lkJfvvJ88L3A+PHA+PGVtPjExLjwvZW0+5oOz5pyJ5Liq5a62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77yM5pyJ5Liq54ix5oiR55qE5Lq677yM54S25ZCO5LiA6LW35oWi5oWi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s+S9oOaYr+S7tuW+iOW/q+S5kOeahOS6i+OAgu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+iOW8gOW/g+eahOS6i+OAgueIseS9oOaYr+aIkeawuOi/nOimgeWBmueahOS6i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W/g+S4iuaYr+aIkeS4gOebtOWcqOWBmueahOS6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mmK/mnIDliJ3nmoTnlJzonJzvvIzogIzmmK/nuYHljY7pgID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nprvkuI3lvIPvvJvlnKjlhYXmu6HpgZfmhr7nmoTlm73luqbph4zvvIzlj6r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pnIDopoHouqvku73pqozor4HjgII8L3A+PHA+PGVtPjE0LjwvZW0+5oiR5om+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5qE55S35a2p5a2Q5LqG77yM5LiN5YGP5LiN5YCa77yM5Yia5aW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WYm+S4jeWYm++8jOaIkeimgeaIk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ropoHmiJHku6zog73lnKjkuIDotbfvvIzlk6rmgJXmmK/kuIDliLv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iLHkvaDjgII8L3A+PHA+PGVtPjE3LjwvZW0+5Zac5qyi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Y+q5pyJ5L2g5ZKM5oiR77yM5bCx6L+Z5qC36Z2Z6Z2Z55q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Lmf5LiN5oOz5LuA5LmI5Lmf5LiN5YGa77yM54S25ZCO55yL552A5L2g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ingeWAvuaDhe+8jOWAvueahOS4jeaYr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uOibi++8jOaIkeaDs+eci+S9oOS4gOi+iOWtkOOAgjwvcD48cD48ZW0+MT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rrmva7msbnmtoznmoTooZflpLTvvIzkuI7lkb3kuK3ms6jlrprliLDnmb3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p7kuKrmu6HmgIDjgII8L3A+PHA+PGVtPjIwLjwvZW0+5L2g5piv5bm05bCR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Z55Sf55qE5LiN5Y+v5pyf44CCPC9wPjxwPjxlbT4yMS48L2VtPuaDs+eq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EluWtkOmHjOi5reWHoOS4i++8jOaKrOWktOWwseiDvemXu+WIsOS9oOeahOiIk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OAgjwvcD48cD48ZW0+MjIuPC9lbT7kvaDpg73lpoLkvZXlm57lv4bmiJ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miJbmmK/lvojmsonpu5jvvIzov5nkupvlubTmnaXmnInmsqHmnInkurrog7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lr57jgII8L3A+PHA+PGVtPjIzLjwvZW0+5Lik5Lq655u45aSE5pe26Ze06LaK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O95qOA6aqM5b285q2k5piv5ZCm55yf5b+D77yM6LaK6IO955yL5Ye65Lik5Lq6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CI5b6X5p2l44CC6L+Z5qC35ama5ZCO55qE5oSf5oOF5bCx5Lya54mi5Zu6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s+S+v+S9oOS4jeeIseaIke+8jOaIkeS8muS4gO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S9oOOAgjwvcD48cD48ZW0+MjUuPC9lbT7miJHkuI3opoHovbDovbDng4jng4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j6ropoHlubPlubPmt6Hmt6HnmoTnnJ/or5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pif5pyI77yM55qG5Y+v54+N6JeP44CCPC9wPjxwPjxlbT4yNy48L2VtPuaYpemj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i9rui9rO+8jOWxseWNl+awtOWMl+i1sOmBje+8jOS9oOS4gOecvOS4h+eJq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skeW/g+i3s+mqpOWPmOOAgjwvcD48cD48ZW0+MjguPC9lbT7mg7Ppmar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JvpgJvotoXluILvvIzlgZrlgZrppa3vvIznnIvnnIvnlLXop4bvvIzov4f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roDljZXnlJ/mtLvjgII8L3A+PHA+PGVtPjI5LjwvZW0+566A57qm5LiN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h5pyJ5aSa5L2Z44CC6Laz5aSf5Lmf5LiN5piv5aSa77yM6ICM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44CCPC9wPjxwPjxlbT4zMC48L2VtPuS6uueUn+WPquacieS4pOasoeW5u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gOasoemBh+ingeS9oO+8jOS4gOasoei1sOWIsOW6leOAgueIseS4jeS8mu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S8muWnl+Wnl+adpei/n++8jOaZmueCuemBh+ingeS9oO+8jO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iJHkuI3mg7PlgZrlpb3kurrkuZ/kuI3mg7PlgZr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g7PlgZrkvaDnmoTlv4PkuIrkurrjgII8L3A+PHA+PGVtPjMyLjwvZW0+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C+5be06YeM77yM5YG35YG36JeP5LiL5LiA5Liq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suebuOeIse+8jOW/g+W/g+ebuOWNsOOAgjwvcD48cD48ZW0+Mz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naXmiJHlv4Pph4zvvIzmiJHlv4Pph4zmmK/nlJz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pe25LyR77yM5L2V5pe25LyR77yM5aS056C06KGA5rWB5LiN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g+S4reWwj+m5v+iZveW3suiAge+8jOe8k+e8k+ebuOaSnuS5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lsoHmnIjmtYHpgJ3lhYnpmLTnn63vvIzlkJH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og73mmZrjgII8L3A+PHA+PGVtPjM4LjwvZW0+5oOF5LiN5Lya5LiN5rex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5yf44CCPC9wPjxwPjxlbT4zOS48L2VtPuS9oOS4jeWWhOiogOi+nu+8jOS4jeaH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S4jeiLn+iogOeske+8jOayoeWFs+ezu++8jOS9oOS4jeS8mueahOaIk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LniLHnmoTvvIzmiJHlpb3niLHkva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amG77yM5oiR54ix5L2g77yM5L2g5YOP5aSp5L2/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uO5q2k5LiN6IO95rKh5pyJ5L2g44CCPC9wPjxwPjxlbT40Mi48L2Vt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WnOasoueahOaooeagt+S9oOmDveacie+8jOiAjOaYr+S9oOaJgOaci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mDveWWnOasouOAgjwvcD48cD48ZW0+NDMuPC9lbT7niLHlpKfmpoLlsLHmmK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ku4DkuYjmoLfnmoTmnKrmnaXvvIzpg73mg7PlkozkvaDkuIDotbfljrvnnIv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aSp5oiR55qE5Yqo5Yqb5bCx5piv6KeB5Yiw5L2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6K+06K+d44CCPC9wPjxwPjxlbT40NS48L2VtPuetieS9oOeahOWFs+W/g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WFs+S4iuS6huW/g++8gTwvcD48cD48ZW0+NDYuPC9lbT7kurrnlJ/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7bkuovojqvov4fkuo7vvIzkvKTlv4Pml7bmnInkvaDvvIzlvIDlv4Pml7b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kvZnnlJ/pg73mnInkvaDjgII8L3A+PHA+PGVtPjQ3LjwvZW0+6KaB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q+P5aSp552h552A5ZCO5qKm6KeB6LCB5bCx5aW95LqG77yM5oiR6IKv5a6a55W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p57uZ5L2g44CCPC9wPjxwPjxlbT40OC48L2VtPuS9oOaYr+aIkeeahOWkjeiL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v+S4iuWQr+S4i++8jOS5n+aYr+aIkeeahOe7iOe7k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kuJbnlYzlj6rmnInkuIDkuKrkvaDvvIzlj6vmiJHlpoLkvZXkuI3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f6LCi5oKo55qE5YWo6YOo77yM5oSf6LCi5oKo57uZ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Sf6LCi5LiK6IuN6K6p5oiR6K6k6K+G5LqG5L2g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WSjOS9oOS4gOi1t+edoeWIsOS4lue6quacq+eahOmihOiogO+8jOWOu+a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n+mZheeahOi+uee8mOOAguS4i+S4gOi+iOWtkO+8jOaIkei/mOaJk+eul+i1l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i9ruWbnueahOmHjea8lOOAgjwvcD48cD48ZW0+NTI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JHvvIzkuIDkuKrlhrfmvKDvvIzkuIDkuKrng63mg4XjgILkvaDmgI7kuYjlr7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gI7kuYjlr7nkvaDvvIzlsLHmmK/ov5nmoL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5yL6KeB55qE5L2g5b6u56yR77yM5LiA5YiH6YO95LiN55So6Iu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atu+S6hu+8jOaIkeeahOaVheS6i+Wwsee7k+adn+S6h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hu+8jOS9oOeahOaVheS6i+i/mOmVv+W+l+W+i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nmoTmmZrpnJ7lvojkvY7vvIzooqvmpbzpga7kvY/vvIzooqvmoJHpga7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Lvmg7PnnYDmi6jlvIDlroPku6zvvIzmiormr4/kuIDnvJXlm57lrrbpgJ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vvIzol4/otbfmnaXnlZnnu5nkvaDjgII8L3A+PHA+PGVtPjU2LjwvZW0+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oiR54ix5L2g77yM5pyI5Lqu5bCx5Zyo5L2g55qE5pa55ZCR5Y2H6LW3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vueaIkeadpeivtO+8jOmjjuWFieaXoOmZkO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iQveWwmOWfg+eahOS5n+aYr+S9oOOAgjwvcD48cD48ZW0+NTguPC9lbT7kvaDor7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j6rnvJjkuovkvKTkurrvvIznnJ/mg7Plha3moLnmuIXvvIzkvYbmgajml6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LLmiorlsbHmsrPliqjvvIzlj6rlj6vkuJbkurrphp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6aKX5b+D6YGH5LiK5Y+m5LiA6aKX5b+D77yM6ICM5LiN5piv5LiA5by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Y+m5LiA5byg6IS444CCPC9wPjxwPjxlbT42MC48L2VtPuWWnOasouS9oO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mUpuiho+eOiemjn+OAgjwvcD48cD48ZW0+NjEuPC9lbT7luIzmnJvkvaDlj6/ku6X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l6nvvIznmb3lpKnmnInopoHlv5nnooznmoTkuovvvIzmmZrkuIrmnInopoH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yLjwvZW0+5pyJ55qE5Lq656a75byA5LiA6Zi1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a75byA5LiA6L6I5a2Q44CCPC9wPjxwPjxlbT42My48L2VtPuacgOeXm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S9oOS4jeWcqOaIkei6q+i+ue+8jOWPr+S9oOWNtOS9j+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6zmm77nu4/ku6XkuLrlv7Xlv7XkuI3lv5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gLvmnInkuIDlpKnkvJrlj5jlvpfpnaLnm67lhajpnZ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LiA55u06YO95Zyo5rWB5rWq77yM5Y+q5Zug5Li65L2g5piv5oiR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2Ni48L2VtPuWcqOaIkeacgOS9juiwt+aXtueIseaIke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aYr+acgOecn+eahOeIseOAgjwvcD48cD48ZW0+NjcuPC9lbT7lj6rlm6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op4HkuobkvaDkuIDnnLzvvIzkvr/lho3kuZ/ml6Dms5Xlv5jljb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jgII8L3A+PHA+PGVtPjY4LjwvZW0+5L2g5aS05Y+R5LiK5reh5reh6Z2S6I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Y5oiQ5LqG6aOO5omN6IO95ZKM5oiR55u46YGH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kp+e6puWwseaYr++8jOWvkuWGrOW3suiHs++8jOS9huS9oOa4qeaaluWmg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hJ/osKLmiJHnmoTogIHlhazvvIzkvaDlpoLmraT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mgI7kvJrkuI3nn6XvvJ88L3A+PHA+PGVtPjcxLjwvZW0+5Y+q5pyJ5b2T5Lik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755qE6YKj5LiA5Yi777yM5oiR5Lus55qE5b+D5omN57O7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h+WmguWPr+S7peeahOivne+8jOaIkeaEv+aEj+eUq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avj+S4gOenkumZquedgOS9oOOAgjwvcD48cD48ZW0+NzMuPC9lbT7mg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LHkvaDnmoTmg4Xor53vvIzlj6rog73miorkvaDljovlnKjouqv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aB5YGa5Liq5Y+v54ix55qE5aeR5aiY77yM5LiN54Om5LiW5LqL77yM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Yir5oGD5a6g6ICM6aqE77yM5Yir5Y2R6LSx6K6o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9oOecn+W/g+S4gOeJh+eJh++8jOWMluS9nOW9qeidtuiInue/qee/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bnmmK/miJHlubTlsJHml7bvvIzmnIDlhpLpman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qz5aaH77yM5L2g5bCx6K+l5oeS552A77yM5Lul5ZCO5oi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OC48L2VtPuS9oOaSkeedgOWktOeci+eDn+eBq+eskemin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+p+edgOi6q+eci+S9oOebruWFiea3seayie+8jOi/mOaYr+S9oOecvOedm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avlOi+g+e+juOAgjwvcD48cD48ZW0+NzkuPC9lbT7lr7nkvaDkuYvniLH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qazov5jlhYnvvIHlr7nkvaDkuYvmg4XvvIzmr5Tor7jokZvov5jkuq7vvIHlr7n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4jkvZXpobvlpJrorrLvvIE8L3A+PHA+PGVtPjgwLjwvZW0+5L2g5piv5LuA5LmI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A5LiL5LiL6aOe5Yiw5oiR5b+D6YeM44CCPC9wPjxwPjxlbT44MS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mVv+aXtumXtOacquWSjOS9oOingemdou+8jOivtOivne+8jOacieaXtuWbnuaDs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mCo+auteaXpeWtkO+8jOS4jee7j+aEj+WwseaDs+WIs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nKjkvaDnnLzkuK3miJHlr7nliKvkurrpg73lpb3vvIzlnKjliKv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lj6rlr7nkvaDlpb3jgII8L3A+PHA+PGVtPjgzLjwvZW0+5omL5py65Zyo5aOw5aOw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W96LGh5L2g5oiR5b+D5YS/5Zyo5qyi5ZSx77yM55yf6K+a55qE56Wd56aP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Sf5oOF77yM55u46L+e55qE5b+D77yM5LiN5piv6Led56a76IO96ZqU5pa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4NC48L2VtPuaIkei/mOaYr+W+iOWWnOasouS9o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4h+mHjOi/geW+me+8jOWMl+mbgeWNl+enu++8jOWPquS4uuaal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foirHkuJvkuK3lr7vnnJ/niLHvvIzmnInnvJjnm7jogZrnrJHlvID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q655Sf5pyJ5L2g77yM5pif56m6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kqeWPmOWcsOWPmOa1t+WPmOS6uuWPmO+8jOS4lueVjOabtOaYr+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O+8jOWUr+S4gOawuOaBkueahOaYryZtZGFzaDsmbWRhc2g75oiR5a+55L2g55qE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6L+Y5pyJ5LiA6aKX5pep5bey5Li65L2g5rKJ6YaJ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9oOeahOi/h+WOu+aIkeadpeS4jeWPiuWPguS4ju+8jO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liemZquWIsOW6leOAgjwvcD48cD48ZW0+ODkuPC9lbT7kuI3opoHovbvmmJP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osI7oqIDvvIzmr5TlpoLmiJHkuI3llpzmrKLkvaD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SB6ICB5LmL5bCG6Iez77yM5L2g6ICB5LqG5LiA5a6a5b6I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IkeWPr+S7peensOWRvOS9oOS4uiZsZHF1bzvmgqgmcmRxdW87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Z5qC35oiR5bCx5Y+v5Lul5oqK5L2g5pS+5Zyo5b+D5LiK5ZWm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osKLosKLkvaAmcmRxdW8777yM5piv5LiA5Y+l6Ziz5YWJ55q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LqG576O5aaZ55qE5Luq5byP5oSf77yM5rSL5rqi552A54ix55qE6a2U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9oOWDj+aYr+W+gOS6i+eahOmBl+S5pu+8jOaYr+iQv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aDheacquS6hu+8jOaYr+aEn+WKqOS6uuiEmuS4i+S4jeWBnOeUn+mVv+eah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iJHkuZ/mg7Pnn6XpgZPkvaDliLDlupXlk6rph4zlpb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XkuYXpg73kuI3og73lv5jmjonjgII8L3A+PHA+PGVtPjk1LjwvZW0+5oiR5bey57u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LqG5Y+v54ix55qE5aWz5a2p5a2Q77yM56qB54S25pyJ54K55oOz5YGa5L2g55qE5aS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IkeaEv+aYr+S4gOmil+WknOepuuW5veiTneeah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WcqOS9oOeGn+edoeeahOaeleaXge+8jOeIseS9oOWIsOawuOi/n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G9lNmZ1c2p0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vZTZmdXNqdH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75CAF0950A790C2276ED7314A6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