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0DE35759684426194016F20509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0DE35759684426194016F20509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Lq65Y+R5pyL5Y+L5ZyI55qE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0u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+8jOept+S5n+Wlve+8jOWvjOS5n+Wlve+8jOW+l+S5n+Wlve+8jOWks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aYr+i/h+ecvOS6keeDn++8jOWPquimgeW/g+aDhe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Mi48L2VtPuaEn+inieiHquW3seW5uOemj+eahOS6uu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m+aEn+inieiHquW3seiBquaYjueahOS6uu+8jOaYr+ecn+igoues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9oOeci+S4jeWIsOWIq+S6uueahOe8uueCueaXtu+8jO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Iq+S6uueahOihjOS4uuOAgeivreiogOOAgeaAneaDs+S4reW+l+WIsOaXoOmZk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C48L2VtPuiusOS9j++8jOWPr+S7peWTre+8jOWPr+S7p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Pr+S7peS4jeWdmuW8uuOAguWboOS4uuWQjumdoui/mOacieS4gOe+p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eci+S9oOeahOeskeivneOAgjwvcD48cD48ZW0+NS48L2VtPue7iOS6ju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Un+WRveS4reacgOmHjeimgeeahO+8jOaYr+mCo+S6m+eCueeCuea7tOa7tO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imgeiusOS9j++8muS9oOeOsOWcqOeahOWkhOWig+W5tuS4jeaYr+S9oO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xnu+8jOacgOWlveeahOWwmuacquWIsOadpeOAgjwvcD48cD48ZW0+Ni48L2VtP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oOaJk+aJruiHquW3se+8jOS4jeWmgueUqOefpeivhuWFheWun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mBk+i3r+ebtOaOpemAmuWQkeaIkOWKn++8jOaIkeS7r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+m+WLpOS4juaxl+awtO+8jOadpeWHnee7k+i/meadoea8q+mVv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eUn+a0u+WvueS6juaZuuiAheawuOi/nOaYr+S4gO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eahOatjO+8jOWug+eahOS4u+aXi+W+i+awuOi/nOaYr+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enjemBh+inge+8jOayoeacieaDiuiJs+eahOW8gOWcuu+8j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RiueZve+8m+aZrumAmueahOmXruWAme+8jOeugOWNleeahOS6pOa1ge+8m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muWlveOAgjwvcD48cD48ZW0+MTAuPC9lbT7kvaDoi6XkuI3mg7PlgZr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kuIDkuKrlgJ/lj6PvvJvkvaDoi6Xmg7PlgZrvvIzkuIDlrprkvJr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ms5XjgII8L3A+PHA+PGVtPjExLjwvZW0+5pyA5YC85b6X5qyj6LWP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aWL5paX55qE6Laz6L+544CCPC9wPjxwPjxlbT4xMi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i1sOS4gOatpeWwseaYr+acieS4gOatpeeahOaZr+inguOAguS4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ect+mhvuiwge+8jOS9oOacieWLh+awlOaUvuW8g++8jOmCo+aJjeacieacu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WNjuS4veeahOi3jOWAku+8jOiDnOi/h+aXoOiwk+eahOW+mOW+iu+8m+WTquaA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9u+W6le+8jOWwseW9k+i1tuS4iuS6huWRvei/kOeahOWPpuS4gOebm+Wu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lkIzno4Hpk4HlkLjlvJXlm5vlkajnmoTpk4HnsonvvIz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kLjlvJXlkajlm7TnmoTkurrvvIzmlLnlj5jlkajlm7TnmoTmg4Xlh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LiA5aSp5Y+r6YaS55qE5LiN5piv6Ze56ZKf77yM5piv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q+P5LiA5aSp5oqb5byD55qE5LiN5piv5Yir5Lq677yM5piv5LiN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q+P5LiA5aSp6L+O5p2l55qE5LiN5piv5ryr6ZW/6buR5aSc77yM5piv5aW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piO44CCPC9wPjxwPjxlbT4xNS48L2VtPuimgeWFiOaJk+i0peS7u+S9leS6i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tpuS8muaJk+i0peiHquW3seOAgjwvcD48cD48ZW0+MTYuPC9lbT7kurrmtLv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3mmI7nmb3vvJrkurrnlJ/kuI3ov4fkuIDlj6Xlv4PlronjgILnnJ/mraP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nlJ/vvIzmmK/lm57lrrblpb3lpb3lkIPppa3jgII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rS75oiQ5LuA5LmI5qC35a2Q77yM6IOM5Zyw6YeM6YO95Lya5pyJ5Lq6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Zub44CC5LiN55Sz6L6p5LiN6K6h6L6D5LiA56yR5LqG5LmL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JSR6KeG44CCPC9wPjxwPjxlbT4xOC48L2VtPua0u+edgOS4jeaYr+mdo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uW+l+WQjOaDhe+8jOiAjOaYr+mdoOaxl+awtOi1ouW+l+aO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nlJjlv4PnmoTml7blgJnvvIzlsLHmmK/lnKjov5vmraXjgIL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lnKjmiJDplb/jgII8L3A+PHA+PGVtPjIwLjwvZW0+5YGa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6L+Z5LiW55WM5pys5LiN5a6M576O44CCPC9wPjxwPjxlbT4y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+gOWJjei1sOaXtu+8jOWIq+W/mOS6huWbnuWktOeci+eci++8jOiHquW3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ooeagt+OAgjwvcD48cD48ZW0+MjIuPC9lbT7luIzmnJvlj6rmnInlkozli6TlpY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Y3og73lpoLomY7mt7vnv7zjgII8L3A+PHA+PGVtPjIzLjwvZW0+5aaC5p6c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yf5pyJ5aWH6L+577yM6YKj5bCx5piv5Yqq5Yqb55qE5Y+m5LiA5Liq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oOiuuuS9oOS7iuWkqeimgemdouWvueS7gOS5i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WIsOS6hui/meS4gOatpe+8jOWwseWdmuaMgeS4i+WOu++8jOe7meiHquW3seS4gOS6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S9oOavlOiHquW3seaDs+ixoeS4reimgeWdmuW8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uqDnu5PnnYDml6Dms5XmlLnlj5jnmoTov4fljrvvvIzkuI3lpoLlvq7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nKrmnaXvvIzlm6DkuLrnlJ/mtLvvvIzmsqHmnInlpoLmnp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eC5LqL5aSq5pep77yM5Yir5raJ5LiW5aSq5rex77yM5Yir54ix55qE5aS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2h55qE5aSq5pma77yM5Yir5ZCD55qE5aSq6aWx77yM5Yir5a+55Lq6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+h55qE5aSq5aSa77yM57Sv5LqG5bCx5oOz5LiA5oOz5byA5b+D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i/meS4gOeUn+mcgOimgeeUqOmSseaNjeWNq+WwiuS4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WcqOWkquWkmuS6hu+8jOWcqOS9oOi/mOayoei1muWIsOi2s+Wkn+S7pOiHquW3s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SseS5i+WJje+8jOivt+WkmueCueWKquWKm+WwkeeCueefq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opoHlpKrkuZbvvIzkuI3mg7PlgZrnmoTkuovlj6/ku6Xmi5Lnu5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kuI3nlKjli4nlvLrvvIzkuI3llpzmrKLnmoTor53lgYfoo4XmsqH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kuI3mmK/nlKjmnaXorqjlpb3liKvkurrvvIzogIzmmK/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5L2g5YWo5Yqb5Lul6LW05LqG77yM5omN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6L+Q5rCU5LiN5aW944CCPC9wPjxwPjxlbT4zMC48L2VtPuS4jeimgeaFqOWP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6leeXm+iLpu+8jOaFqOWPueaYr+W8seiAheOAgumAmuW+gOWFieaYjueahOmBk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dpueahO+8jOS4uuS6huaIkOWKn++8jOS4uuS6huWli+aWl+eahOa4tOac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+l+S4jeWKquWKm+OAgjwvcD48cD48ZW0+MzEuPC9lbT7lsLHllpzmrKLnm5joh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norDnmoTmmK/niLHllp3nmoTphZLvvIznh4PnmoTmmK/niLHmir3nmoTng5/vvIz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iLHmiJHnmoTkvaDjgII8L3A+PHA+PGVtPjMyLjwvZW0+5q+P5Liq5Lq655Sf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uO5LqL5p+Q6aG55LqL5Lia77yM5q+P5LiA5Liq5rS75Zyo5Zyw6L+Y5bq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Sf5rS75Lit55qE5LmJ5Yqh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cgOWkp+WKqOWKm++8jOWcqOS6juS9oOWPr+S7pemAieaLqeS9oO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AjOS4jeaYr+iiq+eUn+a0u+mAieaLqeOAgj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pgqPkuYjkvJjnp4DvvIzkvaDlsLHkuI3opoHloJXokL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A5oCV6Ieq5bex5LiA55Sf56KM56KM5peg5Li677yM6L+Y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z5Yeh5Y+v6LS144CCPC9wPjxwPjxlbT4zNi48L2VtPuS4gOS4quS6uui2iuaH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mgeWBmueahOS6i+i2iuWkmu+8m+S4gOS4quS6uui2iuWLpOWli++8jOaYju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Wwsei2iuWkmuOAguS9oOS5i+aJgOS7pea0u+W+l+e0r++8jOWcqOS6juS9o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g+eQhuS4iueahOS4jeaWreiHqui0o++8jOayoeacieihjOWKqOS4iueahOeri+WN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MzcuPC9lbT7miJHlr7nov5nkuKrkuJbnlYznu53mnJv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7mnKrlr7noh6rlt7Hnu53mnJvov4fjgII8L3A+PHA+PGVtPjM4LjwvZW0+5a6B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6f6LCF5Yir5Lq677yM6I6r6K6p5Yir5Lq65p2l5Y6f6LCF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lueVjOacgOWPr+aAleeahOS6i+aDheiOq+i/h+S6ju+8jOaOqOS9oO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eahOS6uu+8jOabvuW4puS9oOS4iui/h+WkqeWgg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lpoLmnpzmg7PlgZrvvIzlsLHml6nngrnkuIvlrprlhrPlv4PjgILmi5b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qDnu5PkuIDlpKnvvIzml6nkuIDlpKnlsLHlpJrotZrkuIDlpK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pyA6YeN6KaB55qE5bCx5piv5LiN6KaB5Y6755yL6L+c5pa5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YGa5omL6L655riF5qWa55qE5LqL44CCPC9wPjxwPjxlbT40Mi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6uueUn+eahOmjjumjjumbqOmbqO+8jOaJjeiDveWkn+S4sOWvjOiHquW3seeahOm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Qhuino+S6uueUn+eahOecn+iwm+OAgjwvcD48cD48ZW0+NDMuPC9lbT7ot5/pm6j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gZrkurrvvIzkvaDkuI3kuLrliKvkurrmjKHpo47pga7pm6jvvIzosIHkvJrmiorkva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7lnKjlpLTkuIrvvIE8L3A+PHA+PGVtPjQ0LjwvZW0+55Sf5rS75Lya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6Ium5LiA6L6I5a2Q44CCPC9wPjxwPjxlbT40NS48L2VtP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LpeacieeUn+WRve+8jOWNtOS4jeaYr+avj+S4quS6uumDveiDveivu+aHg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S6uumDveaLpeacieWktOiEke+8jOWNtOS4jeaYr+avj+S4quS6uumDv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iEkeOAgjwvcD48cD48ZW0+NDYuPC9lbT7lkJHmr4/kuKrkurrlrabkuaD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qKHku7/ku7vkvZXkurrjgII8L3A+PHA+PGVtPjQ3LjwvZW0+5aaC5p6c5L2g5oqK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iK5bid77yM5a6D5L6/5Lya5YOP6a2U6ay85LiA5qC35oqY56O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WwseaYr+imgeaEn+WPl+e+juS4veeahOOAgeWWhOiJ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aBtueahOOAgeeXheaAgeeahOOAguiAjOWPquacieWcqOWFhea7oeS6huiJsOi+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+8jOWni+e7iOiwg+aVtOWlveiHquW3seingumjjuaZr+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BmuWIsOS6uuWcqOaXhemAlO+8jOaEn+aCn+S6uueUn++8jOS6q+WPl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JbkuIrmnIDlpb3nmoTnvJjvvIzkvr/mmK/mnInkuK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moTkvLTvvIzmsLjov5zkuI3lq4zkvaDnmoTor53lpJrvvIzkuI3ljozlhbbng6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ITkuI3ljozvvIzmsLjov5zkvJrpmarlnKjouqvovrnvvIzlv7XkvaDlhrfmmpb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mgrLmrKLjgII8L3A+PHA+PGVtPjUwLjwvZW0+6L+H5Y6755qE5pe26Ze0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peg6L6555qE6buR5rSe77yM5rC45LiN5YaN5Zue5p2l77yM5omA5Lul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q+P5LiA56eS44CCPC9wPjxwPjxlbT41MS48L2VtPuS5n+iuu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to+aXoOWPr+WliOS9leeahOaXtuWAme+8jOmZpOS6huW+rueske+8jOS5n+WPqu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6huOAgjwvcD48cD48ZW0+NTIuPC9lbT7mr5TmiJHlt67nmoTkurrov5jmsq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iJHlpb3nmoTkurrku43lnKjliqrlipvvvIzmiJHlsLHmm7TmsqHotYTmoLz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vvIE8L3A+PHA+PGVtPjUzLjwvZW0+55CG5oOz5b6Y5b6K5Y2B5a2X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b6A5ZOq6L656LWw77yb5L+h5b+D5LiA6Lev5LiK5L2O552A5aS0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a5LiL55qE55+z5aS044CCPC9wPjxwPjxlbT41NC48L2VtPue7j+iQp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WSjOe+juWlve+8jOeUqOiHquW3seWWnOasoueahOaWueW8j+i/h+S4gOeUn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eaAleWkqem7keWSjOmsvO+8jOWPquaAleS9oOW/g+mFuOeasee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ljZHkuI3kuqLvvIzku47lrrnkvJjpm4XvvIzpnaLlr7n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oC75pyJ6K645aSa5YG254S25ZKM5ben5ZCI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mz6KGM57q/77yM5Lmf5Y+v6IO95Lya5pyJ5Lqk5rGH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AneaDs+WmgumSu+WtkO+8jOW/hemhu+mbhuS4reWcqOS4gOeCuemS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cieWKm+mHj+OAgjwvcD48cD48ZW0+NTguPC9lbT7kuIDkuKrkurroh7Pls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mnInkuIDkuKrnkIbnlLHljrvlnZrlvL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+q5pyJ5LiJ5aSp77yM5rS75Zyo5pio5aSp55qE5Lq66L+35oOR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6562J5b6F77yM5rS75Zyo5LuK5aSp55qE5Lq65pyA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qOaIkOWKn+mdouWJje+8jOaIkumqhOaIkui6geWtpuS8muiwpua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nlOWxiOmdouWJje+8jOWuoOi+seS4jeaDiuWtpuS8muWMheWuue+8m+WcqOetieW+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zsOeEtuiHquiLpeWtpuS8muW/jeiAkO+8m+WcqOeXm+iLpumdouWJje+8jOa1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eUn+WtpuS8muWdmuW8uuOAgjwvcD48cD48ZW0+NjEuPC9lbT7kurrnlJ/p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nvJboh6rlr7znmoTmvJTlh7rvvIzllK/mnInmnIDoibDoi6bnmoTlpYvmlpf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lnZrmjIHvvIzov5jmnInmnIDlnabnhLbnmoTmjqXnurPvvIzmiY3og73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u4/kuYXkuI3oobDnmoTmjozlo7DvvIE8L3A+PHA+PGVtPjYyLjwvZW0+5Yuk5a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56m25pWI546H55qE57uT5p6c5bCx5piv77ya56yo6bif5YWI6aOe77yM54S2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iq44CCPC9wPjxwPjxlbT42My48L2VtPuaDs+aDs+WFieWktOW8uu+8jOaDs+aD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+8jOWcqOaDs+aDs+axpOWnhueMq++8jOaIkeacieS7gOS5iOeQhueUse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kvaDoi6XlnZrmjIHvvIzlrprkvJrlj5HlhYn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iYDlkJHmiqvpnaHnmoTmrablmajvvIzlroPog73pm4bohYvmiJDoo5jvvIz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pnmiJDloZTvvIzlsIbkurrnlJ/nmoTkuI3lj6/og73pg73lj5jmiJD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Q5Yqf5LiO5aSx6LSl6YO95piv5pqC5pe255qE77yM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eM5Yiw5L6/5piv5aSx6LSl77yM5Zyo5aSx6LSl5aSE5YuH5pWi56uZ6LW3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Ni48L2VtPuaXoOiuuuWHoOeCueWOu+edoeeahO+8jOWPje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i/h+WOu+S6huOAguaXoOiuuue7iOeCueWcqOWTqumHjO+8jOWPjeato+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S6huOAgueFp+mhvuWlveiHquW3se+8jOWmguaenOWwmuacieS9meWKm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KpOe+juWlveeahOS4nOilv+OAguS4jeeVj+S4jeaAluS4jeaAguS4jemAgOS4jeej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cuPC9lbT7mmbrmhafmmK/lgZrkuovnlKjnmoTvvIzlr7nkuo7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naXor7TvvIzpnaDnmoTmmK/kv6Hku7DjgII8L3A+PHA+PGVtPjY4LjwvZW0+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YaN6Zq+6L+H77yM5piO5aSp5Lmf6KaB5ruh6KGA5aSN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suS6uuaYr+eItuavjee7meS9oOaJvueahOaci+WPi++8jOaci+WPi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iHquW3seaJvueahOS6suS6uu+8jOaJgOS7peWQjOetiemHjeimge+8jOWtsOi9u+Wt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mCo+S5iOWkmuWIhuWIq+OAgjwvcD48cD48ZW0+NzAuPC9lbT7kvb/kurrnlrLmg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5zmlrnnmoTpq5jlsbHvvIzogIzmmK/pnovph4znmoTkuIDnspLmsp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CM5piv5a+S56qX6Ium6K+777yM5oCO5oS/55SY5ouc5L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sei0peS4jeaYr+S9oOacieWkmuaFou+8jOiAjOaYr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huiHquW3seWkmuWwkeasoe+8m+aJgOiwk+aIkOWKn+S4jeWcqOS6juS9o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S9oOi2hei2iuS6huiHquW3seWkmuWwkeaso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Dlip/nmoTpooblpZblj7DkuIrvvIzmnInkurrliLDlvpfml6nvvIzmnInkur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ZrvvIzkvYbku5bku6zpg73mr5TkuK3pgJTmlL7lvIPnmoTkurrlpJrkuobkuIDku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c0LjwvZW0+55Sf5rS75ZGK6K+J5oiR5Lus77yM54ix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Ly077yM6ICM5bqU6IO96aOO6Zuo5ZCM6Iif44CC5a695oGV44CB5Y6f6LC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b+Y6K6w77yM5Lmf5LiN5Luj6KGo6LWm5YWN77yM6ICM5piv5pS+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Sf6Lev44CCPC9wPjxwPjxlbT43NS48L2VtPuimgeWKquWKm+WRgO+8jOS4uuS6h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S4uuS6huS6uumXtOeahOeDn+eBq+awlO+8jOS4uuS6huS7iu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ciOOAgjwvcD48cD48ZW0+NzYuPC9lbT7oi6XmsqHmnInoi6bpmr7vvIzmiJHku6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JvmsqHmnInmjKvmipjvvIzmiJDlip/kuI3lho3mnInllpzmgqbvvJvmsqHmnIn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miJHku6zkuI3kvJrmnInlkIzmg4Xlv4PjgILlm6DmraTvvIzkuI3opoHlubvmg7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pgqPkuYjlnIbmu6HvvIznlJ/mtLvnmoTlm5vlraPkuI3lj6/og73lj6rmnI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r4/kuKrkurrnmoTkuIDnlJ/pg73ms6jlrpropoHnu4/ljobmsp/msp/lnY7l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i6bmtqnkuI7ml6DlpYjvvIznu4/ljobmjKvmipjkuI7lpL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rWu5Zyo5rC06Z2i5LiK55qE5rK554+g77yM5YCf552A6Ziz5YWJ5aS46I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rKJ5YWl5rC05bqV55qE54+N54+g77yM5L6d6ZmE5rKz6JqM6buY6KiA5a+h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cn+ato+eahOaci+WPi+WwseaYr++8jOW9k+S9oOiSmeiU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S6uueahOecvOedm++8jOS5n+iDveeci+epv+S9oOecn+WunueahOagt+Wtk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eXm+almuOAgjwvcD48cD48ZW0+NzkuPC9lbT7lh7rot6/lh7rot6/vvIz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gLvmmK/kvJrmnInot6/nmoTjgILlm7Dpmr7oi6bpmr7vvIzlm7DlnKj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mr7jgII8L3A+PHA+PGVtPjgwLjwvZW0+5Lq655Sf5oC75pyJ5LiN5pyf6ICM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5Sf55Sf5LiN5oGv55qE5biM5pyb44CCPC9wPjxwPjxlbT44M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W8gOW/g++8jOWwseS4jeimgeS4juWCu+eTnOiuuumVv+efre+8jOS4jei3n+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sumBk+eQhu+8jOS4jeWSjOS4ieinguS4jeWQjOeahOS6uuS6ieiuuuaYr+mdn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s+S9v+aIkemihOingeS6huaJgOacieaCsuS8pO+8jOS9huaIkeS+neeEtuaEv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OAgjwvcD48cD48ZW0+ODIuPC9lbT7nlJ/mtLvvvIzmr4/lpKnpg73pnIDopoH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kozliY3ooYznmoTpgJ/luqbjgILlkIzml7bvvIzkuI3opoHlv5jorrDljr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HpnZnnmoTmg6zmhI/kuI7mgqDnhLbnmoTmgIDmg7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6Z2i5a+555Sf5rS777yM5LiN6KaB5oqx5oCo55Sf5rS757uZ5LqG5L2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6Zq+77yM5LiN6KaB5oqx5oCo55Sf5rS75Lit5pyJ5aSq5aSa55qE5puy5oq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55Sf5rS75Lit5a2Y5Zyo55qE5LiN5YW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OTA3ZG85N3p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jkwN2RvOTd6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0DE35759684426194016F20509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