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408614FFEA5FC21EC2EFC08F2A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408614FFEA5FC21EC2EFC08F2A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n+adpeaLvOWRvemAg+emu+eahOWcsOaW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WOu+WNtOaIkOS6huWlouacm+OAguWOn+adpeemu+WOu+eahOS4jeato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acieWMhuWMhuW/meW/meeahOaXtuWFieOAgjwvcD48cD48ZW0+Mi48L2VtP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t+mjnueahOaeq+ael+mHjO+8jOaIkeS7rOabvuaLpeacieWkmuWwkeWbnuW/huOAgu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dgOeahOaeq+WPtu+8jOWwhuaIkeS7rOW4pui/m+S4gOS4quaXoOavlOe+ju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My48L2VtPue+juWlveeahOS6i+eJqeaAu+aYr+aXoOW4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IkOWKn+eahOacuumBh+WSjOWRvei/kOeahOWegumdkuOAguaIkeS7rOW5s+WH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jO+8jOiDveWgquWHoOasoemUmei/h++8nzwvcD48cD48ZW0+NC48L2VtPuavleS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S7rOimgeeskeedgOivtOWGjeinge+8gTwvcD48cD48ZW0+NS48L2VtPu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eS4jei1t++8jOS7peWJjeaIkeWkqeWkqeasuui0n+S9oO+8jOeOsOWcqO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WGjeS5n+S4jeiDveS6huOAgjwvcD48cD48ZW0+Ni48L2VtPueUn+WR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6queahOa1gea3jOS4reiOt+W+l++8m+erpeecn++8jOWcqOmjnua1geeahOWAvu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WFie+8m+WtmOWcqOeahOS7t+WAvO+8jOS6juWkp+ays+eahOWllOa1geS4reWRi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aci+WPi+ivt+aPoeS4gOaPoeaJ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imgeWQhOWllOilv+S4nOOAgjwvcD48cD48ZW0+OC48L2VtPuS4gOaZg+WMhuW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5tOWPiOaYr+emu+WIq+aEj+Wkj+WkqeOAgjwvcD48cD48ZW0+OS48L2VtP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pv+agoeacjeeahOaXpeWtkOWQp++8jOWboOS4uuS4gOiEseWwse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miJHnmoTkuLTliKvotaDoqIDmmK/kuIDmior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pga7mjKHlvoHpgJTkuIrnmoTng4jml6XkuI7po47pm6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n57Sn5Zyw5o+h5LiA5o+h5omL44CC5omL5pyJ5oSP5omL5pyJ5oOF77yM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D6KiA5LiH6K+t77yM5Lmf5pyJ5oiR6Zq+6KiA55qE56eY5a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AleS4gOavleS4mu+8jOi6q+i+ueWwseWwkeS6humCo+e+p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uqeaIkeWTreeahOeWr+WphuWomOOAgjwvcD48cD48ZW0+MTMuPC9lbT7mr5Xku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IDlrpropoHkubDku7bnmb3ooazooavvvIzlhpnkuIrlkrHnj63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E0LjwvZW0+6IGa5Lmf5LiN5piv5byA5aeL77yM5pW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uT5p2f77yM5ZCM56qX5pWw6L295Yed55qE5peg5pWw576O5aW9556s6Ze0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Ot5Yi75Zyo5oiR55qE6K6w5b+G5LmL5Lit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avleS4muS6hu+8jOS5n+aEj+WRs+edgOaIkeingeS4jeWIsOS7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ljbPlsIbmraXlhaXmlrDnmoTnlJ/mtLvvvIzliY3pnaL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lvojplb/vvIzorqnmiJHku6zmm7TliqDnj43mg5zku4rlpKnmiYDmi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lj4vosIrvvIznlKjnnJ/mg4XljrvmtYfngYzlj4vosIrnmoToirHol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iA5Zy66ICD6K+V77yM6ICD5a6M5bCx6L+Z5qC35p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ZCE5aWU5Lic6KW/5ZCO5omN55+l6YGT77yM5Lmf6K645LiA5Yir5bCx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4jOacm+S5i+WFieWcqOWcsOW5s+e6v+S4iu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WNh+i1t++8jOWIq+WGjeeKueixq+S6hu+8jOermei1t+adpe+8jOW8oOW8gO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Ou+i/juaOpea7oeWkqeeahOacnemcnu+8gTwvcD48cD48ZW0+MTkuPC9lbT7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or5XljbflsLHmlaPkuobmiJHku6zkuInlubTnmoTml7blh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aB5Zyo5q+V5Lia57qq5b+15YaM5LiK5YaZ5Yeg56yU5Lq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WZ6KiA55yf6Zq+44CC5oOz6K6w5LiL5pWw5bm05ZCM56qX55qE5oSf5Y+X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raM5LiK5b+D5aS077yM5Y205Y+I5peg5LuO6K+06L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agoeWwseaYr+mCo+S4quS9oOS4gOWkqemqguWug+WFq+mBje+8jOWNtOS4je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qgueahOWcsOaWueOAgjwvcD48cD48ZW0+MjIuPC9lbT7ov4HlvpnnmoTlpKfpm4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nqbrmjpLpmJ/liJfooYzvvIzmiqXkv6HnmoTmmKXoirHlt7Lnu73mlL7oirHol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nqpflpb3lj4vvvIzmiJHku6zlpoLmraTnm7jmg5znm7jniLHvvIzli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rqnmiJHku6znmoTlv4PpnaDlvpfmm7Tov5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Zyo5b+r5q+V5Lia55qE5pe25YCZ5omN54ix5LiK5a2m5qCh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b+r57uT5p2f5pe25omN5oOz6KaB5aW95aW95byA5aeL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leS4muS6hu+8jOWcqOmCo+agoeWbremHjOmdoui/mOaui+eVm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wkei6q+W9se+8jOi/mOacieWkmuWwkeWbnuW/hu+8jOiAjOaIkeS7rOWNt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r5XkuJrkuobvvIzlho3kuZ/kuI3nlKjpgIPor7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o3kuZ/msqHmnInor77kuIrkuobjgII8L3A+PHA+PGVtPjI2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A56KX5a2f5amG5rGk77yM5aWI5L2V5qGl5Lic44CC56KO5LqG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mF5aSp6ZW/44CCPC9wPjxwPjxlbT4yNy48L2VtPuavleS4muS6hu+8j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Cu+eTnOOAgueIseaDhemHjOWPquacieW/g+eUmOaDheaEv+WBmuWCu+eT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osIHmiorlhYnpmLTliarmiJDkuobng5/oir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nnIvlsL3nuYHljY7jgII8L3A+PHA+PGVtPjI5LjwvZW0+5YGH5aaC5L2g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ma5bqm55qE5pe25YWJ77yM6K+35LiN6KaB5Lul5Y+55oGv5L2c5Li66KGl5YG/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6YCU5q+V56uf6ZW/5LqO6YCd5Y6755qE5bKB5pyI44CC5b+r6L+I5q2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46L+O55qE5piv5bm456aP55qE5puZ5YWJ77yBPC9wPjxwPjxlbT4zM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tu+WcqOiKseS4i+OAguWkqeiLpeacieaDheatu+W+l+aXqeOAgueUn+W+l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lj6rluIzmnJvvvIzkuI3nrqHkuInlubTvvIz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jYHlubTku6XlkI7jgILmn5DkuIDlpKnvvIzmiJHku6znm7jpgYf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TvvIzkvaDlpKfllorkuIDlo7DvvIzmiJHmg7Pmrbvkva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qCh5bCx5YOP5qCh6Zeo5Y+j55qE5YWs5Lqk6L2m77yM5Z2Q5LiK6L2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Zue77yM6YKj5piv5Y+I5byA5aeL5LqG5LiA5Liq5a2m5pyf77yb5Z2Q5LiK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N5Zue77yM5bCx5q+V5Lia5LqG44CCPC9wPjxwPjxlbT4zMy48L2VtPu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Qp++8jOaIkeecn+eahOS4jeefpemBk+S9oOemu+W8gOS7peWQjuaIk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uiwgeiDvei1kOS6iOaIkeWdmuaMgeeahOWKm+mH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47kuIDlhaXmoKHpl6jlsLHnn6XpgZPkvJrmnInmr5XkuJrnmoT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vZPlkYrliKvnmoTlrZDnu4jkuo7miJDkuLrnjrDlnKjov5vooYzml7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v5jmmK/kvJrmnInkuIDkupvkuI3mmI7miYDku6XnmoTmhJ/m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iM5pyb5oiR5Lus5Zyo6LWw5ZCR5pel5a2Q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Y+M5omL5bu66YCg5bm46L+Q55qE5aSn5Y6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avleS4mueahOaXpeWtkO+8jOWPiOaYr+WIhuaJi+eahOaXpeWtkOOA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vj+W5tOeahOWFreS4g+aciOS7ve+8jOi/meS4quaXtuWIhuaYr+iOmOiOmOWtpu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eahOaXtuiKguOAguWPr+S5n+aYr+Wkp+WutuWIhuaJi+eahOaXtu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bmoKHorqnmiJHku6znqb/kuoYz5bm055qE5oOF5L6j6K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ul6Z2S5pil55qE5ZCN5LmJ5YiG6YGT5oms6ZW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4jeS9j+eahOaXtumXtOWViuaKiuaIkeS7rOWIhuemu++8jOivt+aKi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VmeWcqOS9oOW/g+mHjOOAgueZveS6keaCoOaCoOacnemjnuaarua4oe+8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JmOWug+mXruWAmeS9oOOAgjwvcD48cD48ZW0+MzkuPC9lbT7lvoDkuovomb3nhLb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JTkurromb3nhLbmlaPkuobvvIzkvYblnKjmiJHorrDlv4bph4zvvIz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vojmuKnmmpbjgII8L3A+PHA+PGVtPjQwLjwvZW0+5oS/5L2g5Zyo5bmz5Yeh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K77yM5Yib6YCg5Ye65LiN5bmz5Yeh55qE5Lia57up5p2l77yM55u05Yiw5a6e546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G5oOz44CCPC9wPjxwPjxlbT40MS48L2VtPuWGjemBh+ingeaIluiuu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sOW+l+abvue7j+eahOW5tOWwkei9u+eLguOAgjwvcD48cD48ZW0+ND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lpI/lpKnvvIzmiJHku6zog73kuI3og73kuI3or7T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566h5pyq5p2l5pyJ5aSa6YGl6L+c77yM5oiQ6ZW/55qE6Lev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b5LiN566h55u46YCi5Zyo5LuA5LmI5pe25YCZ77yM5oiR5Lus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C48L2VtPuabvue7j+eahOWQjOWtpu+8jOabvue7j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bvue7j+eahOagoeWbremDveS8mua4kOa4kOi/nOWOu++8jOS7heeVmeS4i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uWujOe+jueahOiusOW/huOAgjwvcD48cD48ZW0+NDUuPC9lbT7mmI7lpKn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zoiKrvvIzor7fmiorov5nlsI/lsI/nmoTnpLznianoo4XlnKjog7johpv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vaDnmoTkv6Hlv7Xlkozlipvph4/vvIzpvJPoiJ7kvaDljrvmiJjog5zni4Lpo47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Q2LjwvZW0+5q+V5Lia5ZCO6K6p5oiR5oqx5LiA5oqx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im552A6YGX5oa+56a75byA44CCPC9wPjxwPjxlbT40Ny48L2VtPuWNs+S9v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seeahOaymea8oOS4re+8jOWcqOeBvOeDreeahOmYs+WFieS4i++8jOS5n+imgeiJs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WPlua3seazpeS4reeahOazieawtO+8jOWAn+S7peWIm+mAoOS9oOeUn+WRve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OAgjwvcD48cD48ZW0+NDguPC9lbT7lgbblt7Llv4PmnInmiYDlsZ7vvIznurXmmK/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i6zlrr/vvIzkuqbkuI3pmo/ms6LpgJDmtYHvvIzmnInotJ/lhazlrZDnvo7mhI/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jmmK/mnIvlj4vjgII8L3A+PHA+PGVtPjQ5LjwvZW0+5biM5pyb5oiR55qE5Li0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oqK5Lye77yM6IO95Li65L2g6YGu5oyh5b6B6YCU5LiK55qE54OI5pel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MC48L2VtPuacgOWInemBh+ingee+nuS6huiEuO+8jOWmgu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NtOe6ouS6huecvOOAgjwvcD48cD48ZW0+NTEuPC9lbT7kuI3mhL/lkYrliK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YrliKvvvIzpgqPnqJrmsJTnmoTlubTmnIjvvJvkuI3mhL/lkYrliKvvvIzmgLvlnKj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qPlpJrmoqbnmoTml7boioLjgII8L3A+PHA+PGVtPjUyLjwvZW0+5Lq6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Li95omN5Y+v54ix77yM6ICM5piv5Zug5Li65Y+v54ix5omN576O5Li944C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GK5Yir77yM5b2S5biG5Y+I56a75bK477yM5pei5piv5b6A5pel5qyi5LmQ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pyq5p2l5bm456aP55qE5byA56uv44CCPC9wPjxwPjxlbT41My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S+neaDnOWIq+eahOelneaEv++8jOaEv+emj+S5kOaXtuWIu+S4juS9oOebuOS8t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GlOW+l+WPi+iwiuabtOa1k++8jOmHjeiBmummluWwhuWcqOmCo+abtOWK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NTQuPC9lbT7kuIvkuIDkuKrlrabmnJ/vvIzmlZnlrq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nZDmu6HkuobkurrvvIzlj6/lho3kuZ/mib7kuI3liLDmiJHku6z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rWK6YWS5LiA5p2v5YWl5oSB6IKg77yM5Y205YyW5L2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H57yV55u45oCd5rOq44CC5q2k5Y6757uP5bm077yM6Jm95piO5pyI5bi45ZCR5Y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205bey55u46YCi5peg5pyf44CCPC9wPjxwPjxlbT41Ni48L2VtPuS4jeimg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SjOeQhuaDs+eci+W+l+WDj+WNgeS6lOWNgeWFreeahOaciOS6rumCo+S5iO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mYtOaZtOWchue8uue7hOaIkO+8jOWBmuS6uuimgeWunumZheS6m+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ZHF1bzvmmbQmcmRxdW875pe25aSa5Lqb44CCPC9wPjxwPjxlbT41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Wkj+Wkqe+8jOWPq+emu+WIq+OAgjwvcD48cD48ZW0+NTg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Yrnmb3vvIzmkK3kuIrpnZLmmKXnmoTmnKvnj63ova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q+V5Lia5a2j5oiR5Lus5oCA552A5oSf5Lyk77yM5oCA552A5YW05aWL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77yM5oCA552A55WZ5oGL77yM5pyA5ZCO57uI56m26L+Y5piv6KaB6KOF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qih5qC356a75byA44CCPC9wPjxwPjxlbT42MC48L2VtPuiKseW8g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+iwou+8jOiAjOaYr+S4uuS6hue7k+aenO+8m+e7k+aenOS5n+S4jeaYr+S4uuS6hu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S4uuS6huabtOeUn+OAgjwvcD48cD48ZW0+NjEuPC9lbT7mhL/lkr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lJ/mtLvnmoTpgZPot6/kuIrvvIznlKjoh6rlt7HnmoTlj4zmiYvlu7rpgK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qbjgII8L3A+PHA+PGVtPjYyLjwvZW0+5Zug5Li66L+Z5LiW55WM5aSq5aSa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mA5Lul5oiR5LiN5oOz5Y676Kej6YeK5Li65LuA5Lm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aIkeaAlei/nuWBt+WBt+eci+S9oOeahOacuuS8mu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njK7kuIrkvp3kvp3mg5zliKvnmoTnpZ3mhL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l7bor6XkuI7kvaDnm7jkvLTjgILliIbnprvnhpTlvpflj4vosIrmm7TmtZP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ppblsIblnKjpgqPmm7Tngb/ng4LnmoTmmI7lpKn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KM5aaC5piO5pyI77yM5L2g55qE5b+D54G15aaC5rC05pm277yM5a6D5Lus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mV5LiK77yM5aSc5aSc6Zeq54OB77yM54ag54ag55Sf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qOeskeedgOivtOimgeW/mOiusO+8jOaIkeWNtOaJvuS4jeWIsOWLh+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NjcuPC9lbT7nq6XlubTmmK/kuIDlnLrmoqbvvIzlsJH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pnZLlubTmmK/kuIDpppbor5fvvIzlo67lubTmmK/kuIDpg6jlsI/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mmK/kuIDnr4fmlaPmlofvvIzogIHlubTliJnmmK/kuIDlpZflk7Llrab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kvZXnrYnnmoTlpJrlp7/lpJrlvanvvIE8L3A+PHA+PGVtPjY4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ya5pyJ5oOK5rab54uC5r6c77yM5Lq655Sf5LmL6Iif77yM5YiS6LW35pm65oW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5qE5Y+M5rWG77yM5YqI5rOi56C05rWq77yM6am25ZCR55CG5oOz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aAu+imgeiusuaDhee8mO+8jOWPi+aDhemXq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WPiOmXqui/h+S9oOeahOmhvuebv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nmoTkuI3mmK/lrabmoKHvvIzogIzmmK/mlZnlrqTph4znmoTpgqPluK7pgJf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oCV5q+V5Lia77yM5oiR5oCV56a75Yir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B5LiN5Yiw5LuW44CCPC9wPjxwPjxlbT43Mi48L2VtPueci+edgOavleS4m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TreOAgjwvcD48cD48ZW0+NzMuPC9lbT7nnJ/mraPnmoTmr5XkuJrkuI3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miYDlrabmoKHvvIzogIzmmK/pgqPnvqTkurrmlaP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Lit6ICD77yM5oiR5LiN5oCV5aCG56ev5aaC5bGx55qE5L2c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+V5Lia77yM5oiR5Y+q5oCV5YiG56a744CCPC9wPjxwPjxlbT43NS48L2VtPu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Iq+eZvuiIrOaDhuaAhe+8jOWQjOeql+aVsOi9veWwkeW5tOaDhemVv++8jOacm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enjeaAnee7qu+8jOaEv+WPi+aDheWMluS4uuWli+i/m+eahOWKm+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43mr5XkuJrnhaflj6rpnIDopoHkuInnp5LvvIzlrprmoLznmoT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jgII8L3A+PHA+PGVtPjc3LjwvZW0+5pyL5Y+L77yM5LuK5aSp6KaB6L+c6LWw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p2v6YWS44CC5bCG5b285q2k576O5aW955qE5Zue5b+G6aWu5LiL77yM6ZW/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OC48L2VtPuWkmuWwkeS4quaXqeaZqO+8jOWkmuWwkeS4q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/qeWcqOi/mei3r+S4iua8q+atpe+8jOWug+WSjOWPi+aDheS4gOi1t+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usOW/humHjO+8jOS5n+eDmeWcqOS9oOeahOWNsOixo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6DkuKrkurrnlKjlkIzmoLfnmoTpkqXljJnvvIzmiZPlvIDlkIz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KrkurrnlKjlkIzmoLfnmoTnm67lhYnvvIzot5/nqbrojaHnmoTlr53lrqT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gwLjwvZW0+5pyd6Zye6Iis576O5aW955qE55CG5oOz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s5ZSk77yM5oiR55qE5ZCM56qX77yM5YiG5omL5Zyo5Y2z77yM5LiN5b+F6Zeu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5Lya77yM5oiR5Lus5LiA5ru05LiA5ru055qE5rC077yM5YWo5bCG5rS76LeD5Zyo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rW377yBPC9wPjxwPjxlbT44MS48L2VtPuavj+autemdkuaYpemDveS8m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IkeW4jOacm+iusOW/humHjOeahOS9oOS4gOebtO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iIbliKvml7bvvIzmiJHku6zmsqHmnInmtYHov57nmoTms6rnnLzvvIznm7j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63jgILnnIvlpJXpmLPpgI/ov4fmlofls7DloZTlsJbvvIzmiorlroPnmoTkvZn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opb/muIXmsrPnlZ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lbWpsNjltd2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W1qbDY5bX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408614FFEA5FC21EC2EFC08F2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