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28A40B92A654257F8BD07E0D89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8A40B92A654257F8BD07E0D89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vjOi0teWmguS6keeDn++8jOaDheS5ieWNtOS4jeWPmOOAguiZveeEtu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+8jOaDpuW/teWcqOW/g+mXtOOAguWFiemYtOS8vOmjnueure+8jOayp+a1t+WPmO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cn+aDheezu+S9oOaIke+8jOWPi+iwiuW4uOa1h+eBjO+8jOWPiOiHs+Wwj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ueaMh+mXtO+8jOaEv+S9oOW/q+S5kOavj+S4gOWk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OAgeaWsOS6i+OAgeaWsOW8gOWni+OAgeaWsOi1t+eCueOAgeWu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elneaci+WPi+S7rOS6i+S6i+WmguaEj++8jOWygeWygeW5s+Wui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ieW/q++8jOaYpeiKguWlveOAgjwvcD48cD48ZW0+My48L2VtPuaWsOW5tOaWsOS6i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i1t+eCueWumuacieaWsOeahOaUtuiOt++8jOelneaci+WPi+S7r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WygeW5s+Wuie+8jOeyvuelnuaEieW/q++8jOaYpeiKg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WIneS4gO+8jOW8gOmXqOWkp+WQie+8jOeIhueruemch+Wkqe+8jOei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csO+8jOaNouepv+aWsOiho++8jOa7oeihl+eRnuawlO+8jOaBreWWnOaWsOaY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uumCu+mHjO+8jOWQjOi+iOmXruWlve+8jOmVv+i+iOaWveekvO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W5tOS6hu+8gTwvcD48cD48ZW0+NS48L2VtPuivt+e7hue7huWTgeWRs+S9oOeql+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iKseacte+8jOmCo+aYr+aIkeeUqOWGsOmbquS4uuS9oOaPj+e7mOeah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ivt+mdmemdmeiBhuWQrOS9oOmXqOWkluS8oOadpeeahOmSn+Wjs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jjumAgeWOu+eahOaWsOW5tOe+juWlveelneemj++8m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uuOWKqO+8geS4vui1t+aJi+adpe+8jOiupOivhueahOerme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pOivhueahOermeWPs+i+ue+8jOaDs+eskeeahOermeS4remXtOOAgu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/q+aUvuS4i+aJi+acuu+8jOWPjOaJi+aKseWktOmdoOWimeermeWlve+8jOS7l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muelneS9oOaWsOaYpeW/q+S5kOOAgjwvcD48cD48ZW0+Ny48L2VtPuaK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7meeUn+a0u+aKiuiEie+8jOa0u+WHuua0kuiEseeahOWnv+aAge+8m+Wav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uuW5uOemj+a3u+W9qe+8jOWwhueDpuW/p+aLkuS5i+mXqOWklu+8m+aPo+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W4puedgOWFs+aAgO+8jOaKiumhuuW/g+mhuuaEj+a7oei9ve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8gOaAgOWIsOawuOi/nO+8gTwvcD48cD48ZW0+OC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W5uOemj+WcqOS9oOi6q+i+ue+8m+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+8m+WCjeaZmuaXpeiQveilv+Wxse+8jOasouS5kOmaj+S9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eaYpeiKguWQieelpe+8geWlvei/kOm9k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8guS6rueahOeql+iKsei0tOa7oeeql++8jOW5uOemj+eahOeskeWuuea6ou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Bv+eDgueahOeDn+iKseato+e7veaUvu+8jOe+jua7oeeahOeUn+a0u+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IsOadpeW/g+asoueVhe+8jOefreS/oeelneemj+W/q+S5kOmVv+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lrDlubTnpZ3npo/kuI3msYLmnID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vvIzkvYbmsYLmnIDor5rvvIHmiJHnmoTnpZ3npo/kuI3msYLmnIDnvo7vvIzkuI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nIDngbXvvIHpooTnpZ3vvJrkvaDlj4rkvaDnmoTlrrbkurr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uqvkvZPlgaXlurfvvIzkuIfkuovlpoLmhI/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+56IGU5YaZ5Zac5bqG77yM5LiA57q456qX6Iqx5Ymq5ZCJ56Wl77yM5LiA5o6S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N56iL77yM5LiA5aOw54iG56u56L+O5pil6aOO77yM5LiA55uY6aW65a2Q5Y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X5rGk5ZyG5bqG5Zui5ZyG77yM5LiA5p2v576O6YWS55ub56Wd56aP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5YWz5oCA44CC5paw5bm05b+r5LmQ77yBPC9wPjxwPjxlbT4xMi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adpeWuiOWyge+8jOWkp+W5tOS4ieWNgeadpei0uuWyge+8jOWygeWyge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jOW5tOW5tOemj+Wvv+WPiOWuieW6t+OAguS9oOeCueeBr++8jOaIkeaUvu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8gOW/g+WkmueDremXueOAguelneemj+W/g+aDhei1m+icnOezlu+8jOeli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5kOaXoOeWhuOAgjwvcD48cD48ZW0+MTMuPC9lbT7mhL/mrKLlv6v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kKbnu5XkvaDvvJvmhL/mrKLkuZDlubTljY7vvIzmsLjov5zkvLTpmo/mgqj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npZ3npo/vvIzmsLjov5zov73pmo/mgqjjgILnpZ3npo/mgqjvvJr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uqvkvZPlgaXlurfvvIzpmJblrrbmrKLkuZDvvIzkuIfkuovpobr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yG5YyG77yM5aSq5YyG5YyG77yM5pe26Ze05aaC5rC05peg5b2x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5Y+I5LiA5bm077yM6L2s55y855m96Zuq6aOY6aOY6KaG5LiH54mp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z6IqC5YCN5oCd5Lqy77yM5oS/5L2g5ZCJ5pif6auY54Wn5bm456aP5Li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rC455u46ZqP77yBPC9wPjxwPjxlbT4xNS48L2VtPue7muS4veeDn+iK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+8jOa0geeZvembquiKsemjmOi1t+adpe+8jOWlvei/kOmZquS9oOWkp+atp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Su+i/m+S9oOeahOaAgO+8jOmZpOWkleelneemj+WQkeS9oOadp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yvuW9qe+8jOeBv+eDguW/g+aDheWkqeWkqeWcqO+8jOW5uOemj+W5s+Wu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geaWsOW5tOW/q+S5kO+8gTwvcD48cD48ZW0+MTYuPC9lbT7mlrDlubTmnaXku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po47mma/lhaXnm67mjJHkuIDmjJHvvIzluJjljbfopb/po47kvaDojqv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lpoLmsLTkvaDojqvlr5/vvIzmsqHkuovkv6Hmga/nv7vkuIDnv7v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miJDkuLLvvIzllpzkuIrnnInmoqLlj4jkuID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77yB5aW95raI5oGv77yB5bm456aP5aSn5Y2W5Zy65Zug57uP5rWO5Y2x5py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n5riF5LuT5LqG77yM5omT5byA55+t5L+h5Y2z5Y+v5Y+C5LiO6YCJ6LSt77ya55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St5Lmw5qyi5LmQ77yM55So5pWw5a2X5YWR5Y+W5YGl5bq377yM55So5b+D5oOF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6Wd5pil6IqC5b+r5LmQ5bm456aP77yBPC9wPjxwPjxlbT4xOC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mBruaMoeinhue6v++8jOWNtOmalOS4jeW8gOa3sea3seaAneW/te+8m+e7j+e6r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i3neemu++8jOWNtOaMoeS4jeS9j+ecn+aMmuaDheaEn++8m+WygeaciOiDvea1gem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OWNtOaJr+S4jeaWreWPi+aDheeahOe6v+OAgui/juaWsOW5tO+8jO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XtO+8jOaNjuWOu+elneemj+eJh+eJh++8gTwvcD48cD48ZW0+MTkuPC9lbT7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nmoTorrDlv4bvvIzkvaDnmoTnrJHvvIzkvaDnmoTlpb3vvIzkuIDliIfmgY3lpo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ljobnu4/lsoHmnIjnmoTmsonmt4DvvIzlm57lv4bkuIDotbfotbDov4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lpb3vvIHlj4jpgKLpmaTlpJXlpJzvvIzmnIvlj4vvvIznpZ3kvaD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mlrDlubTlpKflsZXlro/lm77vvIE8L3A+PHA+PGVtPjIwLjwvZW0+5Y2D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qG5pyJ5L2Z77yM55m+56aP6aqI6Ie76LS65paw5pil77yB6Z2S5bGx5L6d5pe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m05bm05pyJ77yB5pyL5Y+L77yM5paw55qE5LiA5bm06ZSm5LiK5re7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i+acuuaPkueUteWPkeS7tu+8jOefreS/oeiHque8luWLv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mlumAieWBpeW6t++8jOeJueWKoOS4gOWPpeeUreeDpu+8jOWkmuaso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aEge+8jOaWsOeahOS4gOW5tOmHjOimgeawuOi/nOeskeW8gOminO+8geS/neS9o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+8gTwvcD48cD48ZW0+MjIuPC9lbT7mr4/lpKnlpJrngrnlv6vkuZDvvIzls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l6Dorrrpkp7npajmnInlpJrlsJHvvIzlj6ropoHmr4/lpKnlvID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op4nvvIzphpLkuoblsLHlvq7nrJHvvIzmlLbliLDmiJH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nrJHkuIDnrJHvvIHnpZ3kvaDmmKX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Yiw77yM5LiH5a625Zui5ZyG55yf54Ot6Ze577yb5Zix5ZKQ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pyA6YeN6KaB77yb5Y+u5ZKb5L2g77yM5b+r5LmQ5Zyo5b+D5aSn5aOw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77yM5Y+L6LCK6ZW/5a2Y5b+D5oSP5Yiw77yb56Wd56aP5L2g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57uV44CC6Zmk5aSV5b+r5LmQ77yBPC9wPjxwPjxlbT4yNC48L2VtPuaYp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S6uuasoueVheOAguW8gOaAgOmrmOatjOW/g+awlOixoe+8jOazsOWxsembhOWnv+aY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OAgueZvuiKseS6ieaYpeernue7veaUvu+8jOW5tOW5tOacieS9meWFhuWQieel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4v+emj+eyvuelnuaXuu+8jOWQiOWutuWkqeS8puWWnOa0i+a0i+OAguelne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UuPC9lbT7mg4XmmK/nu4TmiJDnmoTmloflrZfvvIz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nmoTnlLXms6LvvIznlKjnpZ3npo/phb/mna/phofpppnnmoTnvo7phZLvvIzlnKj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orqnmiJHpgIHljrvmloflrZfvvIzovpPlh7rnlLXms6L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phZLvvIzmhL/mnIvlj4vlubjnpo/lvIDlv4P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Y+v5Lul5bmz5reh77yM54q55aaC6JOd5aSp56Kn5rC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Y+v5Lul5piv6K+X77yM5Zyo5LiA6Lev5aWU6IW+5Lit6auY5q2M77yb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52A5omL77yM5q+P5Liq5pel5a2Q6YO95piv5bm456aP77yB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yNy48L2VtPuaWsOW5tOWIsO+8jOW/q+S5kOaJv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W5uOemj+aPveS9oOWFpeaAgO+8jOWBpeW6t+i1kOS9oOemj+Wvv++8jOWQiee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lvei/kO+8jOW5s+WuieS/neS9oOa7oeaEj++8jOaci+WPi+WImemAg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aYpeW/q+S5kO+8jOWQieaYn+mrmOeFp++8jOmYluWutu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guPC9lbT7pvKDlubTmmKXoioLlsIboh7PvvIzmiJH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mva7msLTvvIzpqb7nnYDpl67lgJnnmoTlsI/oiJ/vvIzmu6Hovb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PlronjgIHlm6LlnIblkozllpzluobvvIzkuZjpo47noLTmtarnlr7pqbD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mlrDlubTmuK/mub7pnaDoiKrvvIzor7fms6jmhI/mlLbotKfjgILpvK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I5LjwvZW0+54Of6Iqx57u95pS+77yM5piv5ZCJ56Wl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GU5Lmm5YaZ77yM5piv5aSn57qi55qE5Zac5oKm77yb5bm05ZGz5rWT5rW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ui6IGa77yb55Sc55Sc56Wd5oS/77yM5piv5bm456aP55qE5Lyg6YC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yq5bm05aSn5ZCJ77yBPC9wPjxwPjxlbT4zMC48L2VtPueIhuerueWjsOWjsO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W6hueahOaXpeWtkO+8m+asoueskeWjsOWjsO+8jOWlj+WTjeaWsOW5t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jsOWjsO+8jOa1gemcsuWHuuecn+W/g+eahOWFs+aAgO+8m+elneemj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dgOivmuaMmueahOelneaEv++8muelneaWsOW5tO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gTwvcD48cD48ZW0+MzEuPC9lbT7mmKXogZTph4zpnaLlhpnlkInnpaX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q5jnhafmmK/lubjnpo/vvIzphZLmna/norDlk43lv6vkuZDlubTvvIzppbrlrZD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lvq7kv6HkvKDpgJLmiJHnpZ3npo/vvIzlubPlronlpoLmhI/ov4f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iLDvvIzmhL/kvaDlkIjlrrbmrKLkuZDvvIz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mq5LiA5p2f5pyI5YWJ57yT57yT5rWB5reM77yM6YeH5LiA57yV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6Iqs6Iqz77yM55S75LiA5p2h5bCP5rqq5r265r265riF5ZSx77yM5raC5LiA5oq5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p5pqW5b+D5oi/77yM5YaZ5LiA5p2h55+t5L+h55yf5b+D56Wd5oS/77yM6YCB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byg5bm05ZCJ56Wl44CCPC9wPjxwPjxlbT4zMy48L2VtPueZvuemj+aXpe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mAgee7meS9oOaWsOW5tOeahOelneemj++8jOmAgee7meS9oOadpe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S9oOWPi+iwiueahOelneemj++8jOmAgee7meS9oOawuOi/n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S4gOeUn+W5s+Wuie+8jOi6q+S9k+WBpeW6t++8jO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LvmnInotbfpo47nmoTmuIXmmajvvIzmgLv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mgLvmnInngb/ng4LnmoTpu4TmmI/vvIzmgLvmnInmtYHmmJ/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lnKjnpYjnpbfkuJbnlYzkuIrmiYDmnInnmoTnvo7lpb3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npZ3kvaDnvorlubTlv6v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S+5ZON55qE5piv6Z6t54Ku6LWw6L+H55qE5piv5bKB5pyI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5bim5p2l55qE5piv5biM5pyb77yM55u85pyb55qE5piv576O5aW96YC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a56Wd5oKo5Y+K5a625Lq65paw5bm05bmz5a6J5bm456aP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e7j+W4uOaEn+WIsOW/q+S5kO+8jOivtOaY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ieW+iOWkp+WMheWuueaAp++8m+e7j+W4uOaUtuWIsOaIkeeah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cqOaIkeW/g+S4reacieW+iOmHjeimgeeahOWcsOS9jeaAp++8ge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+8muW+rueskeaMguWYtOinku+8jOW5uOemj+WkmuS4gOenku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v5nlv5nnooznoozvvIzlj4jmmK/mlrDlubT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tbDlgZzlgZzvvIzml6XljobmkpXkuIvph43orqHmlbDvvJvovbvovbvmnb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hJ/op4nlv4PkuK3pqbvvvJvoh6roh6rlnKjlnKjvvIzng6bmgbzlhajpg6jpg7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LmlrDlubTliLDvvIzmhL/kvaDmhaLmhaLmgqDmgqDvvIzmiorlpb3ml7blhYnlro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JmO6LeD6b6Z6IW+5r2H5rSS57K+56We77yM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5ZCJ56Wl77yM5paw5bm05Zui5ZyG54m55Yir5oSJ5b+r77yM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44CC5paw5bm06KaB5pyJ5paw5rCU6LGh77yM5pyL5Y+L56Wd5L2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zOS48L2VtPuaYpeiKguaIkeeahOelneemj+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aYr+S4quWkp+WCu+W4veOAguS4uuS6huS4jeiuqeS6uuef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vueedgOaJi+acuueskeS4gOeskeOAguaYpe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lrDmmKXoioLnn63kv6HvvJrmlrDlubTlpb3vvIzmlrDlubTlpb3vvI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Hov4fljrvnmoTkuIDlubTmiJHku6zlkIjkvZznmoTpg73lvoj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lhbPnhafvvIznpZ3mgqjmmKXoioLlv6vkuZDvvIHnvorlubT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v4Pmg7PkuovmiJDvvIE8L3A+PHA+PGVtPjQxLjwvZW0+56Wd5oS/5ZCM5a2m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pyf5b6F6YO96IO95Ye6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6IO95YWR546w77yB5paw5bm05b+r5LmQ5ZOI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m8oOW5tOe7iOeCue+8jOi/juaOpem8oOW5tOi1t+eCue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XpeWtkOmhuuS4gOeCue+8jOW5uOemj+WkmuS4gOeCue+8jOmSnuelqOW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IseaDheeUnOS4gOeCue+8jOacgOWQjui/mOimgeiusOS4gOeCue+8jOWS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0p+S4gOeCueOAgum8oOW5tOWkp+WQieOAgjwvcD48cD48ZW0+NDMuPC9lbT7msr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op4bnur/vvIzljbTpmpTkuI3lvIDmt7Hmt7HmgJ3lv7XvvJvnu4/nuqzog73mi4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bTmjKHkuI3kvY/nnJ/mjJrmg4XmhJ/vvJvlsoHmnIjog73mtYHpgJ3ljY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a/kuI3mlq3lj4vmg4XnmoTnur/jgILov47mlrDlubTvvIzmnIvlj4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Y7ljrvnpZ3npo/niYfniYfvvIE8L3A+PHA+PGVtPjQ0LjwvZW0+5paw5bm0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L+b5YWl5YCS6K6h5pe244CC5YCS6K6h5pe255qE5bm06aWt5ZCD5Ye6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YCS6K6h5pe255qE6ZKf5aOw5pWy5Ye65bmz5bmz5a6J5a6J77yM5oS/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55qE5YGH5pyf5ZyG5ZyG5ruh5ruh77yM5YCS6K6h5pe255qE5aW96L+Q5LiA5bm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0NS48L2VtPuaXqeaZqOeskeS4gOeske+8jOeUn+a0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W5s+aXtueskeS4gOeske+8jOasouWWnOWPiOeDremXue+8jOeDpuaBv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WFqOW/mOaOie+8jOW/q+S5kOeskeS4gOeske+8jOaXpeWtkOWkmu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efreS/oeeskeS4gOeske+8jOW5uOemj+S7juatpOi6q+i+uee7l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mlrDlubTliLDkuobvvIzmg7Pmg7P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vvIzlj4jkuI3miZPnrpfnu5nkvaDlpKrlpJrvvIzlj6rmnInnu5n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rljYPkuIflv6vkuZDvvIHljYPkuIfopoHlgaXlurfvvIH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nn6XotrPvvIHljYPkuIfkuI3opoHlv5jorrDmiJ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L+H5bm05LiN5pS256S877yM5pS256S85Y+q5pS25b6u5L+h5oGv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25bGx5Y+R6L+H5p2l77yM5b+r5LmQ5bm456aP5Lyg6L+H5p2l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p2l77yM55yf5oya5oOF5oSf6L2s6LW35p2l77yM5rex5rex56Wd56aP5pS2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pyA5byA5oCA77yBPC9wPjxwPjxlbT40OC48L2VtPuaWsO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i/mOayoemAgOWOu++8jOWPiOi/juWFg+WuteeahOWWnOW6hu+8jOWcqOi/m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eahOaXtuWIu++8jOefreS/oeS5n+S4gOi1t+WIhuS6q++8jOelneS9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WQg+Wlveeci+WlveeOqeWlveS5kOWlve+8geelne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otaDkvaDkuIDmo7XmhL/mnJvmoJHvvIznu5P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ubjov5DmooXvvIzlr4zotLXmnqPvvIzmuKnppqjmnY7vvIzlubjnpo/moY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qjvvIzlhbTml7roj4rvvIzlv6vkuZDns5bvvIzlkInnpaXoir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Y2z5bCG5p2l5Li05LqG77yM5oS/5L2g55qE5a2m5Lm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byA5aeL77yM5Zyo5Lul5ZCO55qE5pel5a2Q5YOP56u55a2Q6Ii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+U5LiA6IqC6auY77yB5pu05LiK5LiA5bGC5qW877yB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WsOW5tOeahOeUn+a0u+S4uuS9oOmTuuS4iuS6humHkeWFieWkp+mBk+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4g+a7oeS6hue+juS4veeahOmynOiKse+8m+S4uuS9oOeahOS6uueUn+S4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WTjembhuadsOWPt++8jOelneemj+WFhOW8n+WcqOaWsOW5tOmHj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jjumjjuWFieWFieOAgjwvcD48cD48ZW0+NTIuPC9lbT7pkp/lo7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Yzlo7DmmK/miJHnmoTnpZ3npo/vvIzpm6roirHmmK/miJHnmoTotLr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miJHnmoTpo57lkLvvvIzmuIXpo47mmK/miJHnmoTmi6XmirH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LznianvvIHnu5/nu5/pg73pgIHnu5nkvaDvvIznpZ3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yi5qyj6byT6Iie5YWx56Wd5oS/77yM5bKB5bKB5bm0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b5LiA5aOw6Zeu5YCZ56Wd56aP5L2g77yM5bmz5a6J5LqM5a2X5rC4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+M6LS15Zac55u46YCi77yM54yq5bm05aW96L+Q5Zac5Yay5aSp77yb5pmu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x56Wd5oS/77yM56Wd5L2g5pil6IqC5b+r5LmQ77yBPC9wPjxwPjxlbT41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atpOa2iOW9vOmVv++8jOS6keWNt+S6keiIku+8jOWPiOaYr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XtumXtOabtOabv+W4pue7meS9oOe+juS4veW/g+aDh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nlr7jpl7TvvIzljobmlbDkuJbkuIrmsqfmtbfmoZHnl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ph4zvvIznu4bpl67kurrpl7TmmpHlvoDlr5LmnaXvvJvlgZrmnIvlj4vvvIzmmJ/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lv4PkuI3mlLnvvJvmmK/nn6Xpn7PvvIzlpKnmtq/mtbfop5LorrDlv4PmgI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56ul55yf5piv55Sf5rS7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piv5b+r5LmQ55qE5byA5aeL77yM56ul5aOw5piv56Wd56aP55qE5byA5ae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qKm5oOz55qE5byA5aeL77yM56ul5b+D5piv5oiQ5Yqf55qE5byA5aeL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IqC5pel5b+r5LmQ77yM5LqL5LqL6aG65b+D77yM5oiQ5Yqf5Zyo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Uo+m8k+WWp++8jOmereeCrum4o++8jOWutuWutuaIt+aIt+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OAgui0tOaYpeiBlO+8jOaMgue6oueBr++8jOasouWjsOeskeivreivtOS4jeWB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aWsOaZr+ixoeW9ouixoe+8jOelneemj+WjsOWjsOmAgeS9s+mfs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WQieWIqeWmguaEj+mDveadpeS4t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3nnJ/or5rvvIzog5zov4fljYPkuKTpu4Tph5HvvJvkuIDkuJ3muKnmmpb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fph4zlr5LpnJzvvIzkuIDlo7Dpl67lgJnvvIzpgIHmnaXmuKnppqjnlJzonJz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jY7ljrvmiJHkuIfoiKzlv4PmhI/vvIHmhL/miJHnmoTmnIvlj4v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5LjwvZW0+5Y2D5p2h55+t5L+h77yM5Yir5qC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y06ZqP5pyL5Y+L77yM5LiA6Lev6aG66aOO77yb5LiH56eN56Wd56aP77yM5Y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i77yM5Y+R6Ieq5b+D5Lit77yM5YW25LmQ6J6N6J6N44CC56Wd5oS/5pyL5Y+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YmN56iL5Ly86ZSm77yM55Sf5rS75ruL5ram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WsOW5tOeahOelneemj+aVsOS4jeiDnOaVsO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lveWkmuWlveWkmu+8jOaWsOW5tOeahOmXruWAmeS+neaXp+e+juWl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qemmqOeahOaXtuWIu++8jOmAgeS4iuaIkeacgOecn+aM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BpeW6t+WKoOW5s+Wuie+8jOW5uOemj+WPi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sJHmoLfmoLfnuqLvvIzlj6/mmK/lpKrljIbljIbjgIL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mg4XvvIzkuIDlo7DotrPku6XmtZPjgILkuIDlo7DnpZ3npo/lo7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vvIzlnKjov5nnibnliKvnmoTml6XlrZDmhL/miJHnmoTnpZ3npo/mkLr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markvaDkuIDotbfotbDliLDmnIDlkI7jgII8L3A+PHA+PGVtPjYy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Yir5Lq655qE77yM5b+r5LmQ5omN5piv6Ieq5bex55qE77yb6bq754O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pyL5Y+L5oC75piv5rC45oGS55qE77yb54ix5oOF5piv55So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W55WM5LiK5rKh5pyJ5LuA5LmI5aSn5LiN5LqG55qE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sueIseeahOWQjOWtpu+8jOmprOWcqOWxsemXtOi3s+S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3s+W4pui1sOS4jemhuuW/g+eahOS6i++8jOS6jOi3s+i1tui1s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iei3s+W4pui1sOaJgOaciemciei/kO+8m+eMtOW5tOWIsOS6hu+8jOelneemj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E5MXp4Mnhjci5odG1sIj5odHRwczovL2R1YW5qdXppa3UuY29tL2R1YW5qdXppL2th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8A40B92A654257F8BD07E0D89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