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2D152D755123CEFED52AD2F5F1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2D152D755123CEFED52AD2F5F1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6KeB6Z2S5pil55+t5Y+l5a2Q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ingemdkuaYpe+8jOWGjei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/t+aDmOOAgjwvcD48cD48ZW0+Mi48L2VtPuabvue7j+eahOaipuOAgeeIs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aXoOiuuue7k+aenOWmguS9le+8jOWIq+iuqeS7luaKiuiHquW3seemgem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4uuaYjuWkqeaJjeaYr+W9kuWuv++8jOe6teS9v+S4jeiDveW+l+WBv+aJgOa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UvuW8g+acquefpeeahOaWsOeUn+OAgjwvcD48cD48ZW0+My48L2VtPuWGjein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IkeWwhuWcqOa3seeni+eahOm7juaYjuWHuuWPke+8jOS8tOedgOmTgeear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Rh+aZg++8jOS8tOedgOmHjuiPiuiKseW8gOeahOiKrOiKs++8jOWcqOaipueij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HuuWPkeOAgjwvcD48cD48ZW0+NC48L2VtPumdkuaYpeaYr+S4gOadoeicv+icku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Vh+mHjOS4g+W9qeeahOays+OAgjwvcD48cD48ZW0+NS48L2VtPue7meaXtuWF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hea1heeahOWbnuecuO+8jOe7meW/g+eBteS4gOS7vea3oea3oeeahOWuieaal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+juS4veeahOagoeWbre+8jOWGjeingeS6hu+8jOaVrOeIseeahOiAgeW4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mavuW/mOeahOaMmuWPi++8jOWGjeingeS6hu+8jOmdkuiRs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XoOaClO+8jOavleS4muW/q+S5kOOAgjwvcD48cD48ZW0+Ni48L2VtPu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etieS9oO+8jOaIkeaAleaIkeayoeaciei2s+Wkn+eahOWLh+awlOS4gOebtOeti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abtOaAleaIkeS7rOi1sOedgOi1sOedgO+8jOWwseWGjeS5n+aJvuS4jeWIs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Ny48L2VtPuW5tOWwkei9u+eLgu+8jOS7iuacneaciemFk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WBmuS6i+aDheS4jeS8muiAg+iZkeWQjuaenO+8jOiHquW3seaDs+aAjuagt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4gOWIh+S7peiHquW3seWktOiEkeWPkeeDreS4uuato+eh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aYr+S4gOa7qeawtO+8jOaXoOiuuuaYr+aRiuW8gOi/mOaYr+e0p+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zleS7juaMh+e8neS4rea3jOi/h+WNleiWhOeah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ingemdkuaYpe+8jOWGjeingeaYqOaXpeeahOaip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vvIzpnZLmmKXvvIzkvJrov5nmoLfotbDov4fvvIzpgqP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lubLmtrjkuobvvIzov5jkuI3lpoLmmZLov4fnmoTpsbzlubLnlZnkuIv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xLjwvZW0+5Lq65Lus5Zyo5pyA6Z2S5pil55qE5bKB5pyI6Ye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6Z2S5pil77yM5Y+q55u85pyb5Zue6aaW77yM5LiN6KaB6YGX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iZmuW6puW5tOWNju+8jOmdkuaYpeWwseimgeikquiJsu+8jOeUn+WR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+W8g+S7luS7rOOAgjwvcD48cD48ZW0+MTMuPC9lbT7lr7nkurrmnaXor7T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mnIDlpKfnmoTlubjnpo/mmK/mioroh6rlt7HnmoTnsr7npZ7lipvph4/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u5bkurrjgII8L3A+PHA+PGVtPjE0LjwvZW0+6Iyr6Iyr5Lq65rW377yM6LWw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Lq65b6I5aSa77yM6LWw6L+b5YaF5b+D55qE5Y205b6I5bCR77yb6Iq46Iq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u45Ly05LiA56iL55qE5LiN6K6h5YW25pWw77yM55u45a6I5LiA55Sf55qE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44CC5b6A5ZCO5L2Z55Sf5oiR6Zmq5L2g5LiA6Lev5ZCM6KGM77yM5rS75Ye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+E6K665oiW56eB5L+h5LiA6LW35ZOB5ZGz5Lq655Sf54K55ru0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W6Ze05Ya35pqW44CCPC9wPjxwPjxlbT4xNS48L2VtPumdkuaYpeaYr+aJk+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OS4jeS4iueahOS5pu+8jOS6uueUn+aYr+i4j+S4iuS6huWwseWbnuS4jeS6huWk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aDheaYr+aJlOWHuuS6huWwseaUtuS4jeWbnueahOi1jO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ljrvnmoTlnLDmlrnmnInmg7PnnIvnmoTmma/jgIHmg7Pop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llp3nmoTphZLjgIHmg7PlubLnmoTkuovjgIHlho3op4HpnZLmmKXvvIznpZ3ot6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brjgII8L3A+PHA+PGVtPjE3LjwvZW0+5Zyo6Z2S5pil55qE5peF6YCU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qyi5aOw56yR6K+t44CB5Lmf5pyJ6L+H5oKy5Lyk6Zq+6L+H77yM5oiR5Lu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k5LqG6K645aSa6Imv5biI55uK5Y+L77yM5Lmf5Y+R55Sf5LqG6K645aSa5pyJ6La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qL77yM5b2T5oiR5Lus5Zyo5q+V5Lia5a2j55eb5ZOt5rWB5raV5Zyw6K+05Ye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ZCO77yM6K+35LiN6KaB6K6p5YaN6KeB5Y+Y5oiQ5YaN5Lmf5LiN6KeB77yM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CB77yM5L2g5oiR5LiN5pWj77yBPC9wPjxwPjxlbT4xOC48L2VtPumdku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eLrOS6q+W/p+S8pOeahCZsZHF1bzvlv6vkuZAmcmRxdW87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pa55byP44CC6ZW/5aSn5LqG77yM5Lmf6K645pu06LaL5ZCR5LqO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oiQ54af77yM5LiA5YiH6YO95Y+Y5b6X5bmz6Z2Z77yM5YyF5ous6YKj56e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mf5oiQ5LqG5LiA56eN6Ieq54S244CCPC9wPjxwPjxlbT4xOS48L2VtPu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BreeahOiKseagt+W5tOWNju+8jOWbnuaDs+aAu+aYr+WTreeskeS4jeW+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dkuaYpeeahOavj+S4quinkuiQveWkp+aRh+Wkp+aRhueahOi1sOi/h++8jOWWnOa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S5n+WPquaYr+mhu+iHvuiAjOW3suOAgumdkuaYpeaLluedgOmVv+Wwvu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uOi1sO+8jOiAjOaIkeS7rOaYr+WQpumXrui/h+iHquW3se+8jOaYjuWkq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zwvcD48cD48ZW0+MjAuPC9lbT7pnZLmmKXmsqHmnInmlYXkuov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ma7pgJrpgJrnmoTml6XlrZDjgILmiJHllpzmrKLlubPmt6HnmoTmhJ/op4n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pppnmsLTpo5jmnaXnmoTlkbPpgZPjgILkuIDkuKrkurrvvIznnIvkuIDniYf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po5jokL3vvIzkuI3ljrvot7XouI/vvIzkuZ/orrjmm7TlupTor6Xorqnlpbn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otbDov4fvvIzlsLHlpoLnlJ/lkb3nmoTnu5PmnZ/vvIzmgLvopoHluKbnnYD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miY3mmK/lnIbmu6HjgII8L3A+PHA+PGVtPjIxLjwvZW0+5LiA5bmF576O5Li95aO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5S75Y235Ly06ZqP552A5aSn5a2m55qE6JC95bmV5q2j5b6Q5b6Q5bGV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2g77yM5aSn6IOG55qE5Ye65Y+R5ZCn77yBPC9wPjxwPjxlbT4y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mdkuaYpe+8jOawuOaBkueahOi/t+aDmOOAgumbqOS8muS7juiusOW/hueahO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keiQve+8jOW4puedgOihgOS4reabvOiInueahOmdkum4n++8jOW4puedgOmjjuS4reaC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NieW4ve+8jOS7jueHg+eDp+eahOmjjuS4rea7keiQv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oTojbfns5bvvIzml6fml7blhYnvvIzpnZLmmKXmnKrmrbvvvIzmrovmrYzmnKrlp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Sa5bm05ZCO77yM5oSf5oWo6Z2S5pil44CC6L+Y6K6w5b6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5qE5qKm5ZCX77yf5YOP5py15rC46L+c5LiN5YeL6Zu2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jumdkuaYpeeahOi3r+S4iui1sOi/h++8jOmCo+S6m+W/p+S8p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edgOatjOWjsOa4uOiNoeOAguS6uui2iui1sOi2iui/nO+8jOWPqueci+ingemakO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cqOmjjuS4reaRh+abs++8jOS5n+iuuO+8jOS9oOWPquaYr+aIk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MjYuPC9lbT7lho3op4HvvIzpnZLmmKXvvIzlho3op4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jgII8L3A+PHA+PGVtPjI3LjwvZW0+6Z2S5pil6L+c5Y6777yM5oiR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q+P5Liq5Lq65b+D5Lit5Lmf5pyJ5LiA54mH5YaF6ZmG77yM5Y2z5L6/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Lq677yM5Lmf5peg5rOV5oq16L6+6YKj5YS/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+8jOe+juS4veeahOeWvOeXm++8jOWGjeinge+8jOeBv+eDgu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v5jmnaXkuI3lj4rmgIDlv7XvvIzml7blhYnlsLH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aXkuI3lj4rop4HkuKrpnaLvvIzlsLHlj6rog73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mA5pyJ55qE6Z2S5pil6YO95Lya6YCd5Y6777yM5Y206Z2e5omA5pyJ55q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O95pyJ6KGl5YG/44CCPC9wPjxwPjxlbT4zMS48L2VtPuaIkeS7rOS4gOi3r+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aIkOmVv++8jOacieeahOS6uuadpeWIsOS9oOeahOeUn+WRveWwse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uS4gOivvu+8jOWRiuivieS9oOWmguS9leePjeaDnOaJgOacieOAgui/meaJ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mgeWRiuivieaIkeS7rOeahOmBk+eQhuOAgjwvcD48cD48ZW0+MzI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jgILpg73or7TkuobpnZLmmKXkuI3ogIHvvIzlj6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pnZLmmKXmiY3nrpfkuI3ogIHlkaLvvJ/miJHku6znmoTpnZLmmKXlj4j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nnYDlsoHmnIjnmoTmtYHpgJ3ogIzogIHljrvlkaLvvJ/njrDlnKjnmoT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k6rph4zmmK/ku4DkuYjpnZLmmKXkuI3ogIHvvIzmiJHku6zkuI3mlaPjgIL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v4fmnaXor7TvvJrmiJHku6zkuI3mlaPvvIzpnZLmmKXkuI3ogIHjgILov5nmoLfmiY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yo6Z2S5pil55qE5bKB5pyI5Lit77yM5pyJ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omN5piv56ew6LCT6Z2S5pil77yM5a6D5piv5LiA56eN56ew6LCT77yM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zNC48L2VtPuaIkeS7rOabvuS9juWQn+a1heWUse+8jOS9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aXi+i9rOeahOW5tOi9ru+8jOWOn+adpeWcqOi/meautemHjOeoi+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/h+WuouS4reeahOS4gOWRmOOAgjwvcD48cD48ZW0+MzUuPC9lbT7lnK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nmoTlpLnnvJ3ph4zvvIzpnZLmmKXlkoznvo7kuL3kuIDmoLfvvIzohIblv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nmoTnurjjgII8L3A+PHA+PGVtPjM2LjwvZW0+5bey57uP6L+H5LqG5oOF54qK5Yi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15oeC5oeC55qE5bm057qq77yM546p5pqn5pin77yf5L2g546p5b6X6LW35LmI77y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+c5oyB77yM5bCk5YW25piv5a+55Zac5qyi55qE5Lq677yM5LiN6KaB6KeB5LqG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x5Lik55y85YaS57qi5b+D77yM54ix576O5LmL5b+D5Lq655qG5pyJ5Lm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qyj6LWP55qE5bGC6Z2i5ZCn77yM5LiN6KaB5Lq15riO5LqG5Yid6KeB6YKj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q655Sf6Iul5Y+q6Iul5Yid6KeB77yM5L2V6Ium5Li66Zq+5LqG5LuW5Lq6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ZGi44CCPC9wPjxwPjxlbT4zNy48L2VtPuS9oOW+iOW/q+WwseS4jeWG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S6jOeahOW5tOe6qu+8jOi5iei3juS6huWygeaciO+8jOiNkuW6n+S6h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Ksee+juect++8jOS8vOawtOa1geW5tO+8jOWbnuW+l+S6hui/h+WOu++8jO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+8jOS4jeimgeaKk+S9j+WbnuW/huS4jeaUvu+8jOaWreS6hue6v+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uqeWug+mjnu+8jOaUvui/h+Wug++8jOabtOaYr+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o3op4HpnZLmmKXvvIzlho3op4Hngb/ng4LnmoTlv6fkvK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+r5LmQ6L2s556s5Y2z6YCd77yM5ZSv5pyJ55a855eb6ZOt6K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C48L2VtPumdkuaYpe+8jOS4gOWNiuaYjuWqmu+8jOS4gOWN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Wug+aYr+S4gOacrOaDiuWkqeWcsOazo+msvOelnueahOedgOS9n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ivu+eahOWkquWMhuW/meOAguS6juS4jee7j+aEj+mXtO+8jOmdkuaYpeeahOS5puex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QiOS4iu+8jOS7peiHs+S6juaIkeS7rOimgemHjeaWsOeglOivu+Wug+aXt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dkuaYpeeahOWtl+i/ueaXqeW3suiQvea7oeWwmOWfg++8jOaooeeziu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nZLmmKXvvIzmnInnnYDnpZ7np5jnmoToibLlvan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qnkurrml6Dms5Xlv5jorrDnmoTpopzoibLjgILpnZLmmKXvvIzmnInllpzmnIn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sqHmnInkuI3mlaPnmoTnrbXluK3jgILpnZLmmKXmlaPlnLrvvIzkuI3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aXml6Xmlrnplb/vvIzlho3nu63liY3nvJjvvIE8L3A+PHA+PGVtPjQ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iA5Zy66L+c6KGM77yM5Zue5LiN5Y675LqG44CC6Z2S5pil5piv5LiA5Zy6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o6J5LqG44CC6Z2S5pil5Y205piv5LiA5Zy65rC45LiN5pWj5Y6755qE562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om/6L29552A5oiR5Lus5pyA6Z2S5rap5pyA576O5aW955qE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GjeingemdkuaYpe+8jOWGjeingeeBv+eDgu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mdkuaYpe+8jOawuOaBkueahOi/t+aDmO+8gTwvcD48cD48ZW0+NDQ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nm7jpgKLvvIzpnZLmmKXkuI3mlaPlnLrvvIzpnZLmmKXmsqHmnInlnLDlubP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poHmr5XkuJrkuobvvIzluKbnnYDmoqbmg7PvvIzlsZXnv4Xnv7Hnv5T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IzmnJvvvIzmiazluIbotbfoiKrjgII8L3A+PHA+PGVtPjQ1LjwvZW0+5LiA5YiH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yi5LmQ55qE77yM6YO95piv5oiR5Lus5oCA5b+155qE576O5aW95pel5a2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55Y+Y5oiR5Lus55qE6Z2i6LKM77yM5pS55Y+Y5LqG5oiR5Lus55qE5qKm5oOz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oiR5Lus5a+55LiW55WM55qE55yL5rOV77yM5Y+v5piv5oiR5Lus5a+5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6A5LqL55qE5oCA5b+15Y205LiA55u05rKh5pyJ5pS55Y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mmlumXtO+8jOmCo+aKueeciemXtOeahOaEgeWuue+8jOWmguWNsOius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cqOmdkuaYpeeahOS9jee9ruS4iu+8jOWcqOeUn+WRveeahOmVv+ays+mHjO+8jOWI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Bk+mBk+eahOazoua1quOAgui1sOi/h+S6hu+8jOmCo+S+v+aYr+mdkuaYp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a3oeeahOiLpua2qe+8jOa6tuWFpeS6hui9u+aCoOeahOaXi+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7bpl7Top4Hor4HkuobmiJHku6znmoTmiJDplb/vvIzlj6/lubTls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poLliJ3vvIzml7bpl7TkuI3nn6XkuI3op4nku47mjIfnvJ3kuK3mupzotb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ZLmnaXkvaDku43mmK/lsJHlubTjgII8L3A+PHA+PGVtPjQ4LjwvZW0+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aSp77yM5Li66LCB6L6b6Ium5Li66LCB55Sc77yM6L+Z5bm05Y2O6Z2S5rap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LqG5pe26Ze044CCPC9wPjxwPjxlbT40OS48L2VtPumdkuaYpeaYr+S4gOW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uaIkeS7rOWcqOermeWPsOetiei9pu+8jOeEtuWQjuS4iui9pu+8jOS5m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OAgumdkuaYpee7iOWwhumAneWOu++8jOS9humdkuaYpeawuOS4jeiFkOac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mmK/pnZLmmKXogIHkuobvvIzogIzmmK/miJHku6zmlaP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kvJrlkYrliKvvvIzlv5nnnYDlt6XkvZznq4vkuJrvvIzlv5nnnYDlqLblpr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5nnnYDkuI3nn6XpgZPnmoTku4DkuYjlv5nnnYDjgILlkIToh6rouI/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mo/nnYDml7bpl7TvvIzmiJHku6zlgbblsJTkuqTpm4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pyJ6ZmQ55qE77yM5pm65oWn5piv5peg56m355qE77yM6LaB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675a2m5Lmg5peg56m355qE5pm65oWn44CCPC9wPjxwPjxlbT41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+8jOaIkeS7rOS4jeaVo++8jOWPr+aYr+aIkeWNtOi+nOi0n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kLXmnrbmnIDmv4Dng4jkuI3ov4fkuIDliIbpkp/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Ibpkp/kvaDor7Tlh7rnmoTor53vvIzmmK/kvaDnlKjkuIDnmb7liIbpkp/pg73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3lm57mnaXnmoTjgII8L3A+PHA+PGVtPjU0LjwvZW0+5YaN6KeB6Z2S5pil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5a855eb77yM5YaN6KeB6Z2S5pil77yM5YaN6KeB54G/54OC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2S5pil77yM5rC45oGS55qE6L+35oOY77yBPC9wPjxwPjxlbT41N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S4gOasoeeahOmdkuaYpe+8jOebrueahOWPquaYr+WQrOS4gOasoe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ci+S4gOasoeiKseiQveeahOWvgueEtu+8jOeEtuWQjuaVo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4/kuKrkurrpg73mnInkvY7osLfnmoTml7blgJnvvIzlpoLmnpz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ngrnmuKnmmpbnmoTor53vvIzov5nnp43lloTlv7Xog73mlK/mkpHku5bluqbov4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7bliLvjgII8L3A+PHA+PGVtPjU3LjwvZW0+6Z2S5pil5piv5Zy6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77yb6Z2S5pil5piv5Zy655u46YCi77yM5b+Y5LiN5o6J5LqG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Lyk55eb77yM5p2l5LiN5Y+K5LqG44CCPC9wPjxwPjxlbT41OC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S5iOaMpemcje+8jOS5n+mAg+S4jei/h+S4gOS4lueCj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nZLmmKXmmK/orqnkurrml6Dms5Xlv5jorrDnmoTpopz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eB6ay85Y675ZCn77yM5LuA5LmI57uI5bCG6YCd5Y6755qE6Z2S5p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iA5qyh5rC45oGS77yBPC9wPjxwPjxlbT42MS48L2VtPuaIkeS7rOiZveabv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+8jOWNtOS+neaXp+acquiDveeVmeS4i+S7u+S9lei2s+i/ue+8jOefv+azi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+8jOeKueWmgumCo+epv+mAj+aMh+Wwlue7hueijueahOmYs+WFi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j+aXpea5m+iTneeahOWkqeepuu+8jOW9k+aIkeS7rOaDs+WOu+ePjeaDnO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3suS4jeeVmeeXlei/ueeahOS7juaIkeS7rOecvOWJjemAn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nZLmmKXmmK/kuIDmnKzlpKrku5Pkv4PnmoTkuabvvIzmiJHku6zlkKvnnY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r7vlho3or7vjgII8L3A+PHA+PGVtPjYzLjwvZW0+5YS/5pe277yM5oC75oSf6Ke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q6YGl6L+c77yb5oiQ5bm05pe277yM6Z2S5pil5pyf6L+36Iyr5Y+I5LiN55+l5om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uK77yM5LiN5oS/5oSP6ZW/5aSn77yM5Y205bey5peg6IO95Li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jOWNgeS6lOWygeaXtu+8jOaIkeW3sue7j+aEn+iniemdkuaYp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+8jOS4lOWGjeS5n+S4jeS8muS4juaIkeacieWFs+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pg73mnInpnZLmmKXvvIzmr4/kuIDkuKrpnZLmmK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mr4/kuKrmlYXkuovpg73mnInkuIDkuKrpgZfmhr7vvIzmr4/kuKr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oPnmoTpnZLmmKXnvo7jgII8L3A+PHA+PGVtPjY2LjwvZW0+6Z2S5pil77yM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WL5LqI55qE6JOs5YuD55Sf5ZG95Yqb44CC5piv5Lu75oCn55qE5pS+6IKG77yb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5qE6L+96YCQ77yb5piv5Zan5Zqj55qE5omT6Ze577yM5piv5a+55bKB5pyI55qE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55qE5Y+b6YCG77yb5Lmf5piv5peg6L6c55qE6Lq65p6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ingeS6hu+8jOmdkua2qeeahOaIkeOAguWGjeingeS6hu+8j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NjguPC9lbT7mnInkurror7TvvJrpnZLmmKX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Jvlv6vkuZDlnKjov5nph4zmtYHmt4zvvIznl5voi6bkuZ/lnKjlr7npnaL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mnInkurrlhpnvvIzpnZLmmKXmmK/lpJrpm6jnmoTlpKnnqbrvvJvpm6jpnL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lJPlu7bvvIzpmLPlhYnkuZ/lnKjlpKnovrnnrYnlvo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25Luj5piv5LiA5Liq55+t5pqC55qE576O5qKm77yM5b2T5L2g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p5bey5raI5aSx5b6X5peg5b2x5peg6Liq5LqG44CC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S4nOilv+imgeiHquW3seWOu+S6ieWPlu+8jOi/meW5tOWktOWls+S6uuijh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l+WTqumXqOWtkOWKn+Wkq++8jOeLrOeri+aJjeaYr+eOi+mBk++8jOS4jeimgeiAg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i1luWIq+S6uu+8jOabtOS4jeiDveWlouacm+WIq+S6uuWcqOS9oOmcgO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4gOaXtumXtOermeWHuuadpe+8jOavleern+S9oOS7rOiwgemDve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iHquW3semdoOiHquW3se+8jOeLrOeri+eahOWls+S6uuaLpeacieabtOiuqe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eahOmtheWKm+OAgjwvcD48cD48ZW0+NzEuPC9lbT7pnZLmmKXlsLHov5nmoLfmgoT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rvkuobvvIzmsqHmnInlnKjnlJ/lkb3kuK3nlZnkuIvlpKrlpJrnmoToibL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aN6KeB77yM6Z2S5pil77yM5YaN6KeB54G/54OC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ZqP6L+35aSx55qE6Iiq6Ii55rKJ5rKh77yM6Zm35YWl55KA55Ko6Jma56m6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KJ5YWl5Lmx5qyy5Yaw5bCB55qE5rex6LC377yM6ZqP54OC5ryr55qE5pif576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oiR55yL552A5ruh55uu5Yib55eN55qE57mB5Y2O77yM5oSf5Yiw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M5ZCs552A5b+D5Zyo54iG6KOC55qE5beo5ZON77yM6Zm35YWl5re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oKy5Lyk44CCPC9wPjxwPjxlbT43My48L2VtPuaYr+mdkuaYpe+8jOS5n+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e+juWlve+8jOS5n+acieWIq+emu+OAgjwvcD48cD48ZW0+NzQuPC9lbT7miJ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4DkuYjml7bpl7TopoHov4flvpfov5nkuYjlv6vvvIzku47ov5jkuI3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ovaznnLzlsLHlt7IzMOWkmu+8jOi/mOadpeS4jeWPiuaAgOW/t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/h+WOu+S6hu+8jOi/mOadpeS4jeWPiuingeS4qumdou+8jOWwseWPquiDv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UuPC9lbT7lsoHmnIjkuI3nlZnkurrvvIznlZnkuIvkuob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nl5XjgILpnZnkuIvmnaXvvIzmg7PkuIDmg7PjgILpnZLmmKXkuI3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mmK/kuIDkuKrkurrnmoTmuLjmiI/vvIzogIzmmK/kuIDnvqTkurr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DnvqTkurrnmoTmuLjmiI/jgII8L3A+PHA+PGVtPjc2LjwvZW0+6Z2S5pi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Y+Y6L+B5Lit5bm05Y2O6ICB5Y6755qE6K6w5b+G77yM6ICM5piv5Zyo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u45LqS5YWz5rOo77yM55u45LqS5r+A5Yqx55qE5oiQ6ZW/77yb5pu0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5u45LqS5L+h5Lu777yM55u45LqS6byT5Yqx55qE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Gjeinge+8jOaIkeaHteaHguOAgeW5vOeomueahOWwkeW5tO+8m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rueWvOeahOmdkuaYpeOAgjwvcD48cD48ZW0+NzguPC9lbT7ov5nmoLfnmo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kuobpnZLmmKXvvIzkuI7kuJbkuovlpJrmiZPkuoborrjlpJrkuqTpgZP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6zkuIDkuKrkurrkuLrkurrogIHmiJDvvIzov5/ov5/mmq7mmq7vvIzkvr/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4DkuYjpnZLmmKXkuobjgII8L3A+PHA+PGVtPjc5LjwvZW0+5b2T5pe255qE5LuW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uW77yM5Y+v5piv5b6I5LmF5Lul5ZCO55qE5oiR5omN5piv5pyA5aW9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iR5Lus5LmL6Ze06ZqU5LqG5LiA5pW05Liq6Z2S5pil77yM5oCO5LmI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o5LiN6L+H55qE6Z2S5pil44CCPC9wPjxwPjxlbT44MC48L2VtPuWGjeing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Gjeinge+8jOaXoueEtumdkuaYpeeVmeS4jeS9j++8jOS9leS4jeaUvuWug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ku6zmsonmt4DnmoTkuI3mmK/lsoHmnIjvvIz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Llho3op4HvvIzpnZLmmKXjgII8L3A+PHA+PGVtPjgyLjwvZW0+6L+H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LqG77yM5p2l5b6X54Wn5qC35p2l552A77yM5bCx5YOP55Sf5ZG95LiA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257ut77yM5oiR5LiN6YG/6K6z55Sf5ZG96YeM55qE5b+n5Lyk5Lmf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44CCPC9wPjxwPjxlbT44My48L2VtPuWGjeingeS6huaIkeeahO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+nOi0n+S6huiHquW3seOAgjwvcD48cD48ZW0+ODQuPC9lbT7lho3op4H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abmoYzvvIzlj4zkurrlh7PvvIzph43og4zljIXvvIzkvaDku6zkuI3oqIDkuI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noqIDkuKTor63jgII8L3A+PHA+PGVtPjg1LjwvZW0+5YaN6KeB5oiR55qE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ys77yM5pen5ryr55S777yM5bCP6Zu26aOf77yM6L+Y5pyJ6YKj5Z2X5aSn6buR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XtuWFieiuqeaIkeWumuagvOWcqOmCo+mHj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En+WPl+mYs+WFieeahOa4qeaalu+8jOWPquWlveWcqOmbqOS4re+8jOaDs+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OAgua1kea1keWZqeWZqeOAgeaHteaHteaHguaHguOAgeS4jeefpe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WMhuWMhuWcsOa1gemAneOAgua4kOa4kOmVv+Wkp++8jOW9k+aIkeaDs+WOu+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NtOaJvuS4jeWIsOWug+a1geWOu+eahOaWueWQk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7kuo7miJHku6znmoTpnZLmmKXvvIzmnJ3msJTok6zli4PvvIznibnnq4vni6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loToia/vvIzkuLrkuobov73pgJDplb/lpKfvvIzli4flvoDnm7TliY3vvIzosI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IDmirHotJ/vvIzkuIDohZTng63ooYDkuLrlsIbmnaX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KaB5b6X5Yiw55qE5pe25YCZ5L2g5Zyo5q+B77yM5aSx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KU44CCPC9wPjxwPjxlbT44OS48L2VtPuWRvei/kOWwseeul+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Wwseeul+absuaKmOemu+Wlh++8jOWRvei/kOWwseeul+aBkOWQk+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yoei2o+WRs++8jOWIq+a1geazquOAgeW/g+mFuO+8jOabtOS4jeW6lOiI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DveS4gOeUn+awuOi/nOmZquS8tOS9oOOAgjwvcD48cD48ZW0+OTA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nZLmmKXnmoTmtJLohLHkuI7kuI3nvoHvvIzmiJHmg7Plv7XpnZLmmKXnmoTlkIzlra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lm57lv4bpnZLmmKXnmoTng63ooYDkuI7mh7Xmh4LvvIzlho3op4H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6Z2S5pil5bm25LiN6YO95piv5aaC6K+X5aaC55S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77yM6Z2S5pil5YWF5ruh552A6L+36Iyr44CB55eb6Ium44CB5q6L5pq044C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44CB5oyj5omO77yM5Ymn5Lit5omA5pyJ5Lq66YO95Li66Z2S5pil55qE5oiQ6ZW/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6YeN55qE5Luj5Lu377yM54m55Yir5piv5piT6YGl5ZKM6aG+5qOu5rmY55Sa6Iez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5Sf5ZG955qE5Luj5Lu377yM5aW55Lus55qE55Sf5ZG95LmL6Iqx6L+Y5rKh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rC46L+c5YeL6LCi5LqG77yM5aW55Lus55qE55Sf5ZG95rC46L+c5a6a5qC8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5Mi48L2VtPuWboOS4uumdkuaYpe+8jOaYr+S4gOe+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Yr+ebuOS6kueahOmZquS8tO+8jOWcqOS4gOi1t+aJjeaYr+mdkuaY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EleWPkemdkuaYpeeahOeDreihgO+8jOmdkuaYpeeahOmygeiOveWSjOWLh+aV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mdkuaYpeeahOagt+WtkOOAgjwvcD48cD48ZW0+OTMuPC9lbT7mmK/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lsLHmmK/lraTni6zvvIzmipHmiJbmmK/lraTni6zlvKXmvKvkuobmlbTkuKr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pe26Ze05Lya5Yi656C06Z2S5pil55qE5Y2O576O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K5bmz6KGM57q/5Yi75LiK576O5Lq655qE6aKd6KeS77yb5a6D5Lya5ZCe5Zms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+N5a6d44CB5aSp55Sf5Li96LSo44CC5rKh5pyJ5LuA5LmI6IO96YCD6L+H5a6D5qiq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w5YiA44CCPC9wPjxwPjxlbT45NS48L2VtPuaJjuedgOmprOWwvueahOWwj+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yueWktOeahOWwj+agt++8jOS4jeaDs+ivtOWGjeinge+8jOWPr+aIkeS7rOWN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OAgjwvcD48cD48ZW0+OTYuPC9lbT7lhbblrp7vvIzpnZLmmKX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lip3vvIznno7mipjohb7vvIzkuqvov4fnpo/vvIzlkIPov4foi6bvvIznjqnov4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ov4flo4HvvIzkvb/lirLmipjohb7vvIzmipjohb7ntK/kuobvvIz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azkuobkuIDkuKrlpKflnIjlhL/vvIzljbTlj4jlm57liLDkuobljp/lnLD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kuI3lkI7mgpTvvIzkuZ/lubbkuI3ln4vmgKjvvIzlm6DkuLrkuI3ova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vvIzmiJHlj6/og73msLjov5zpg73kuI3nn6XpgZMmbGRxdW875Y6f5Zyw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OTcuPC9lbT7ms5vpu4TnmoTml6XorrDmjKXlhpnnnY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gJ3ljrvnmoTmtYHlubTvvIzmtYHlubTljbTmjKXkuI3ljrvlj5Hpu4TnmoTlrZ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lgZrnnYDlhYXotrPnmoTlh4blpIfov47mjqXpnZLmmKXvvIzlpoLku4rlj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r7Tlo7Dlho3op4HvvIzlm6DkuLrmiJHkuYjmi6XmnInkuobkuZ/lsLHmt6H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oiR5LiN5oS/5ZGK5Yir77yM5L2G5L2g5om/6L2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5piv5pu+57uP77yM6KKr5pe26Ze05o6o552A6LWw55qE5oiR5Lus77yM57uI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7uI6KaB5a2m5Lya5YGa5LiA5Liq5LiN5Yqo5aOw6Imy55qE5aS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MzBvaHBjOT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jMwb2hwYzk2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2D152D755123CEFED52AD2F5F1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