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26AEC1E4EBDAD6B3181AA156C3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26AEC1E4EBDAD6B3181AA156C3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ZCO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jjumbqOWFvOeoi++8jOe7neS4jeepuuaJi+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i48L2VtPuWtpuWmgumAhuawtOihjOiIn++8jOS4jei/m+WIm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uWImeauhuOAgjwvcD48cD48ZW0+My48L2VtPuefpeivhuixoeeDm+WFie+8j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4gOS4quS6uu+8jOS5n+iDveeFp+S6ruaXoOaVs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iXj+WPpOWFuOWQjeiRl++8jOW/q+ivu+eOsOS7o+aWsOS5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eahOmei+WtkO+8jOiHquW3seefpemBk+e0p+WcqOWT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RiuivieiHquW3se+8jOaIkeiDveWBmuWI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ern+mYheivu+eahOWlveWkhOWPquaciemYheivu+eahOS6uuaJjeiDveaYjueZv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JgOW4puadpeeahOeyvuW9qeS5n+WPquaciemYheivu+eahOS6uuaJjeiDveWOu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Yheivu++8jOS9v+aIkeWPmOW+l+eyvuW9qe+8jOaIkeWWnOasoumYheiv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Hv+WjgeWBt+WFie+8jOiBmuiQpOS9nOWbiu+8m+W/jei0q+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DpOWMoeihoeOAgjwvcD48cD48ZW0+OS48L2VtPuS4jeWOu+aDs+aYr+WQpuiDv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XoueEtumAieaLqeS6hui/nOaWue+8jOS+v+WPqumhvumjjumbqOWFvOeo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qHku4DkuYjlj6/ku6XpmLvmjKHkvaDmg7P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h6rlt7HnmoTlv4PjgII8L3A+PHA+PGVtPjExLjwvZW0+5oiR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5m+55qE5Yqq5Yqb77yM5oiR55u45L+h5LiK5aSp5Lya57uZ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C9wPjxwPjxlbT4xMi48L2VtPuacieW7uuagkeeahOS6uu+8jOW5tumdn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vlOS4gOiIrOS6uuabtOS8mOi2iueahOadoeS7tu+8jOebuOWPje+8jOS7luS7r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btOWkmueahOejqOe7g++8jOi1sOabtOiJsOi+m+eahOi3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lpoLpkrvmjqLnn7PmsrnvvIzpkrvlvpfmhIjmt7HvvIzmhIjog73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nsr7pq5PjgILlhYjlrabniKzvvIznhLblkI7lrabotb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a+555qE5LqL5oOF5q+U5oqK5LqL5oOF5YGa5a+5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a0u+WwseWDj+a1t+a0i++8jOWPquacieaEj+W/l+Wdmu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IsOi+vuW9vOWyuOOAgjwvcD48cD48ZW0+MTYuPC9lbT7mgJ3lv7XmmJPlrab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DvvIzkuIDlr7jlhYnpmLTkuI3lj6/ovbvjgII8L3A+PHA+PGVtPjE3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LiA5byg5Zi077yM6ICM5pyJ5Lik5Y+q6ICz5py177yM5Y6f5Zug5piv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6K+055qE5aSa5LiA5YCN44CCPC9wPjxwPjxlbT4xOC48L2VtPuaKseacgOWkp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4uuacgOWkp+eahOWKquWKm++8jOWBmuacgOWdj+eahOaJk+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ropoHljoTov5DmiZPkuI3lnq7kv6Hlv7XvvIzluIzmnJvkuYvlhY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bHmlaPnu53mnJvkuYvkupHjgII8L3A+PHA+PGVtPjIwLjwvZW0+5Lq655qE5bmz5b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iN5piv5Zug5Li66Ieq6Lqr6IO95Yqb5LiN5aSf77yM6ICM5piv5Zug5Li65a6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77yM5rKh5pyJ5r+A5Y+R6Ieq5bex55qE5r2c6IO977yM5Zyo5bmz5reh5py65q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Z+L5rKh5LqG6Ieq5bex44CCPC9wPjxwPjxlbT4yMS48L2VtPuWtpuS5o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luW+l+aIkOWKn+WPr+iDveS8muWvvOiHtOabtOWkp+eahOWtpuS5oOWFtOi2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WWhOWtpueUn+S9nOS4uuWtpuS5oOeahOiHquaIkeamguW/t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5zlr7jpmLTkuo7ku4rml6XvvIzlv4XnlZnpgZfmhr7kuo7mmI7mn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2p5a2Q77yM5oiR5rKh5LuA5LmI5Y+v5Lul57uZ5LqI5L2g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L2g6IO95q2j55u044CB5YuH5pWi44CB54us56u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Ds+WBmueCueS6i+aDhe+8jOWwseeUreaDs+WIsOi+v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7u+S9leWcsOaWueOAgjwvcD48cD48ZW0+MjUuPC9lbT7kvaDkuI3mhL/mhI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pgqPkupvmsLjov5zlgZrkuI3lroznmoTkuaDpopjvvIzpgqPkvaDlj6/mhL/mhI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Pppa3llYPpppLlpLTov57lkrjoj5zpg73lkIPkuI3otbfvvJ8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aSH6ICM5LiN6K+75aaC5bqf57q444CCPC9wPjxwPjxlbT4yNy48L2VtPu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W/g+WwhuaYr+a2iOejqOaXtuWFie+8jOiDveS6uui0ueWwveW/g+iuoeWIqe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ouYnot47ojqvpgaPpn7blhYnogIHvvIzkurrnlJ/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vkuablpb3jgII8L3A+PHA+PGVtPjI5LjwvZW0+55m95pel6I6r6Zey6L+H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2l44CCPC9wPjxwPjxlbT4zMC48L2VtPuefpemBk+S9oOW+iOi+m+iLp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S4jeimgeWwhui0n+mdouaDhee7qu+8jOWPkeazhOWIsOaCqOeahOeItuavjeWS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4iu+8jOS7luS7rOWBmueahOS4gOWIh+mDveaYr+S4uuS6huS9oOiDveacie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D48ZW0+MzEuPC9lbT7kuI3nrqHmj63mmZPnmoTnrZT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lj6ropoHliqrlipvov4fjgIHlpYvmlpfov4fvvIzlsLHkuI3kvJr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Yqq5Yqb77yM5oiR5Z2a5oyB77yM5oiR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zMy48L2VtPuS9oOS7rOmDveaYr+WkqeWcsOmXtO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WtmOWcqO+8jOayoeacieiwgeWPr+S7peWPluS7o+OAgu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8mOeCue+8jOS5n+acieiHquW3seeahOe8uueCueOAguato+WboOS4uuS9oO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+8jOaJgOS7peS9oOS7rOimgea0u+WHuuiHquW3se+8jOS4jeimge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0u+OAguS4jeimgeiiq+WIq+S6uuaJgOW9seWTje+8jOWdmuWumuS/oeW/t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WboOS4uuS9oOS7rOmDveaYr+acgOajkueah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kuabkuLrkvLTvvIzku6XkuabkuLrlj4vjgII8L3A+PHA+PGVtPjM1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5rKh6ZSZ77yM5L2G5Zyo5L2g5L+d5oyB5ZaE6Imv5pe26K+35Yir5b+Y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SL6IqS44CC5Ya36Z2Z77yM5L2G5LiN5Ya35ryg77yb5Z2a5a6a77yM5L2G5LiN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mdmeiAjOWQjuWuie+8jOWuieiAjOWQjuWu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QjuaFp++8jOaFp+iAjOWQjuaCn++8jOaCn+iAjOWQjuW+l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liLDlr4Llr57lkozlraTni6znmoTml7blgJnvvIzkvaDopoHmg7PliLDov5n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ot6/kuIrpmr7lvpfnmoTkvZPpqozjgII8L3A+PHA+PGVtPjM4LjwvZW0+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+l5bex77yM5aSp5rav6Iul5q+U6YK744CCPC9wPjxwPjxlbT4zOS48L2VtPuS5pumm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peW5tO+8jOaZuuaFp+S6q+S4gOeUn+OAgjwvcD48cD48ZW0+NDAuPC9lbT7ku47lsI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vojlpJrkurrpg73or7Tov4fvvJrkuabvvIzlg4/kuIDkvY3mnIvlj4vvvIz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JvkuabvvIzlg4/kuIDkvY3ogIHluIjvvIznu5nkuojkvaDml6DpmZDnmoT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abvvIzlg4/kuIDlnZfno4Hpk4HvvIzlkLjlvJXkvaDpnaDov5E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6KeJ5b6X77yM5Lmm5pu05YOP5LiA5Liq5LiW55WM77yM5LiA5Liq576O5aW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b6A55qE5LiW55WM44CCPC9wPjxwPjxlbT40MS48L2VtPue7neS6pOa1geS/l+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ku+8jOWHuuWNluaWh+eroOS4uuS5sOS5puOAgjwvcD48cD48ZW0+NDIuPC9lbT7nsr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abvvIznrIPooYzku4HlvrfjgII8L3A+PHA+PGVtPjQzLjwvZW0+5oiR5Lus5bCG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44CB5b+r5LmQ44CB54ix5ZKM5oCd6ICD5p2l5a2m5Lm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whuWtpuS4juaAneebuOe7k+WQiO+8jOaJjeiDveWkn+WPluW+l+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iOaenOOAgjwvcD48cD48ZW0+NDUuPC9lbT7mgJ3ntKLvvIzlsLHmmK/ot5/oh6rlt7H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II8L3A+PHA+PGVtPjQ2LjwvZW0+6LWw6L+H6L+Z5q615pyA54ut56qE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2g5ZCD6L+H55qE6Ium77yM54as6L+H55qE5aSc77yM5YGa6L+H55qE6aKY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2V6K+N77yM6YO95Lya6ZO65oiQ5LiA5p2h5a696ZiU55qE6Lev77yM5bi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Oz5Y6755qE5Zyw5pa544CCPC9wPjxwPjxlbT40Ny48L2VtPuWPquS8muW5u+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WKqOeahOS6uu+8jOawuOi/nOS5n+S9k+S8muS4jeWIsOaUtuiOt+aenOWun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jwvcD48cD48ZW0+NDguPC9lbT7ml6Dmg4XlsoHmnIjlop7kuK3lh4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nZLmmKXoi6bnlJzjgII8L3A+PHA+PGVtPjQ5LjwvZW0+5Lmm5piv55+l6K+G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6K6p5oiR5Lus5aSa6K+75Lmm5ZCn77yBPC9wPjxwPjxlbT41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S9oOeahOi/m+atpeW+iOWkp++8jOaIkeW+iOS4uuS9oOmqhOWC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jZrlrabkuYvvvIzmhY7mgJ3kuYvvvIzmmI7ovqjkuYvvvIzlrqHpl67ku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oYzkuYvjgII8L3A+PHA+PGVtPjUyLjwvZW0+6Imv6KiA5LiA5Y+l5LiJ5Yas5pqW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yk5Lq65YWt5pyI5a+S44CCPC9wPjxwPjxlbT41My48L2VtPuS7juadpeayoe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vu+S5puiAjOivu+S5pu+8jOWPquacieWcqOS5puS4reivu+iHquW3se+8jOWcq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OsOiHquW3se+8jOaIluajgOafpeiHquW3seOAgjwvcD48cD48ZW0+NTQuPC9lbT7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o7li6TvvIzojZLkuo7lrInvvIzooYzmiJDkuo7mgJ3vvIzmr4Hkuo7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5bm25LiN5YaF5ZCR77yM5Y+q5piv5LiN5oOz5pCt55CG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44CCPC9wPjxwPjxlbT41Ni48L2VtPuWtpuS5oOiCr+WumuaYr+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Wug+iDveW4puS9oOWIsOaDs+WOu+eahOWcsOaWu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DnnLzkuo7pnaLliY3vvIzkuI3opoHmsonov7fkuo7njqnkuZDvvIzkuI3opoH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o7lrabkuaDov5vmraXvvIzmsqHmnInliKvkurrlpKfnmoTnl5voi6bvvIzov5vmr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Hph4/lj5jliLDotKjlj5jnmoTov4fnqIvvvIzlj6rmnInotrPlpJ/nmoTph4/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otKjlj5jvvIzmsonov7fkuo7nl5voi6bvvIzkuI3kvJrmlLnlj5j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L+H6ICM5LiN5pS577yM5piv6LCT6L+H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FiOebuOS/oeS9oOiHquW3se+8jOeEtuWQjuWIq+S6uuaJjeS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jwvcD48cD48ZW0+NjAuPC9lbT7lpoLmnpzkvaDotrPlpJ/lnZrlvLr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7Lml6DliY3kvovnmoTjgII8L3A+PHA+PGVtPjYxLjwvZW0+5Lq655Sf5LiN5ZCM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N5ZCM55qE5L2/5ZG977yM5Zyo5a2m55Sf6Zi25q6177yM5a2m5Lmg5o6M5o+h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i65Lul5ZCO55qE5Lq655Sf6I635b6X5oiQ5bCx55qE6IO95Yqb77y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25q615pyA6YeN6KaB55qE5L2/5ZG944CCPC9wPjxwPjxlbT42Mi48L2VtPu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Ds+WIsOWmguS9leW6pui/h+aXtumXtO+8jOacieaJjeiDveeahOS6uuiuvuazl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jwvcD48cD48ZW0+NjMuPC9lbT7kurrkuI3liqrlipvnmoTml7blgJn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nmoTvvIzogIHlpKnniLfkvJrmiorkvaDnmoTlpKnotYvmlLbotbDvvIzlsLHlg4/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sLjpgqPmoLfjgII8L3A+PHA+PGVtPjY0LjwvZW0+6Ieq5L+h5LiO5Z2a5oyB6YO9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KJ56iz44CB5YuH5pWi44CB5LmQ6KeC6L+b5Y+W55qE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ivu+S5pueahOS6uu+8jOS8muiupOecn+ayiea1uOWcqOmYheiv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+8jOaAu+aYr+iDveavlOWIq+S6uuabtOacieaZuuaFp++8m+WmguaenOS4jeWWnOas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S6uu+8jOacieaXtuS8muacieiHquW3seeahOaKgOiDve+8jOWPr+aYr+ayoe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jwvcD48cD48ZW0+NjYuPC9lbT7mipPkvY/mnLrpgYfvvIzmt7HljJbmlLnpn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65LqG5b+D5Lit55qE55CG5oOz77yM5YuH5pWi6Zev5LiA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hjOWKqOS4jeW/hemhu+W4puadpeaEieaCpu+8j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WKqOWImeWGs+aXoOaEieaCpuOAgjwvcD48cD48ZW0+NjkuPC9lbT7lnZrmjIH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ogYzlsL3otKPjgII8L3A+PHA+PGVtPjcwLjwvZW0+5LiN56ev6Les5q2l77yM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2D6YeM77yb5LiN56ev5bCP5rWB77yM5peg5Lul5oiQ5rGf5rW3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anN0ZGpsOXN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pzdGRqbDlz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26AEC1E4EBDAD6B3181AA156C3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