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0A01609A8048A3B3C003E4708793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A01609A8048A3B3C003E4708793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5S35Y+L5ZCD6YaL55qE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eahOmhuemTvui/mO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jeaZg+WKqOedgOaYqOWkqe+8jOS4uuS9leWbnuW/huS8muiuqeS6uuaZleec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puWcqOWbnuW/huS4rea4kOa4kOegtOeiju+8jOa1geawtOS5n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kueVmeS4i+eXlei/ue+8jOaAneW/teeahOawtOaYr+WSuOea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teaYr+WtpOWNleaXs+W/g+S6i++8jOS4jeaHguayteW+rueskeaXs+aEj+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HhuWkh+WlveS6huWQl++8n+S4gOS4quW+iOW8gOac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2iOWkseS6huOAgjwvcD48cD48ZW0+NS48L2VtPuS7juaWsOmynOaEn+WIsOaVt+i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ecn+eahOWPquWcqOS4gOeerOmXtOOAgjwvcD48cD48ZW0+Ni48L2VtPuebt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IkeaJjeaYjueZve+8jOWcqOeIseaDhemHjO+8jOmZpOS6huatu+S6oe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mDveaYr+iDjOWPm+OAgjwvcD48cD48ZW0+Ny48L2VtPuaAu+acieafkOaut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S9oOS4gOS4quS6uui1sO+8jOaAu+acieiuuOWkmuS6i++8jOmcgOim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Jm+OAgjwvcD48cD48ZW0+OC48L2VtPueIseaDheS4jeaYr+S4gOS4quWQjeivj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WKqOivje+8jOawuOi/nOeahOWKqOivje+8jOaXoOept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cqOe6v+S5n+aYr+S4uuS9oO+8jOmakOi6q+S5n+aYr+S4uuS9oOOAgu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AleS9oOaJvuS4jeWIsO+8jOmakOi6q+aYr+aAleeijeS6huS9o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lg4/kuIDlnLrlpKfpm6jlg4/kuIDpmLXni4Lpo47vvIzluK3ljb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iYDmnInvvIznlZnnu5nmiJHni7zol4nkuI3loKroh6rmiJHlm57pp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A5Lqb5Lq66YGH6KeB5LqG77yM5LiA5Lqb5Lq65aSx5Y67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Sf5rS75bCx5piv6L+Z5qC377yM5Zub5a2j5rWB6L2s552A77yM5pyA5ZCO5Y+I5L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CB77yM6Zmq5Ly05Zyo6Lqr5peB44CCPC9wPjxwPjxlbT4xMi48L2VtPuW9k+S9o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cuuS8mumAieaLqeaXtu+8jOS4jeWmqOWGkumZqeS4gOivl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uIDngrnkuIDngrnlnLDpgLzov5HvvIzmiJHljbTlnKjlkI7pgID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vvIzkuI3opoHnprvlvIDjgII8L3A+PHA+PGVtPjE0LjwvZW0+5aaC5p6c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Yir5Lq66K+35Yir5ZGK6K+J5oiR77yM5oiR5rKh5pyJ5L2g5oOz6LGh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44CCPC9wPjxwPjxlbT4xNS48L2VtPuWtpuS8mueIseiHquW3se+8jOWu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S4quS6uuS7u+S9leaXtuWAmemDveS4jeS8muiDjOW8g+S9oO+8jOi/me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iHquW3seOAgjwvcD48cD48ZW0+MTYuPC9lbT7mib7kuI3liLDmiJ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miJHlroHmhL/mt4vpm6jjgILljZXouqvlsLHmmK/ml7blsJrvvIzlubjnpo/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LrjgII8L3A+PHA+PGVtPjE3LjwvZW0+5LuO5p2l6YO95Y+q55+l6YGT5aSq6Ziz5Lu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W36KW/6L656JC977yM5Y205LiN55+l6YGT5aSq6Ziz55qE5L2N572u5YW25a6e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S55Y+Y44CCPC9wPjxwPjxlbT4xOC48L2VtPueIse+8jOWwseWkp+WjsO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oOS4uuS9oOawuOi/nOmDveS4jeS8muefpemBk++8jOaYjuWkqeWSjOaEj+Wkl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S8muWFiOadpe+8gTwvcD48cD48ZW0+MTkuPC9lbT7ot4zot4zmkp7mkp7miY3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nrYnmiJHnmoTlsLHkvaDkuIDkuKrjgII8L3A+PHA+PGVtPjI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ev77yM5b6X5LuO5pyA6I2S5YeJ55qE5peF6YCU5Lit6LWw5Ye65pyA57mB5Y2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2l44CCPC9wPjxwPjxlbT4yMS48L2VtPuS/rumlsOeahOivreiogOOAgeawuOi/nO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6hueOsOWcqOeahOeIseaDheOAgjwvcD48cD48ZW0+MjIuPC9lbT7lr7nlvoXniL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ovlv43nmoTmlrnlvI/vvIzkuI3mmK/niLHmgajkuqTnu4fvvIzkuI3mmK/mrLrpqpf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vIzogIzmmK/lnKjmnoHoh7TnmoTlrqDniLHkuYvlkI7vvIzpgJDmuJDmt6HmvKD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5qE57+F6IaA77yM6KKr5LiA5ru05rOq54Or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iN5Yiw5aSp5aCC44CCPC9wPjxwPjxlbT4yNC48L2VtPuacieaXtuWAmeS9oOS8mu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eahOiDveWKm++8jOWIq+aLheW/g++8jOWBtuWwlOS9oOaYr+WvueeahO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cn+eahOaciemXrumimOOAgjwvcD48cD48ZW0+MjUuPC9lbT7lvZPniLHlnKjmmqfm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ml7bvvIzlhYjnoa7lrproh6rlt7HnmoTlv4PmhI/vvIzov5zmr5TlvITmuIX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kJHmm7TkvJjlhYjlpITnkIbjgII8L3A+PHA+PGVtPjI2LjwvZW0+6K+05aW9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77yM5Li65L2V5Lit6YCU5q6L5b+N6K+05pqC5YGc77yf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aj+epuuawlOa4uOiNoeWwveeuoeWQuei/h+ecvOecuOeXm+W9u+W/g+aJi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JqeaVo+WNoOaNruiEhuW8seaFjOelnui/h+OAgjwvcD48cD48ZW0+Mj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ov5nnuYHljY7nmoTkurrnlJ/vvIznnYDnu5rng4LpnZLmmKXnmoTkuIDliIf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op4HjgII8L3A+PHA+PGVtPjI5LjwvZW0+5LiH6K+t5Y2D6KiA77yM5bC95Zyo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4Wn5LiN5a6j55qE5peg5aWI77yM5ZSv5pyJ5LiA5Y+l5L+d6YeN77yM5piv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6455qE5YWz5oCA44CCPC9wPjxwPjxlbT4zMC48L2VtPuayoeS7gOS5iOWlve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s+WwkeWQrOi/h+S9oOivtOWWnOasou+8jOWPiOS4jeaYr+mdnuimgeWchua7o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n+WPquWlvea1heiwiOOAgjwvcD48cD48ZW0+MzEuPC9lbT7miJHplJnov4f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kvr/kuLrmraTku5jlh7rkuIDlubTvvIzlm6DmraTplJnov4fkvaDmiJHlsIbnrY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yLjwvZW0+5oCd5b+177yM5LqO5oyH5bCW5Yed6IGa77yM57u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7uT5oiQ5oCo77yM57uT5oiQ5oiR55y86YeM5ouo5LiN5byA55qE5LqR6Zu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xseS4juawtOWPr+S7peS4pOS4pOebuOW/mO+8jOaXpeS4ju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vq+aXoOeTnOiRm+OAgumCo+aXtuWAme+8jOWPquS4gOS4quS6uueahOa1ruS4lua4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S4quS6uueahOe7huawtOmVv+a1geOAgjwvcD48cD48ZW0+MzQ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msqHmnInov4fljrvvvIzmiJHkuI3kvJrmnInkvK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Wz5Lq66ZW/55qE5ryC5Lqu5piv5LyY5Yq/77yM5rS755qE5ryC5Lqu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zNi48L2VtPuS9oOe7iOeptuimgeWtpuS8muWQq+edgOaz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Rh+edgOWktOWvueiHquW3seWWnOasoueahOS4nOilv+ivtOS4jemcgO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oLmnpznu5PlsYDml6nlt7Lms6jlrprvvIzkuZ/orrjmiJHkuI3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pgYfvvIzpgqPmoLflvbzmraTpg73kuI3kvJrnl5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g5oOv6Zq+5Y+X77yM5Lmg5oOv5oCd5b+177yM5Lmg5oOv562J5L2g44CC5Y+v5piv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rKh5pyJ5Lmg5oOv55yL5LiN5Yiw5L2g44CCPC9wPjxwPjxlbT4zOS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ZveeIseaYr+S4gOWcuuWNjuS4veebm+aUvueahOeEsOeBq++8jOW+iOe+juWNt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aaguOAgjwvcD48cD48ZW0+NDAuPC9lbT7miJHmnJ/lvoXpu47mmI7nmoTliL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lpKrpmLPnmoTnrJHohLjjgII8L3A+PHA+PGVtPjQxLjwvZW0+6L+Z5Z+O5bi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ul5oyk5ruh5bqn55qE54ix5oOF55S15b2x77yM5oiR55So5Yqb5o6o5LiN5byA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buOmBh+WOn+acrOW3suaYr+S4gOenjeW5uOem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7k+WxgOWPq+WRveS4reazqOWumu+8jOacieS4gOenjeW/g+eXm+WPq+e7tee7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OAgjwvcD48cD48ZW0+NDMuPC9lbT7lpoLmnpzkvaDmmK/mnaXkuobov5jkvJr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fkvaDplJnov4fmiJHjgII8L3A+PHA+PGVtPjQ0LjwvZW0+5q+P5LiA5aSp6YO9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O95ZKM5L2g6KeB6Z2i77yM5L2g55qE54ix5piv5oiR5pu+57uP5ZC45Yiw6IK6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PC9wPjxwPjxlbT40NS48L2VtPuayoeacieS7gOS5iOe8mOWIhuWPr+S7pee7t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GjeWNjuS4veeahOetteW4reS5n+S8muacieaVo+WcuueahOmCo+S4gOWkq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peWmguatpO+8jOWPiOS9leW/heiBmuaVo+S4pOS+neS+n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nmoTkv6HoqpPml6bml6bvvIzkuZ/orrjlj6rmmK/nprvliKvnmoTliY3lp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eg5pWw5Liq556s6Ze05oiR6YO95Zyo5oOz77yM5L2g5Zy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7uT5p6c6L+Y5piv5oiR5LiA5Liq5Lq654as6L+H5LqG5omA5pyJ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p2l5LiN55So5LqG77yM6LCi6LCi44CCPC9wPjxwPjxlbT40OC48L2VtPuavj+S7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CpuebrueahOS4nOilv+iDjOWQju+8jOaAu+acieS4gOauteaCsuWTgOeahOmak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cgOS4jei1t+ecvOeahOWwj+iKseimgeW8gOaUvu+8jOS4lueVjOS5n+W+l+e7j+WO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m+OAgjwvcD48cD48ZW0+NDkuPC9lbT7nmb3nj4rnkZrmsYnpnIToi43ojKvvvIznib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lk4DkvKTvvIzlvK/nnInpl7TvvIzlkb3kuK3ms6jlrprvvIzmiJDkuLrov4flv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iG5omL5LqG5bm25LiN5Y+v5oCV77yM5oCV55qE5piv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S+5LiN5LiL44CCPC9wPjxwPjxlbT41MS48L2VtPuaEn+inieWtpOeLrO+8jOaBkO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S6uumZqu+8jOiAjOaYr+ayoeS6uuaHgu+8muWIq+S4uuS6humCo+S6m+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inguS8l++8jOWOu+a8lOe7juS4jeaThemVv+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Dlj6rmlq3nur/nmoTpo47nrZ3vvIzpmo/lnLDpo5jokL3vvIzpo57ntK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miJHkuI3mhL/lho3lpJrlgZrop6Pph4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K5aSp6K6p5oiR5b6X5LqG6YCJ5oup5oCn5aSx5b+G77yM6K6p5oiR5oqK5Ly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6YO95b+Y5LqG44CCPC9wPjxwPjxlbT41NC48L2VtPuWBtuWwlOaDs+i1t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WPquaYr+S4gOWIuemCo+iAjOW3su+8jOWygeaciOS8muaKiuS9oOa4kOa4kOWcs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aDheOAgjwvcD48cD48ZW0+NTUuPC9lbT7ooqvpgZflv5jnmoTkurrvvIzmgLvog73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niYfoh6rlt7HnmoTlpKnnqbrjgII8L3A+PHA+PGVtPjU2LjwvZW0+6K6w5b+G5rW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oiR5Zyo5bK46L6557uP6L+H77yM6Zet5LiK55y8552b77yM5oKy5qyi5Lqk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Ds+S9oOeahOaXtuWAmeacieS6m+W5uOemj++8jOW5uOem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S6m+mavui/h+OAguW5uOemj+WvueaIkeivtO+8jOS9oOi/mOWkquWw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rqnmiJHlnKjmuKnmtqbnmoTlnLDmlrnvvIzmi6nkuIDkurrogIznmb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nkuIDln47ogIznu4jogIHjgII8L3A+PHA+PGVtPjU5LjwvZW0+5Lul54m654my5Li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o2i5Y+W55qE54ix77yM6LWi5b6X5LiN5LqG5bCK6YeN77yM6LWi5b6X55qE5Y+q5pyJ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M5oOu5ZKM5Li65omA5qyy5Li644CCPC9wPjxwPjxlbT42MC48L2VtPuW9k+WIn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mguaWreS6hue6v+eahOmjjuetne+8jOaUpeWcqOaIkeS7rOaJi+W/g+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6m+aIluWGt+aIlueDreeahOWbnuW/huOAgjwvcD48cD48ZW0+NjE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nJ/nmoTmnInov5nmoLfnmoTlpYfov7nvvIzkvaDllpzmrKLku5bvvIzku5bkuZ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uKTkuKrkurrvvIzkuIDovojlrZDjgII8L3A+PHA+PGVtPjYyLjwvZW0+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6I2h55qE6I2S6YeO5LiK54uC5aWU77yM5L2g55WZ5Zyo5Y6f5Zyw77yM5oiR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SE77yM5L+p5L+p55u45b+Y77yM6YaJ56yR6Zmq5ZCb5LiJ5LiH5Zy677yM5LiN6K+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2My48L2VtPuS9oOaYr+Wkp+mbhO+8jOaIkeS+v+aYr+WThuWV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iJHku6zopoHkuIDnlJ/kuIDkuJbmsLjkuI3nprv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qs5aS055yL6KeB5L2g54ix55qE5Lq677yM5LuW55qE5a6J6K+m6YCP6L+H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qE5b+D77yM6J6N5YyW5LqG6ZW/5a2Y55qE5a2k5a+C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S4h+S4jeimgeWvueS7u+S9leS6i+aEn+WIsOWQjuaClO+8jOWboOS4uuWug+abv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WwseaYr+S9oOaDs+imgeeahOOAguWQjuaClOayoeeUqO+8jOimgeS5iOW/mOius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KquWKm+OAgjwvcD48cD48ZW0+NjYuPC9lbT7miJHlq4nlppLkvaDouqvovrn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pbnku6zlsLHov5nkuYjovbvogIzmmJPkuL7vvIzop4HliLDmiJHmnJ3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g7PnmoTkvaDjgII8L3A+PHA+PGVtPjY3LjwvZW0+5b2T5Yid6KeJ5b6X54ix55qE5q2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2l77yM6IKd6IKg5a+45pat77yM5b275aSc6Zq+55yg55qE5Lq677yM5oiW6K64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6KeJ6YaS5p2l5bCx5YaN5Lmf5b+D5Yqo5LiN6LW35p2l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8mueUqOS9meeUn+mZquS8tOS9oO+8jOS4jeS8muiuqeS9oOWtpOWNl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kuPC9lbT7lh7rkuobnpL7kvJrmiY3mh4LlvpfnlJ/mtLvnmoT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uI7lraTni6zvvIzotbDliLDlk6rph4zpg73mmK/pkrH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LmQ5Lik5Liq5aSa5pyI77yM5YaN5qyh5Zue5p2l77yM5L2g5Lus6YO96YGX5b+Y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P5a2Y5Zyo6L+H44CCPC9wPjxwPjxlbT43MS48L2VtPuWIsOacgOWQju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YjueZve+8jOiwgeaYr+iZmuW/g+WBh+aEj++8jOiwgeaYr+ecn+W/g+WunuaEj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S9oOS4jemhvuS4gOWIh+OAgjwvcD48cD48ZW0+NzIuPC9lbT7kvaDkuI3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vvIzlj6rpnIDopoHkuIDkuKrmiYvlir/vvIzmiJHkvr/lv4Pnoo7vvJv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gZrku4DkuYjvvIzlj6rpnIDopoHor7TkuKTkuKrlrZfvvIzmiJHlsLHmrbvku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Y+q6KaB5piv5LiA5YiH576O5aW955qE5LqL5oOF77yM6YK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z5LqO5L2g44CCPC9wPjxwPjxlbT43NC48L2VtPuacieayoeaciemCo+S5iOS4gO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ci+WPi++8jOWvueS9oOW9k+mdouS4gOWll+iDjOWQjuS4gOW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poLmnpzlho3op4HkuI3liLDkvaDvvIzkuZ/npZ3kvaDml6nlronjgIHljY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ZrlronvvIzmr5Xnq5/vvIzkvaDmmK/otbDov5vmiJHlv4Pph4z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mL5omA5Lul5oSf5Yiw5a2k54us77yM5bm25LiN5piv5rKh5pyJ5Lq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77yM6ICM5piv5L2g5Zyo5LmO55qE6YKj5Liq5Lq65rKh5pyJ5YWz5b+D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9oOefpemBk+S4lueVjOS4iu+8jOacgOW/g+eXm+eahOaEn+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WQl++8n+S4jeaYr+WkseaBi++8jOiAjOaYr+W9k+aIkeaKiuW/g+e7m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NtOWcqOasuumql+aIkeOAgjwvcD48cD48ZW0+NzguPC9lbT7kvaDlv5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lsLHoh6rlt7HnjqnvvIzkvaDkuI3lv5nnmoTml7blgJnlsLHorrDlvpfmib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II8L3A+PHA+PGVtPjc5LjwvZW0+5oiR54ix5LuW5Y+q5piv5Lul5ZCO5LiN5Lya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uW5b6I5aW95Y+q5piv5Lul5ZCO6Lqr6L655LiN5Lya5YaN5pyJ5oi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cieaXtuWAme+8jOaIkeS7rOS4jeW+l+S4jeWdmuW8uu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ju+8jOWcqOWBh+ijheWdmuW8uuS4re+8jOWwseecn+eahOi2iuadpei2iu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l7bpl7TmiY3kuI3kvJrnrYnnnYDkvaDmhaLmhaLnlpf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og73lnKjpqazkuI3lgZzouYTnmoTnlJ/mtLvkuK3lv5jorrDmiYDmnIn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oOz6LW35LqG5oiR5Lul5YmN55qE57uP5Y6G77yM6YKj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q6IO955So77yM5pKV5b+D6KOC6IK65p2l6KGo6L6+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ahOWlveaDs+S9oOWvueaIkeivtO+8jOS9oOe7meaIkeWKquWKm+eCue+8jOWLpOWl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geWomOWwhuadpeWwsemdoOS9oOS6huOAgjwvcD48cD48ZW0+ODQuPC9lbT7mjo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ogrrlr7nkuIDkuKrkurrvvIzopoHkuYjlvpfliLDkuIDnlJ/nmoTnn6Xlt7HvvIz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kuIDnlJ/nmoTmlZnorq3jgII8L3A+PHA+PGVtPjg1LjwvZW0+5rC46L+c5Yir5a+5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L+H5L2g55qE5Lq65oqx5pyJ5pyf5pyb77yM5Lyk5a6z5LiA5pem5pyJ5LqG5YWI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v5Lul5Y+R55Sf55qE5pu06L275piT44CCPC9wPjxwPjxlbT44Ni48L2VtPuS4je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upOS4uuaIkeW+iOWCu++8jOacieS6m+S6i++8jOaIkeWPquaYr+eci+WcqOecvO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/g+mHjOOAgjwvcD48cD48ZW0+ODcuPC9lbT7miJHov5jorrDlvpfnrKzkuIDmrK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nLrmma/vvIzpgqPml7bnmoTmiJHlubbmsqHmg7PliLDnjrDlnKjkvaD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ph43opoHjgII8L3A+PHA+PGVtPjg4LjwvZW0+5oiR5pyb552A56qX5aSW5aS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i55qE5rWu5LqR77yM5rKh5pyJ6K+06K+d77yM55+l6YGT5Y675ZOq6YeM5Y+I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a+55oiR5p2l6K+077yM5omA5Y675LmL5aSE77yM5ZCM5piv5aSp5r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i1sO+8jOS4gOS4quS6uui1sO+8jOi1sOWIsOe0r+S6hu+8jOW/g+S5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m+eIse+8jOS4gOS4quS6uueIse+8jOeIseW+l+WTreS6hu+8jOWTreW+l+WAp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mnInkupvkurrmsLjov5zpg73kuI3kvJrnn6XpgZP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or53vvIzmiJHkvJrorrDlvpflvojkuYXvvJvku5bnmoTkuIDkuKrkuI3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ib/or7rvvIzmiJHljbToi6boi6blrojkvq/jgII8L3A+PHA+PGVtPjk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Y+v5Lul5YaN55yL55yL5L2g77yM5oiR5aW95LmF6YO95rKh56y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i9rOinku+8jOaIkemBh+S4iuS6huS9oO+8jOWPr+aYr+aXgei+u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+8jOiuqeaIkeW/g+eijuOAgjwvcD48cD48ZW0+OTMuPC9lbT7nprvljr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lvZLmnaXvvIzlsLHlg4/niLHvvIzkuI3or7Tph43mna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A5OWNta29ib3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OTljbWtvYm9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A01609A8048A3B3C003E4708793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