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BD15458F22A000BEE539DF5F3C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D15458F22A000BEE539DF5F3C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eIseaYr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meenjeaEn+inieW3sue7j+S4jeWcqOaXtu+8jOaIkeefpemBk+i/mOWcqO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WPq+i0o+S7u++8geWIhuaJi+aYr+enjeWLh+awlO+8geW9k+i/me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S4jeWcqOaXtu+8jOaIkeWNtOi/mOWcqOm8k+WKseiHquW3se+8jOi/meWPq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i48L2VtPuaIkeaEv+WwhuaIkeS9meeUn+eHg+eDp++8jOaal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OAgjwvcD48cD48ZW0+My48L2VtPui3n+S9oOWcqOS4gOi1t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kqeW0qeWcsOijguS5n+imgeWcqOS4gOi1t++8jO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C48L2VtPui/meS4luS4iuacgOmavuWgqueahOS6i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jOiAjOaYr+S7luivtOW+iOeIseW+iOeIseS9oO+8jOacgOWQjuWN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9oOOAgjwvcD48cD48ZW0+NS48L2VtPuaXtumXtOS8muaKi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+8jOaKiuWvueeahOS6uuW4puWIsOS9oOi6q+i+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i+i/h+mbqOeahOepuuawlO+8jOeWsuWApuS6hueahOS8pOW/g++8jOaIke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3sue7j+aFouaFoueahOiejeWMluOAgjwvcD48cD48ZW0+Ny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gOS4quWDj+eItuS6suS4gOagt+WRteaKpOS9oOeahOeUt+S6uu+8jOiA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/mOimgeS9oOWOu+i/geWwseeahOWEv+WtkOOAguecn+ato+eIse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aKiuS9oOW9k+Wls+WEv+WFu++8jOiAjOS4jeeIseS9oOeahOS6u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miOeUqOOAgjwvcD48cD48ZW0+OC48L2VtPuS7gOS5iOaYr+aciee8mOaX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/qeWPr+S7peemu+W+l+W+iOi/ke+8jOS9huS5n+S4jei/h+aYr+W5s+ihjOe6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S6pOeCueOAgjwvcD48cD48ZW0+OS48L2VtPuS9oOWcqO+8jOS7gOS5iOaXpeWtk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IkOaDheS6uuiKgu+8jOS9oOS4jeWcqO+8jOS7gOS5iOiKgumDveWPquaYr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vZPkvaDniLHkuIDkuKrlpbPkurrnmoT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jqXlj5flpbnnmoTpurvng6bjgILov57lpbnnmoTpurvng6bkvaD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pgqPmiY3mmK/niLHjgII8L3A+PHA+PGVtPjExLjwvZW0+5bCx566X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2g5Lmf5piv5oiR5LiN5ZCO5oKU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juacqumpr+acjei/h+Wlue+8jOWlueWPquaYr+WcqO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Utui1t+S6hueNoOeJmeOAgjwvcD48cD48ZW0+MTMuPC9lbT7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opoHjgILkuI3mmK/nnJ/lv4Pnu5n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jgII8L3A+PHA+PGVtPjE0LjwvZW0+5L2g6KeJ5b6X5Yir5Lq65Lya55y3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e6ZmF5LiK5YG25bCU5oOz6LW35L2g5bCx5LiN6ZSZ5LqG44CC5Yir5oC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Y+q5oCo6Ieq5bex5aSa5oOF44CCPC9wPjxwPjxlbT4x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bvue7j+aciemCo+S4quS6uuWHuueOsOi/h++8jOWFtuS7luS6uu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Wwse+8jOaIkeS4jeaEv+aEj+WwhuWwseOAgjwvcD48cD48ZW0+MTYuPC9lbT7lg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nu4/lvpfotbfmhYzoqIDvvIzlj5flvpfotbfmlbfooY3vvIzlv43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v5jlvpfkuobor7roqIDvvIzmlL7lvpfkuIvkuIDliIfvvIzmnIDlkI7nlK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roo4XmjonkuIvmnaXnmoTnnLzms6rvvIzlroHmhL/nm7jkv6HkuJbnlYzkuIrmnIn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m7jkv6HnlLfkurrpgqPlvKDnoLTlm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6ZW/77yM5oGw5Yiw5aW95aSE55qE5Zac5qyi5pyA6IiS5py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aW977yM5oiR5Zac5qyi5bCx5aW977yM5oiR5rKh5pyJ5b6I5aW977yM5L2g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aW944CCPC9wPjxwPjxlbT4xOC48L2VtPuS7peWJjeaAgOeWkeeUteW9semH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S6uuWcqOS4gOi1t+WNtOS7juacquebuOeIse+8jOS7peWJjeaAgOeWke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cieS6uuebuOeIseWNtOS4jeiDveWcqOS4gOi1t++8jOWQjuadpe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boOS4uuS4u+inkuaYr+iHquW3seOAgjwvcD48cD48ZW0+MTk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iJHop6bkuI3liLDnmoTpo47mma/vvIzmiJHnmoTnprvlvIDmiJDlhaj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mJTlpKnnqbrjgII8L3A+PHA+PGVtPjIwLjwvZW0+55So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6YGH77yM5Zyo5oiR5pyA5a6M576O55qE5bm05Y2O6YeM77yM55So5oiR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YGH6KeB5L2g77yM5pyJ5LqG5L2g77yM5oiR5q+P5LiA5aSp6YO9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44CCPC9wPjxwPjxlbT4yMS48L2VtPuaXtumalOe7j+W5tO+8jOiLpe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huS9leS7peiHtOS9oO+8n+S7peecvOazqu+8jOS7peayiem7mO+8jOS7pe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iKseaYk+WGt+S4reacgOeXm+eahOW+rueske+8gTwvcD48cD48ZW0+M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nnJ/nmoTlvojpmr7lvaLlrrnvvIzlj6/og73lsLHmmK/ljbPkvb/mnKr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ngbDmmpfvvIzmiJHkuZ/mg7PnlKjoh6rlt7HnmoTouqvlrZDkuLrkvaDmkpH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pvnqbrpl7TorqnkvaDoh6rlnKjpo57nv5TjgII8L3A+PHA+PGVtPjI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5qE5aaz77yM56qB54S25Y+R546w77yM5oiR55yf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yNC48L2VtPuW9k+aIkeS4ju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DveS8muWPmOaIkOWPr+iDveOAgjwvcD48cD48ZW0+MjUuPC9lbT7miJH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j6/ku6Xloavmu6HkurrnlJ/nmoTpgZfmhr7vvIznhLbogIzvvIzliLb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nmoTvvIzljbTlgY/lgY/mmK/niLHmg4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w6YeO77yM5Zac5qyi5pil6aOO77yM5Zac5qyi54Ot54OI55qE6Ziz5YWJ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pif6L6w5a6H5a6Z44CC5oiR5Zac5qyi5Y6o5oi/77yM5Zac5qyi6aWt6I+c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ac5qyi5pyJ5L2g5Zyo55qE5q+P5LiA5a+45pe2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buOeIseeahOS4pOS4quS6uu+8jOS4jeS8mui+k+e7meWkluiyj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i6q+mrmOW5tOm+hO+8jOS4jeS8mui+k+e7meWJjeS7u+Wwj+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e7meWIq+S6uueahOa1geiogOicmuivre+8jOS4jeS8mui+k+e7meeItuav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PquS8mui+k+e7meS4jeePjeaDnO+8jOi0pee7meS4jeWKquWKm++8jO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iJHmg7PlkozkvaDmi6XmnInkuIDkuKr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KrmnaXvvIzlvojmg7PlkozkvaDlvpfliLDmiYDmnInkurrnmoTnpZ3npo/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otbDlrozkvaDnmoTkuIDnlJ/vvIzlvbzmraTmuKnmmpbkupLkuI3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YKj5LmI54ix6Ieq55Sx77yM6aOO6YO95LiN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W777yM5oiR5Y205aWi5pyb5oqK5L2g5pS26JeP44CCPC9wPjxwPjxlbT4z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ku4rvvIzkuI3mg4rkuI3mibDvvIzlkIToh6rlronlpb3vvIzkvaD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vvIzmiJHmnInoh6rlt7HnmoTlspvjgII8L3A+PHA+PGVtPjMx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bm777yM6ICM5oiR5L6d54S25Zyo5L2g6Lqr6L6577yM5Ly05L2g56y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y05L2g6Ze577yM6L+Z5omN5piv5bm456aP576O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yoeeUn+awlO+8jOaVheaEj+mXueiEvuawlO+8jOS9oOeahOe0p+W8o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ieW+l+WuieW/g+OAgjwvcD48cD48ZW0+MzMuPC9lbT7mir3ng5/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7vkuI3liLDoh6rlt7HouqvkuIrnmoTng5/lkbPvvIzlsLHlg4/ooqvniLH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niLHkvaDnmoTkurrmnInlpJrovpvoi6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pyA5Yid55qE55Sc6Jyc77yM6ICM5piv57mB5Y2O6YCA5Y20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zNS48L2VtPuayoeacieS6uuaEv+aEj+iQve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WRvei/kOS4jeWQjOOAguacieS6m+S6i+S4jeaYr+S9oOaIkeWPr+S7p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huWQrOWkqeeUseWRveOAgjwvcD48cD48ZW0+MzYuPC9lbT7miJHmiYD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nInlpJrmt7HvvIzogIzmmK/niLHmnInlpJrkuY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A5Liq5LiN5LuF5LuF5Y+q5Lya5a+55L2g6K+05pma5a6J55qE5Lq6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ma5a6J5pu054+N6LS177yM5Zug5Li65rKh5Lq65Lya5LiA6YaS5p2l5bCx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ieS6m+eahO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+8jO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MzkuPC9lbT7pgqPkupvnu4jlsI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l6XlrZDvvIzlj6vlgZrkvZnnlJ/jgILogIzkuI7kvaDmnInlhbP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KrmnaXjgII8L3A+PHA+PGVtPjQwLjwvZW0+5q+P5Liq5pel5Y2H5pyI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q+P5Liq5a+S5p2l5pqR5b6A6YO95Zac5qyi5L2g77yM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LuK5aSp5Lmf5Zac5qyi5L2g44CC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jeaYvuePjei0te+8jOW+iOWkmuS6uumDveS4jeaHguePjeaDnO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WOu+aJjeeci+WIsO+8jOWFtuWunumCo+acgOeGn+aCieeahOaJje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DIuPC9lbT7miJHmsqHmnInlnKjnrYnku5bvvIznrY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jgII8L3A+PHA+PGVtPjQzLjwvZW0+5oiR5LiN5oeS77yM5oiR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Lmf5LiN5YGa6ICM5bey44CCPC9wPjxwPjxlbT40NC48L2VtPu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uWPr+eIseaYr+S9oOOAguaAjuagt+W9ouWuueaJjeiDveeDmeWNsOWH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eahOiJsuW9qeOAguS6lOW9qeaWkeaWk++8jOWFieaAqumZhuemu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acgOWIneeahOS4jeWHoeOAgueIseS9oOaYr+acquadpeaBouaBouWyge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3oeOAgjwvcD48cD48ZW0+NDUuPC9lbT7llpzmrKLkvaDlk6rmnInku4DkuYj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kIbnlLHjgII8L3A+PHA+PGVtPjQ2LjwvZW0+6L+Z5LiA55Sf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iR5LiA5qyh77yM5Yqd5L2g5LiJ5oCd44CC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WumuS9oOaYr+WvueeahO+8jOmCo+aIkemUmeS4gOi+iOWtkOS5n+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qPkupvpmr7nhqznmoTml6XlrZDph4zvvIzkvaDmnIn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nlpJrpmr7ov4fvvIzmiJHlhajpg73nn6XpgZPvvIzkvYblp4vnu4jvvIz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oh6rlt7HmkpHov4fmnaXvvIzmsqHkurrlj6/ku6XluK7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YKj6KqT6KiA6L276L275oi05Zyo5L2g55qE5omL5oyH77yM5LuO5q2k5L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Sf5LiW5LiW44CCPC9wPjxwPjxlbT41MC48L2VtPuabvue7j+aIkeS7peS4u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avlOW/g++8jOeOsOWcqOaIkeaJjeefpemBk+W5tuS4jeaYr+ecn+W/g+Wws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cn+aEj+eahOOAgjwvcD48cD48ZW0+NTEuPC9lbT7miJHmg7PljrvkvaD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LnkvaDlkLnnmoTpo47vvIzmg7PlkbzlkLjkvaDlkbzlkLjnmoTnqbrmsJ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otbDnmoTot6/vvIzmg7PnnIvkvaDnlJ/mtLvnmoTpo47mma/vvIzmg7PmhJ/lj5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muKnluqbvvIzmg7Pmi6XmirHkvaDjgII8L3A+PHA+PGVtPjUy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5yf5b+D77yM6L+Y5piv6KaB55yB552A54K5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i3n+S9oOS4gOi1t+eUn+a0u++8jOWmguaenOS4jeihjO+8j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edgOS5n+aYr+WPr+S7peeahOOAgjwvcD48cD48ZW0+NTQuPC9lbT7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lr7nkvaDnmoTpmr7ku6Xlv5jmgIDvvIzlj6/mmK/miJH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7Lnu4/lho3kuZ/msqHmnInkuobmnJ/lvoX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CG6Kej55qE5rex54ix77yM5piv5peg5p2h5Lu255qE5q275b+D5aGM5Zyw5LiO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1Ni48L2VtPueIseS4iuS4gOS4quS6uuWwseaYr+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eahOS6i+aDheOAgui2iueIseS4gOS4quS6uu+8jOWwsei2iu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emu+W8gO+8jOS8muaCo+W+l+aCo+Wkse+8jOS8muaDs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ouqvkuIrnmoTlkbPpgZPmnIDlpb3pl7vvvIzkvaDnrJHotbf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b3nnIvvvIzmiJHllpzmrKLnmoTmoLflrZDkvaDpg73mnInvvIz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ZKM54ix5oOF77yM5piv5LiA56eN5oqV6LWE77yM5L2g5Lus55u454ix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V6LWE55qE5pys6ZKx77yM5L2G5pyJ6ZKx5byA5bqX5bCx5LiA5a6a5Lya6LWa6ZK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77yM5ama5ae75ZKM54ix5oOF77yM5pu05Li76KaB55qE5piv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WPr+S7peWQteaetu+8jOWPr+S7peWIoOWlve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jeiDveS4jeaHguaIkeeahOWPo+aYr+W/g+mdnu+8jOS4jeaHguaIke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iDveWGjeS5n+S4jeWSjOaIkeWSjOWlv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mmK/vvIzkuI3ovpzotJ/nlJ/mtLvvvIzkuI3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nKjmiJHlv4PkuIrnmoTkvaDjgII8L3A+PHA+PGVtPjYxLjwvZW0+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2z5L2/5piO55+l5a6D5aaC5rWB6L+e5LqO55qu6IKk5LiK55qE5Lqy5ZC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ya5aSx5Y6755eV6L+544CCPC9wPjxwPjxlbT42Mi48L2VtPuaDn+aEv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p+WtkOS5i+aJi++8jOS4juWtkOWBleiAgeOAguS9oOaVouWkqemVv+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heOAgjwvcD48cD48ZW0+NjMuPC9lbT7nurXnhLbkuIfkurrlpoLmiJHmhI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kuIDlj6XmiJHllpzmrKLkvaDjgII8L3A+PHA+PGVtPjY0LjwvZW0+5rul5oOF5bCx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iN55+l6YGT5oiR6K6k55yf55qE5pe25YCZ6L6T5b6X5pyJ5aS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guaenOaIkemAieaLqeS6huS/oeS7u+S9oO+8jOaIkeS+v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eahOS/oeS7u+S9oO+8jOS9humql+aIkeS4gOasoeWwsei2s+Wkn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9oOS4gOeUn++8jOaXoOiuuuaAjuS5iOW8peihpemDve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nJ/mraPlnKjkuY7kvaDnmoTkurrvvIzlj6Pooovph4zmgLvmmK/mnI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pKfpgZPnkIbjgILku5bnn6XpgZPmsZ/muZbpmanmgbbvvIzlubbku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pob7lpb3kvaDjgII8L3A+PHA+PGVtPjY3LjwvZW0+5Zac5qyi5LiA5Liq5Lq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c5YC877yM5pWs5LqO5omN5Y2O77yM5ZCI5LqO5oCn5qC877yM5LmF5LqO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q65ZOB44CCPC9wPjxwPjxlbT42OC48L2VtPuS4lueVjOi/meS5iOWk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aDs+iQveiEmueahOWcsOaWue+8jOaYr+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4/kuIDkuKrlhrfooYDkurrnmoTov4fljrvvvIzpg73mnInkuIDmrrXooY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nu4/ljobjgII8L3A+PHA+PGVtPjcwLjwvZW0+5L2g5b2T5oiR55qE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iR5b2T5L2g55uW6KKr5a2Q55qE5bCP5pyL5Y+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mDveS8mumZquS9oOS4gOi+iOWtk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IuPC9lbT7ovabnq5nmnInkuKTkuKrlnLDmlrnmnIDmhJ/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Xlj6PvvIzkuIDkuKrlh7rlj6PjgILkuIDkuKrmmK/kuI3mg7Porqnkva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nrYnkvaDlm57mnaXjgII8L3A+PHA+PGVtPjczLjwvZW0+5LuA5LmI5piv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rKh6YCJ5oup5piv5L2g77yM5pyJ6YCJ5oup6L+Y5piv5L2g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LiN5YaN6YCJ5oup77yM5rC46L+c5piv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lnu+8jOelnueIseS4luS6uu+8jOaIkeWPqueIseS9oOS4gOS6uu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BtumtlO+8jOaBtumtlOWvueS6uuS6uumDveW/g+eLoO+8jOS9oOWNtOWBj+WBj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S6uuOAgjwvcD48cD48ZW0+NzUuPC9lbT7mganniLHvvIzlsLHmmK/lpb3lpb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uI3opoHkuIDlkbPmjIfotKPvvIzkuI3opoHmibnliKTvvIzkuI3opoHotJ/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nYDogq/lrprvvIzkv6Hku7vvvIzlpb3lpb3or7Tor5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6LW35p2l55qE5pe25YCZ77yM5oSf6KeJ5YWo5LiW55WM6YO95piv5L2g55qE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omN55+l6YGT5L2g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+iOWkmuS6uueci+S5heS6huWwseiFu++8jOWUr+eLrOS9o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ku47liY3kvaDmiJHorrjkuIvnmoTnkLTnkZ/lko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I3nuqbogIzlkIzog4znprvkuobmm77nu4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77yM5aSa5oOz5LiA5Liq5LiN5bCP5b+D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GV6ICB44CCPC9wPjxwPjxlbT44MC48L2VtPuWmguaenOaEn+aDh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mHiuivnemimOmDveWPmOaIkOS6ieaJp+i/mOacieS7gOS5iOWlveWdmuaM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4PlnKjot6/kuIrvvIzlv7XlnKjov5zmlrnjgILkuIPmnIj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LmuJDmuJDmjILmu6HpnZLmtqnnmoTmnpznk6TjgILmiJHmmI7lqprnmoTnrJHlrr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lK/mnInkvaDmiY3og73mmI7nmb3pgqPnvJXljJbkuI3lvID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6NTg3a2Z4a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ejU4N2tmeGh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D15458F22A000BEE539DF5F3C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