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1054759EF2F44ED66C4DDEEC39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054759EF2F44ED66C4DDEEC39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eF5ri4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aXheihj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S5juaDs+ixoeeahOmjjuaZr+OAgjwvcD48cD48ZW0+Mi48L2VtPuWkquWWnOas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jOWPr+S7peWcqOefreefreeahOWHoOWkqemHjOmAg+emu+WcqOWIq+S6u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yoeacieeDpuaBvOOAgjwvcD48cD48ZW0+My48L2VtPuaXheihjOS9v+S6uu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8mueci+WIsOS9oOWcqOi/meS4quS4lueVjOS4iuWNoOaNrueahO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OAgjwvcD48cD48ZW0+NC48L2VtPuS6uueUn+S4jei/h+aYr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3r+i/h+aIke+8jOaIkei3r+i/h+S9oO+8jOeEtuWQjuWQhOiHquS/rui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QkeWJjeOAgjwvcD48cD48ZW0+NS48L2VtPuasoOiHquW3seeahOaXheihjO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imgei/mOe7meiHquW3seOAgjwvcD48cD48ZW0+Ni48L2VtPuaXhe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ipuaDs++8jOWboOS4uuS9oOWPr+S7peWcqOmCo+mHjOeVmeS4i+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btOaYr+S9oOaIkOmVv+eahOi2s+i/ue+8gT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aIkeecn+eahOW+iOmavui/h+eahO+8jOW+iOWkmuS4nOilv++8jOS7mOWH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u+8jOS9hue7k+WxgOWNtOW5tuS4jeWujOe+j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ivu+S5puOAgeimgeS5iOaXheihjO+8jOeBtemtguWSjOi6q+S9k++8jO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qOi3r+S4iuOAgjwvcD48cD48ZW0+OS48L2VtPuS4gOS4quS6uu+8j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WcqOmAlOS4re+8jOW/g+maj+aZr+WKqO+8jOS7jui1t+eCue+8jOWIs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/q+S5kO+8jOaIluacieaXtuWtpOeLrO+8jOWmguaenOW/g+WcqOi/n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Lh+aVouWJjeihjO+8jOaipuaDs+iHquS8muW8lei3r++8jOacieWkmui/nO+8j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Kiui2s+i/uei/nuaIkOeUn+WRvee6v+OAgjwvcD48cD48ZW0+MT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kuK3oh7PlsJHopoHmnInkuKTmrKHlhrLliqjvvIzkuIDmrKHkuLrlpYvkuI3pob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DmrKHkuLror7TotbDlsLHotbDnmoTml4Xoo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b+D5Lit77yM6YO95Lya5pyJ5LiA5Liq5Y+k6ZWH5oOF5oCA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f5Y2X77yM54Of56y85Lq65a6244CCPC9wPjxwPjxlbT4xMi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WFhea7oeacquefpeeahOaXheihjO+8jOWcqOS5jueahOaYr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5jueahOaYr+eci+mjjuaZr+eahOW/g+aDhe+8jOaXheihjOS4jeS8muWbo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e7iOatouOAgjwvcD48cD48ZW0+MTMuPC9lbT7otbDliLDlpJb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uJbnlYzkuYvlpKfvvIzlsLHkuI3kvJrlho3miafnnYDkuo7mn5Dkupvml6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l4XmuLjorqnkurrlj5jlvpfosYHovr7vvIzml4XmuLjmmK/oh6rmiJHmlLn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mlrnlvI/jgILkupTkuIDlv6vkuZDvvIzmnIvlj4vku6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5ri455qE55uu55qE5Zyw57ud5LiN5piv5LiA5Liq5Zyw5pa5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L5b6F5LqL54mp55qE5paw5pa55byP44CC56Wd5pyL5Y+L5Lus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heihjOS4jeaYr+a1qui/ueWkqea2r++8jOiAjOaYr+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uS4gOS4quWwj+aGqeeahOWcsOaWueOAgjwvcD48cD48ZW0+MTYuPC9lbT7kvaDmi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lnLDmlrnvvIzpg73mmK/lgLzlvpfkuIDljrvnmoT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Luk5Lq65Y6M5YCm55qE5peF6YCU5LiK77yM5LiA5Liq5oCn5qC85p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5Ly06IOc6L+H5LiA5LmY6L2/5a2Q44CCPC9wPjxwPjxlbT4xOC48L2VtPueUn+WR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4lueVjOW5v+mYlOOAgjwvcD48cD48ZW0+MTkuPC9lbT7mnIDlpb3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lnKjkuIDkuKrpmYznlJ/nmoTlnLDmlrnvvIzlj5HnjrDkuIDnp43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jgII8L3A+PHA+PGVtPjIwLjwvZW0+6K+06LWw5bCx6LWw77yM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Wi5Y2O77yM5Lmf5piv5pyA54G/54OC55qE6Ieq55S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S4gOagt+eahOWkqumYs++8jOS4jeS4gOagt+eahOmjjuaZr++8jOavj+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XtumXtO+8jOS4jeS4gOagt+eahOWGheWuue+8jOiuqeS6uueUn+WFheeb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OmuW6puWAjeWinu+8jOi/meWwseaYr+S4sOWvjOWkmuW9qe+8jOWujOe+j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aci+WPi+S7rOS6lOS4gOW/q+S5kO+8gTwvcD48cD48ZW0+MjIuPC9lbT7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or5XnnYDotbDlh7rljrvvvIzkvaDmiY3kvJrlj5HnjrDvvIzkuJbnlYzov5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h7rnlJ/nmoTln47luILkuIDlkYblh6DljYHlubTmiYDnnIvnmoTpgqPmoL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or4bkuI3lkIznmoTkurrlkKzliLDlkITnp43mm7LmipjnmoTmlYXkuovkuqT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nIvlj4vjgII8L3A+PHA+PGVtPjIzLjwvZW0+6LaB552A6Z2S5pil5bC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5Yid6LW377yM5Y675peF6KGM5ZCn44CCPC9wPjxwPjxlbT4yNC48L2VtP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wseWHuuWPkeaXhea4uOWQp++8jOS5n+iuuOi/meagt+WPr+S7peaaguaXt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eDpuaBvO+8gTwvcD48cD48ZW0+MjUuPC9lbT7mtbflupXmnIjmmK/lpKnkuI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kurrmmK/lv4PkuIrkurrjgII8L3A+PHA+PGVtPjI2LjwvZW0+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6KaB5oSf5oWo5LuO5YmN44CCPC9wPjxwPjxlbT4yNy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heihjO+8jOS4jeWcqOS5juebrueahOWcsO+8jOWcqOS5jueahOW6lOivp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ahOmjjuaZr+S7peWPiueci+mjjuaZr+eahOW/g+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vvIzlsLHmmK/ku47oh6rlt7HmtLvohbvnmoTlnLDmlrnliLDliKvkurrmtLv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rvjgILkupTkuIDlv6vkuZDvvIE8L3A+PHA+PGVtPjI5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LW26Lev77yM6ICM5piv5Li65LqG5oSf5Y+X6Le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aXheihjOWPr+S7peacieW+iOWkmuasoe+8jOiAjOeIse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Ur+S4gOeahOS4gOS4quOAgjwvcD48cD48ZW0+MzEuPC9lbT7ml4XmuLjku4Xku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ohJrkuI7nnLzmmbTvvIzogIzml4XooYzov5jopoHluKbkuIrngbXprYLlkoz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5aSp5p2l5LqG77yM5aSn5Zyw5LiK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ICF5YWF5ruh5LqG5pil5aSp55qE5rCU5oGv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gOWkp+eahOWlveWkhO+8jOS4jeaYr+iDveingeWIsOWkmuWwkeS6uu+8jOing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eahOmjjuaZr++8jOiAjOaYr+i1sOedgOi1sOedgO+8jOWcqOS4gOS4qumZhemBh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mHjeaWsOiupOivhuS6huiHquW3seOAgu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lnKjml4XooYzkuK3pgYfliLDkuoblpJzpm6jvvIzpgqPkuYjpmo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kuIDlrprmmK/mgJ3kuaHmg4XmgIDjgII8L3A+PHA+PGVtPjM1LjwvZW0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aW95aSp5rCU77yM5Y+v6IO96L+Z5Lmf5piv5Zac5qyi5peF5ri455qE5Y6f5Zu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44CCPC9wPjxwPjxlbT4zNi48L2VtPuacieS6m+S6i+eOsOWcqOS4jeWBm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S5n+S4jeS8muWBmuS6huOAgjwvcD48cD48ZW0+MzcuPC9lbT7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ml4XooYzvvIzkuI3lm6Dmn5DkurrvvIzlj6rkuLrlnKjmnKrnn6XnmoT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Krnn6XnmoToh6rlt7HjgII8L3A+PHA+PGVtPjM4LjwvZW0+5LiA5Liq5Lq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6LWw6L+H5LqG5LiA5a2j5Y+I5LiA5a2j77yM5LuO5aSP6J2J6bij5Y+r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aOe44CCPC9wPjxwPjxlbT4zOS48L2VtPuS4lueVjOaYr+S4gOacrOWkp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WIsOWkhOi1sOi1sO+8jOS9oOeci+WIsOeahOaAu+S8muaYr+WQjOS4gOmht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NDAuPC9lbT7liKvkurrpg73npZ3kvaDlv6vkuZ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Y3ljoblsbHmsrPvvIzku43op4nkurrpl7TlgLzlvp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eF6KGM77yM5Zyo6Lev5LiK6YGH6KeB55yf5a6e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M5pyL5Y+L5Lus77yBPC9wPjxwPjxlbT40Mi48L2VtPuaIkeWWnO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9huS4jeWWnOasouWIsOi+vuebrueahOWcs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h7rljrvnnIvnnIvvvIzkvaDlsLHku6XkuLrov5nlsLHmmK/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Kj5Lqb5bCG6KaB5Y6755qE5Zyw5pa577yM6YO95piv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CL6Z2i55qE5pWF5Lmh44CCPC9wPjxwPjxlbT40NS48L2VtPuaXheihj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louS+iO+8jOWPquimgeWLh+aVouWcsOi/iOWHuuesr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mnIDlpb3nmoTml4XooYzvvIzlsLHmmK/kvaDlnKj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LDmlrnvvIzlj5HnjrDkuIDnp43kuYXov53nmoTmhJ/liq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U57O75pyL5Y+L77yM6aKE5a6a5L2P55qE5Zyw5pa577yM5LiA5YiH6YO95b6I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6K6p5oiR5pyJ5Lqb5ZCO5oKU5oCO5LmI6YKj5LmI5Yay5Yqo5ZWK77yM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675LqG5ZGA77yfPC9wPjxwPjxlbT40OC48L2VtPuaIkeWWnOasouaXhea4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W3tOS4jeW+l+aKiuWcqOWklueahOavj+S4gOS4qum7hOaYj+mDveiYuOS6huez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OAgjwvcD48cD48ZW0+NDkuPC9lbT7ln47luILlvojlpKfvvIznlJ/mtLvlvoj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jrvmiY3og73mi6XmnInkuJbnlYzjgII8L3A+PHA+PGVtPjUwLjwvZW0+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6O5LiN6IOc5pS277yM55yf6K6p5Lq65rWB6L+e5b+Y6L+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eahOaXheihjO+8jOWcqOi3r+S4iuWPr+S7pemBh+inge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jwvcD48cD48ZW0+NTIuPC9lbT7kuJbpl7Tml6Dlv6vmhaL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vvIzljbTopoHkuonliIblpLrnp5LvvJvml7bpl7Tml6DlpJrlsJH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ml7bvvIzljbTluIzmnJvml7bpl7TotorlpJrotorlpb3vvJvkuJbpl7Tml6DotLX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naLlr7nnn63mmoLnmoTnlJ/lkb3vvIzml7bpl7TljbTmmK/lvKXotrPnj43ot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lkKfvvIzkuLrkuobnj43mg5znlJ/lkb3vvIzkuLrkuobkuI3lho3lv5nno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Z6YeM55qE5LiA5YiH6YO95pyJ5aeL5pyJ57uI77yM5Y20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A5pyJ55qE5LiN5pyf6ICM6YGH5ZKM5LmF5Yir6YeN6YC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1sOWwsei1sO+8jOaYr+S6uueUn+WBmuWNjuS4veeahOWlouS+iO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iHqueUseOAgjwvcD48cD48ZW0+NTUuPC9lbT7nlJ/mtLvmmK/kuIDmrrX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gIzkuI3mmK/nm67nmoTlnLDjgII8L3A+PHA+PGVtPjU2LjwvZW0+56m35YiZ5oC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YiZ5oCd5Yuk77yB5rKh5pyJ5q+U5Lq65pu06auY55qE5bGx5rKh5pyJ5q+U6IS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44CCPC9wPjxwPjxlbT41Ny48L2VtPuWboOS4uuacieaipu+8jOaJgOS7p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Pke+8jOmAieaLqeWHuuWPke+8jOS+v+WPqumhvumjjumbqOWFv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Yfop4Hnvo7po5/vvIzpgoLpgIXnvo7mma/vvIzorqTor4bmlr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v5nlsLHmmK/ml4XooYznmoTmhI/kuYnjgII8L3A+PHA+PGVtPjU5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Cn77yM5Y+q5pyJ5oqT5b6X5L2P55qE5pel5a2Q5omN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S4quiDjOWMhe+8jOWHoOacrOS5pu+8jOaJgOacieWWnOaso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8oOWNleeoi+i9puelqO+8jOS4gOmil+a9h+a0k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mtLvkuI3lj6rmnInnnLzliY3nmoToi5/kuJTvvIzov5jmnInor5f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lLDph4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1NHM3OGNhbmsuaHRtbCI+aHR0cHM6Ly9kdWFuanV6aWt1LmNvbS9kdWFuanV6aS9x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YW5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054759EF2F44ED66C4DDEEC39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