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865DBF268F69C30B022704D184F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65DBF268F69C30B022704D184F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3peS9nOS4reaOpeinpuWI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WmguaenOiDveWkhOeahOadpemCo+Wwsee7p+e7reebuOWkhO+8jOWkhOS4j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hqOeOsOWkquWkmueahOaVjOaEj+OAguWkp+WutumDveaYr+aIkOW5t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S4jeWuueaYk+S6hu+8jOWwseS4jeimgee7meiHquW3see7meWIq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S6huOAgjwvcD48cD48ZW0+Mi48L2VtPuS9oOeUn+eXheS6hu+8jOayoeacieS6uu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S9oOS4gOS4quS6uui3keWMu+mZou+8jOS4gOi2n+S4gOi2n+WPi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Xm+iLpuOAgeWus+aAleW+l+S4jeihjO+8jOWPr+aYr+i/mOW+l+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+8jOaYr+WViu+8jOS9oOiLpeS4jeWdmuW8uu+8jOi9r+W8see7meiwgeec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quS4lueVjOWwsei/meS5iOS4jeWujOe+ju+8jO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m+S7gOS5iOWwseS4jeW+l+S4jeWkseWOu+S6m+S7gOS5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aIkeeahOmDveiupOivhuS9oO+8jOWPr+S9oOWNtOi/nuaIkeeahOWQjeWtl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S48L2VtPuS9oOivtOeahOavj+S4gOWPpe+8jOS/h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uOS/oe+8jOS4uuS6hueIseaDheWkseS6huiBquaY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aXoOWliOeahOaYr+WcqOmUmeivr+eahOaXtumXtO+8jOmBh+S4iuS4je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JqeS4i+eahOWPquaciee7tee7teS4jee7n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S6uu+8jOWboOS4uuWvguWvnuiAjOmUmeeIseS6huS4gOS6uu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+8jOWboOS4uumUmeeIseS4gOS6uu+8jOiAjOWvguWvnuS4gOeUn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9vOatpOebuOeIse+8jOWNtOazqOWumuS6huaXoOazleebuOWuiOOAg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eIseS9oO+8jOWPquaYr+aIkeS4jeaVouiCr+Wumu+8jOi/meeIs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to+ehrueahOOAgjwvcD48cD48ZW0+OC48L2VtPuS9oOivtOaIkeWPmOeahOWGt+a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IkeeskeS6hu+8jOi/mOS4jeaYr+aLnOS9oOaJgOi1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kp+eahOeXm+iLpuWwseaYr+W/g+eBteayoeacieW9kuWxn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inie+8jOaJv+S4jeaJv+iupOOAgjwvcD48cD48ZW0+MTAuPC9lbT7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mr4/kuKrkurrmvJTlh7rnmoTml7bpl7TmmK/op4TlrprnmoTvvIzlhq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vvIzor6XnprvlnLrnmoTml7blgJnvvIzlpJrkuI3oiI3lvpfvvIzkuZ/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xLjwvZW0+5oiR5pWs5b6A5LqL5LiA5p2v6YWS77yM5pWF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655WZ44CCPC9wPjxwPjxlbT4xMi48L2VtPueUn+a0u+acieiLpuacieeU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ujOaVtO+8m+eIseaDheaciemXueacieWSjO+8jOaJjeWPq+aDhei2o++8m+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cieWWnO+8jOaJjeWPq+S9k+S8mu+8m+aXpeWtkOaciemYtOacieaZtO+8jOaJje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m+iBlOezu+aXtuacieaXtuaXoO+8jOaJjeWPq+ePjei0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oboh6rlt7HkuIDkuKroh6rnlLHnqbrpl7TvvIzljbTkuI3nn6X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liLvlvIDlp4vnvKDouqvvvIzlpJzmmZrlj4jml6Dmg4XmnaXliLDvvIzkvaD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vIDlp4vlv43lj5flkJfvvJ88L3A+PHA+PGVtPjE0LjwvZW0+6K+05pma5a6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LiA5a6a5bGA6ZmQ5LqO5oiR54ix5L2g77yM5L2G5piv5LiA5a6a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o5Y6M5L2g44CCPC9wPjxwPjxlbT4xNS48L2VtPui/h+S6juWPluaCpuS6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aYr+iHqueEtuS6uuiiq+emgemUoueahOaCsuWT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vvIzkurrlk4HkuLrlhYjvvIzmiY3og73kuLrmrKHvvJvlgZrkuov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rlhYjvvIzli6TlpYvkuLrmrKHjgII8L3A+PHA+PGVtPjE3LjwvZW0+54ix5oOF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bm456aP55qE77yM5LiN5piv6K6p5L2g5L2c6LSx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iq+S6uueQhuino+aYr+W5uOi/kOeahO+8jOS9huS4jeiiq+eQ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W5uOOAguS4gOS4quaKiuiHquW3seeahOS7t+WAvO+8jOWujOWFqOWvhOaJm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Qhuino+S4iumdoueahOS6uu+8jOW+gOW+gOW5tuaXo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pvor53ln4vol4/lnKjlv4PkuK3lpb3kuYXvvIzmsqHmnLr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InmnLrkvJror7TnmoTml7blgJnvvIzljbTor7TkuI3lh7rlj6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Liq5Lq65a6J6Z2Z55qE5Z2Q552A5oOz5aSa5LqG77yM54S2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I5LmF5b6I5LmF44CCPC9wPjxwPjxlbT4yMS48L2VtPuWPiOimge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/h+W5tO+8jOWboOS4uuWPiOimgeiAgeS4gOWyg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ml7blhYnph4zot4zot4zmkp7mkp7lnLDmiJDplb/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prvlvIDmnIDliJ3nmoTmqKHmoLfjgII8L3A+PHA+PGVtPjIzLjwvZW0+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Yiw5aSE6YO95piv5L2g55qE5b2x5a2Q77yM6YGH5LiK5L2g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r77yM5oiR5Y+I5aaC5L2V6IiN5b6X56a7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mavu+8jOW/mOiusOS4gOS4quS6uuabtOmavuOAguadpeWMhuWM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iIje+8jOe8mOWIhuS4gOWOu+S4jeWbnuWktOOAgjwvcD48cD48ZW0+M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HmiJHlvojmlY/mhJ/vvIzkvaDnmoTkuIDngrnngrnkuI3mraPluLj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v4PmhYzjgII8L3A+PHA+PGVtPjI2LjwvZW0+5aSn5qaC5LiN5ZCI6YC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YCX5L2g56yR77yM6ICM5L2g5Lmf5Y+q5Lya6K6p5oiR5ZOt77y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aB6LWw77yM5L2g5rKh5pyJ5oy955WZ77yM5oiR5rKh5py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gOS4quS4jeaVouWGjeeIseeahOS6uu+8jOS4gOWumuW+i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OAgueci+i1t+adpeWlveWDj+eZvuavkuS4jeS+te+8jOWFtuWunuaXqeW3su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tei6q+OAgjwvcD48cD48ZW0+MjguPC9lbT7lhZzlhZzovazovazvvIzljp/mnaX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nu4jnqbbmmK/lvpfkuI3liLDjgII8L3A+PHA+PGVtPjI5LjwvZW0+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bCx5Y+v5Lul6auY5YW05aW95Yeg5aSp77yb5Y+v55yL5L2g5ZOt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q+6L+H5LqG5aW95Yeg5Liq5pyI44CCPC9wPjxwPjxlbT4zMC48L2VtP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S7gOS5iOS9oOiIjeS4jeW+l++8jOW5suWHgOWIqeiQveivtOWGjeing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IzmnJvkvaDkuIDnlJ/msqHmnInova/ogovvvIz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Kvkurrmj5DliLDkvaDvvIzmiJHlsLHovpPlvpfkuIDloYzns4rmt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LiA55m+5YiG55qE5Y+m5LiA5Y2K77yM5Y+q5pyJ5LqU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rKh5pyJ5a6M5YWo5ZCI6YCC55qE5Lik5Liq5Lq677yM5Y+q5pyJ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B5bCx55qE5Lik6aKX5b+D44CCPC9wPjxwPjxlbT4zMy48L2VtPuaAjuS5iO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+8jOmCo+S4gOebtOaYr+S9oOeahOWQjeWtl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nmoTov4fnqIvmmK/mnIDpmr7nhqznmoTvvIzlkITnp43njJzmg7P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kuK3pmpDpmpDmnJ/nm7zvvIzkuIDnm7TlnKjkv67mlL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ojLblh4nlv4PlhrfvvIzlpLHmnJvpgI/lkI7kuI3lvpfkuI3pgInmi6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1LjwvZW0+54ix5b6X6YKj5LmI5b+Q5b+R77yM5Lyk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44CC5L2g5rC46L+c5LiN55+l6YGT6YKj5Liq54ix5L2g55qE5Lq65Li65L2g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55qE5pe25YCZ5pyJ5aSa6Zq+5Y+X44CCPC9wPjxwPjxlbT4zNi48L2VtPuS7lu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WchueahO+8jOWwseeul+ermeWcqOS4gOi1t+S5n+malOS6huS4gOS4quWRq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kuI3mg7PopoHvvIzmg7PpgIDlh7ropoH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iJHmsqHmnInpnZ7opoHkuIDotbfliLDogIH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+Q5LiA5qyh5reL5rW077yM5Lya5Yay5o6J5oiR5omA5pyJ55qE5ZOA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KseW/g+iiq+S6uumqgu+8jOS4k+W/g+iiq+S6uuiAj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S6uumql++8jOWlveW/g+iiq+i3tei4j++8jOi/meWwseaYr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rvmmK/miJHnmoTnibnplb/vvIznl7TmmK/miJHnmoTnkIbmg7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koznl7TkuqTnu4flnKjkuIDotbfnmoTml7blgJnvvIzkvr/mmK/miJHmoqblooP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nloILvvIHliKvnrJHmiJHvvIzmiJHlsLHov5nkuYjnl7Tlv4PvvIzmiJHkvJ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LDniLHkvaDnl7Tnl7TlnLDmgYvkvaDvvIzkuIDnm7TliLDogI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rOV6aKE5rWL77yM57uT5bGA5peg5rOV5pS55Y+Y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u6Z6t77yM5q+P5LiA5aSp6YO95Zyo6Z6t562W44CCPC9wPjxwPjxlbT40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wtOivtOS9oOeci+S4jeWIsOaIkeeahOecvOazqu+8jOWboOS4uuaIkeWcqO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ivtOaIkeiDveaEn+inieWIsOS9oOeahOecvOazqu+8jOWboOS4u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sqHmnInmlrDnmoTmlYXkuovvvIzkvaDmiY3k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v7Xlv7XkuI3lv5jjgII8L3A+PHA+PGVtPjQ0LjwvZW0+5oWi5oWi55qE5LiN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77yM5Lya55yL6KeB5oOz55yL55qE77yM5ZCs6KeB5oOz5ZCs55qE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Oz6YGH6KeB55qE44CCPC9wPjxwPjxlbT40NS48L2VtPuS4jeimgeS7l+edg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BmuS6m+iuqeaIkemavuWPl+eahOS6i++8jOWmguaenOacieS4gO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6hu+8jOmCo+aIkeS7rOWwseecn+eahOWujO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nu4fnnLzms6rvvIzku6XmloflrZfkvZzppbXvvIzlkJHlq6blqKXlgJ/mlrDmnI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I8L3A+PHA+PGVtPjQ3LjwvZW0+5L2g5LiN5Lya5aSx5Y675oiR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aSx5Y675L2g44CCPC9wPjxwPjxlbT40OC48L2VtPuaIkeaDs+Wcq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7k+WxgOeahOaXtuWAmeemu+W8gO+8jOWboOS4uue7k+aenOaCsuWJ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sqHmnaXkuYvliY3vvIzmiJHlnKjov5nph4z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nu4bmlbDnnYDlhYnpmLTnmoTlsoHmnIjvvIzlronpnZnlnLD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YvlkI7vvIzmiJHkvp3nhLblgZznlZnlnKjov5nph4zvvIzlvq7nrJHkuq3k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HotbfnmoTllIfop5LmpI3kuIDmoKrnm7jmgJ3nmoToirHvvIzpnZnpnZnlnL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goTmgoTlnLDkuLrkvaDlh4vokL3jgII8L3A+PHA+PGVtPjUwLjwvZW0+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6YeM5LiA6Zi15a2Q77yM5Y205Zyo6K6w5b+G6YeM5pCB5rWF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oOz5L2g77yM5Y+v5piv5bCx5Zyo5b6I5aSa5b6I5aSa55qE5bCP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5qE5oOz6LW35L2g44CCPC9wPjxwPjxlbT41MS48L2VtPuacieaXtuWAme+8j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Iq+S6uu+8jOWPquaYr+WboOS4uuS9oOi/mOaDs+aKiuS7luS7rOeVme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NTIuPC9lbT7pgqPkuYjlpJrniLHvvIzpgqPkuYjlp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JrniLHkvaDvvIzmnIDlkI7ljbTnu4jnqbbmmK/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L2g54as6L+H5pyA5a2k54us55qE5pe25YCZ77yM5bCx5Lya6KeJ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rKh5pyJ5L2g5oOz5b6X5aSa5LmI6Zq+6L+H77yM5Lmf5bCx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LqG44CC5peg6K665L2g5pu+57uP5aSa5LmI5pyf5b6F5pyJ5Lq655a8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ZCO5Lmf6KeJ5b6X77yM566X5LqG5LiN5oyH5pyb5LqG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44CCPC9wPjxwPjxlbT41NC48L2VtPuaXoueEtuS4jeeIse+8jOWwse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meS5iOi/ke+8jOaIkeS8muWPl+S8pOeahOOAgjwvcD48cD48ZW0+NTU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j5jmiJDkuobnl7TmhJrvvIzmmK/kuIDmnaHmnIDlrrnmmJPkuIrpkqnnmoTmuLj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u5blh63mgYPmiY3pq5jlrablub/vvIznnIvkuI3op4Hoh6rlt7HnmoTni4Ll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6Zq+5YWN6KaB5Y+X5Lqb5aeU5bGI5ZK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IC/6IC/5LqO5oCA6YOB6YOB5a+h5qyi77yM5YCS5LiN5aaC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S25aSE5LmL44CC5Y+q5pyJ57uP5Y+X5L2P54uC6aOO5pq06Zuo55qE5rSX56S8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bCx5rOi5r6c5LiN5oOK55qE5reh5a6a44CCPC9wPjxwPjxlbT41Ny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/veeEtueahOWHuueOsO+8jOWcqOihl+inkueahOWSluWVoeW6l++8jOaIk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skeiEuO+8jOaMpeaJi+WvkuaahO+8jOWSjOS9oOWdkOedgOiBiu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r7TmiJHmmK/kvaDkuI3lj6/lpLHljrvnmoTkurrvvIz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jbTlpLHljrvkuobkvaDjgII8L3A+PHA+PGVtPjU5LjwvZW0+5Lyk55eb6JST5bu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6KGA5ray5rWB5reM6Iez6Lqr5L2T5q+P5Liq6KeS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2iuW+gOS6uue+pOS4remdoOi/keS4gOWvuOWvu+aJvuWtmOWcqO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WwseWkmuS4gOS7veWtpOeLrOS4juiQveWvn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kuI3opoHpnaDov5HmiJHvvIzkuobop6PmiJHvvIzlv4Pnlrz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nprvlvIDmiJHjgII8L3A+PHA+PGVtPjYyLjwvZW0+5Li65L2g5pKR5Lye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L2g6IKp6IaA55qE5piv5oiR77yM5Ly05L2g6ZW/5aSc55eb5ZOt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4ix55qE5LiN5piv5oiR44CCPC9wPjxwPjxlbT42My48L2VtPuaYjuaYju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IhuadpeaIkeWNtOi/mOaYr+WTreS6hu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Y7liKvkurrnmoTorqXnrJHvvIzkvaDkuI3liqrlipvnmoTmoLflrZ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nrJHnmoTjgII8L3A+PHA+PGVtPjY1LjwvZW0+5pe26Ze06L+Y5piv6L+Z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c5Lmf5piv6L+Z5LmI55qE6buR77yM6Zuo5aSp5oC76K6p5Lq655Sx6KG3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h5reh55qE5b+n5Lyk77yB6KeF5bK45Lyg5p2l5b6X6L+Y5piv6YKj5LiA5aOw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55oGv77yBPC9wPjxwPjxlbT42Ni48L2VtPuS7peWJjeaAu+S7peS4uuacg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WQjuadpeaJjeaYjueZveWFtuWunuaYr+mHjemAou+8jOWmguaenOWTq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S5heWIq+mHjemAou+8jOaIkeW4jOacm+S9oO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L/kvaDnmb3lpKnmnInor7TmnInnrJHvvIzmmZrkuIr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Y4LjwvZW0+5pyA6K6p5Lq66Zq+6L+H55qE5piv77y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77yM5q2j5piv5L2g5bey57uP6Iez5b+D5b6F6L+H55qE5Lq644CC6I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H77yM5q+r5peg5L+d55WZ77yM54S25ZCO5ruh55uY55qG6L6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aZleedgOS5n+iDveWOu+eci+eXheaJk+mSiO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S5n+iDveeIrOi1t+adpeWOu+S5sOiNr++8jOS4gOS4quS6uuayoeW4pumbqOS8n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i+mbqOi1sOWbnuWutu+8jOS4gOS4quS6uuiDveaMo+mSseS5sOaDs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n+S8muWTreOAgjwvcD48cD48ZW0+NzAuPC9lbT7ml6Dorrr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YrliKvvvIzpg73lr7nkuI3otbfliJ3op4HjgII8L3A+PHA+PGVtPjcx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77yM5L2g6YGH6KeB6L+Z5qC35LiA5Liq5Lq677yM5q+P5aSp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W55qE5b+r5LmQ77yM6Kej6K+75L2g55qE5b+n5Lyk77yM5oql5ZGK5q+P5aS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2o6L+577yM56yR6LCI5q+P5aSp55qE55Sf5rS755CQ5LqL77yM6L+Z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Go546w44CC5q+V56uf5pe26Ze06L+H5b6X6YKj5LmI5b+r77yM6LCB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qE5Lq6556O6YC86YC844CCPC9wPjxwPjxlbT43Mi48L2VtPuWPl+WnlOW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W+iOWkmuS6uum7mOm7mOWcsOWuieaFsOS9oO+8jOS9huaEv+aEj+erm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tOivneeahOWNtOacieWkmuWwkeOAgjwvcD48cD48ZW0+NzM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nZrlvLrvvIzkuZ/kuI3mg7PpgqPkuYjliIDmnqrkuI3lhaX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pnIDopoHkuIDkuKrmuKnmmpbnmoTmi6XmirHjgII8L3A+PHA+PGVtPjc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4Om55qE5oSf6KeJ5LiN5piv5oiQ5Li66ZmM55Sf5Lq644CB6ICM5piv6YCQ5r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3NS48L2VtPuWGjemavui/h+eahOS6i+aDhe+8j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S6huaJjeiDvemHjeaWsOW8gOWni++8jOaAu+aYr+e6oOe8oOS4jeaU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Yr+i3n+S6i+aDhei/h+S4jeWOu++8jOiAjOaYr+WcqO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lj6rmnInoo4XkvZzml6DmiYDosJPvvIzmiY3o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gqPkuYjljZHlvq7jgII8L3A+PHA+PGVtPjc3LjwvZW0+5piO5piO6YO95bey57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5Li65LuA5LmI5L6d5pen5aaC5q2k6Zq+5Y+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S6uueahOS4jeaYr+aIkeS4jeaDs+WSjOS9oOWcqOS4gOi1t+OAgeiA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OAgjwvcD48cD48ZW0+NzkuPC9lbT7miJHkuaDmg6/kuob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jbTkuI3mmK/nnJ/nmoTku4DkuYjpg73kuI3lnKjkuY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6Gs55qE5Z+O5biC6YeM5rKh5pyJ5p+U6L2v55qE54ix5oOF55Sf5rS75LiN5pi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46J77yM5LiN5Lya5Zug5Li65b+n5Lyk6ICM6aOO5oOF5LiH56eN5Lq6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6ZWc6Iqx5rC05pyI77yM5LiN6L+H5oiR5oyH6Ze054Of5LqR5LiW6Ze05Y2D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6s44CCPC9wPjxwPjxlbT44MS48L2VtPuS9oOWvueaIkeS4gOingeWAv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4gOingeWmguaVheOAguWInemBh+aYr+S9oO+8jOS9meeUn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n63mmoLnmoTliIbnprvmmK/niLHmg4XnmoTlgqzljJb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toXov4fkuIDkuKrpmZDluqbvvIzliIbnprvlr7nku5bku6zmnaXor7TlsIb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jgII8L3A+PHA+PGVtPjgzLjwvZW0+5YiG5omL5ZCO77yM5oiR5Lus5Yir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4af5LqG77yM5bCx55+l6YGT5YiA5a2Q5b6A5ZOq5o2F5py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MTEzaW5oM3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TExM2luaDNy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865DBF268F69C30B022704D184F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